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29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402 «О прин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Первомайский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402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следующее изменение, дополнив пункт 1 решения под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 Организация ритуальных услуг и содержание мест захорон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дополнительное соглашение к соглашению о принятии осуществления части полномочий по решению вопросов местного значения, указанных в пункте 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6:00Z</dcterms:created>
  <dc:creator>00</dc:creator>
  <dc:description/>
  <cp:keywords/>
  <dc:language>en-US</dc:language>
  <cp:lastModifiedBy>User</cp:lastModifiedBy>
  <cp:lastPrinted>2022-06-01T11:30:00Z</cp:lastPrinted>
  <dcterms:modified xsi:type="dcterms:W3CDTF">2022-09-01T11:34:00Z</dcterms:modified>
  <cp:revision>3</cp:revision>
  <dc:subject/>
  <dc:title/>
</cp:coreProperties>
</file>