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32"/>
          <w:szCs w:val="32"/>
        </w:rPr>
      </w:pPr>
      <w:r>
        <w:rPr>
          <w:sz w:val="28"/>
          <w:szCs w:val="28"/>
        </w:rPr>
        <w:t xml:space="preserve">от 26 февраля 2019 года </w:t>
        <w:tab/>
        <w:t>№ 9/7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постоянной комиссии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Щекинского района </w:t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>по нормотворчеству, законности, правопорядку и местному самоуправлению по результатам работы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8 году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9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/>
      </w:pPr>
      <w:r>
        <w:rPr/>
        <w:t>от 26 февраля 2019 года № 9/79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нормотворчеству, законности, правопорядку и местному самоуправлению за 2018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Настоящий состав постоянной комиссии по нормотворчеству, законности, правопорядку и местному самоуправлению утвержден решением Собрания представителей Щекинского района № 2/33 от 26.10.2018 года и он следующий:</w:t>
      </w:r>
    </w:p>
    <w:p>
      <w:pPr>
        <w:pStyle w:val="Style11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;</w:t>
      </w:r>
    </w:p>
    <w:p>
      <w:pPr>
        <w:pStyle w:val="Style11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зков Владимир Александрович;</w:t>
      </w:r>
    </w:p>
    <w:p>
      <w:pPr>
        <w:pStyle w:val="Style11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евченко Александр Алексеевич;</w:t>
      </w:r>
    </w:p>
    <w:p>
      <w:pPr>
        <w:pStyle w:val="Style11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рпухин Геннадий Викторович;</w:t>
      </w:r>
    </w:p>
    <w:p>
      <w:pPr>
        <w:pStyle w:val="Style11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;</w:t>
      </w:r>
    </w:p>
    <w:p>
      <w:pPr>
        <w:pStyle w:val="Style11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юзина Марина Викторовн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постоянной комиссии по нормотворчеству, законности, правопорядку и местному самоуправлению основным направлением в работе комиссии является реализация федерального законодательства о местном самоуправлении, приведение в соответствие с ним нормативной правовой базы муниципального образования Щекинский район, а такж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з существующей нормативной базы муниципального образования Щекинский район регламентирующей вопросы местного значения на предмет выявления и отсутствия нормативно-правовых актов регламентирующих деятельность органов местного самоуправления и последующая их разработк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авовая оценка принимаемых и ранее принятых документов на предмет соответствия их действующему законодательству. 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6"/>
          <w:szCs w:val="26"/>
        </w:rPr>
        <w:t>За период работы комиссии в новом составе в целях приведения в соответствие с федеральным законодательством организованы публичные слушания о</w:t>
      </w:r>
      <w:r>
        <w:rPr>
          <w:iCs/>
          <w:sz w:val="26"/>
          <w:szCs w:val="26"/>
        </w:rPr>
        <w:t xml:space="preserve"> внесении изменений в Устав муниципального образования Щекинский район </w:t>
      </w:r>
      <w:r>
        <w:rPr>
          <w:rStyle w:val="12"/>
          <w:i w:val="false"/>
          <w:sz w:val="26"/>
          <w:szCs w:val="26"/>
        </w:rPr>
        <w:t>(с последующей разработкой проекта решения)</w:t>
      </w:r>
      <w:r>
        <w:rPr>
          <w:iCs/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ю работу в 2019 году комиссия организует согласно утвержденному перспективному (годовому) плану работы Собрания представителей Щек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нормотворчеству,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и, правопорядку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местному самоуправлению </w:t>
        <w:tab/>
        <w:t>М.А. Хак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7:00Z</dcterms:created>
  <dc:creator>Russian</dc:creator>
  <dc:description/>
  <dc:language>en-US</dc:language>
  <cp:lastModifiedBy>SP</cp:lastModifiedBy>
  <cp:lastPrinted>2019-02-26T12:07:00Z</cp:lastPrinted>
  <dcterms:modified xsi:type="dcterms:W3CDTF">2019-02-27T11:07:00Z</dcterms:modified>
  <cp:revision>2</cp:revision>
  <dc:subject/>
  <dc:title/>
</cp:coreProperties>
</file>