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апреля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4-5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>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апреля         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4-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1" w:right="84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left="851" w:right="849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1.2010 № 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b/>
          <w:sz w:val="28"/>
        </w:rPr>
        <w:t>распоряжением Правительства Российской Федерации от 17.12.2009 г. № 1993-р»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ий район от 10.11.2010 № 11-1159 «Об утверждении реестра услуг, оказываемых администрацией муниципального образования Щекинский район в электронном виде, в соответствии с </w:t>
      </w:r>
      <w:r>
        <w:rPr>
          <w:sz w:val="28"/>
        </w:rPr>
        <w:t>распоряжением Правительства Российской Федерации от 17.12.2009 г. № 1993-р» следующее изменение: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изложить в новой редакции </w:t>
      </w:r>
      <w:hyperlink r:id="rId4">
        <w:r>
          <w:rPr>
            <w:rStyle w:val="InternetLink"/>
            <w:sz w:val="28"/>
            <w:szCs w:val="28"/>
          </w:rPr>
          <w:t>(приложение)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уководителям структурных подразделений администрации Щекинского района в срок до 10.06.2015 года привести административные регламенты предоставления муниципальных услуг в соответствие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разместить на официальном Портале МО Щек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56769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.7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 </w:t>
      </w:r>
      <w:r>
        <w:rPr/>
        <w:t xml:space="preserve">№ 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right="715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>от</w:t>
      </w:r>
      <w:r>
        <w:rPr>
          <w:u w:val="single"/>
        </w:rPr>
        <w:t xml:space="preserve"> 10.11.2010 </w:t>
      </w:r>
      <w:r>
        <w:rPr/>
        <w:t>№</w:t>
      </w:r>
      <w:r>
        <w:rPr>
          <w:u w:val="single"/>
        </w:rPr>
        <w:t xml:space="preserve"> 11-1159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естр услуг,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казываемых администрацией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Щекинский район в электронном виде, в соответствии с </w:t>
      </w:r>
      <w:r>
        <w:rPr/>
        <w:t>распоряжением Правительства Российской Федерации от 17.12.2009 г. № 199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4855"/>
        <w:gridCol w:w="2162"/>
        <w:gridCol w:w="2611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83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архивных справок, архивных выписок и архивных коп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2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3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5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 межведомственное взаимодействие</w:t>
            </w:r>
          </w:p>
        </w:tc>
      </w:tr>
      <w:tr>
        <w:trPr>
          <w:trHeight w:val="268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доступа к справочно-поисковому аппарату библиотек, базам данных с учетом соблюдения требований законодательства РФ об авторских и смежных прав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роведении муниципальных официальных физкультурно-оздоровительных и спортивных мероприят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роведении мероприятий по работе с детьми и молодеж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зейн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пользование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строительства (за исключением жилищного строительства и комплексного освоения в целях жилищного строительств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земельных участков для индивидуального жилищ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жилищного строительства (за исключением индивидуального жилищного строительств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для комплексного освоения в целях жилищ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и утверждение схемы расположения земельного участ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дного вида разрешенного использования земельного участка или объекта капитального строительства на другой вид разрешенного исполь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left="-52" w:righ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аренды земельных участ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владения наследуемым земельным участ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- оказывается в соответствии с Уставом МО г.Щекино и Уставом МО Щекинский район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73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 </w:t>
            </w: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79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79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жилых помещений по договорам социального найм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ывается в соответствии с Уставом МО г.Щекино и Уставом МО Щекинский район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; 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; отдел архитектуры и градостроительства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ой собственностью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ставление сведений о ранее приватизированном имуще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ой собственность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ки из похозяйственной (домовой) кни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ов на производство земляных рабо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204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оказывается по Соглашениям с МО городских поселений, </w:t>
            </w:r>
          </w:p>
          <w:p>
            <w:pPr>
              <w:pStyle w:val="Normal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 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;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иссия по землепользованию и застрой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- межведомственное взаимодействие, </w:t>
            </w:r>
          </w:p>
          <w:p>
            <w:pPr>
              <w:pStyle w:val="Normal"/>
              <w:ind w:right="-128" w:hanging="0"/>
              <w:rPr/>
            </w:pPr>
            <w:r>
              <w:rPr/>
              <w:t xml:space="preserve">- оказывается по Соглашениям с МО городских поселений, 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24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- межведомственное взаимодействие,</w:t>
            </w:r>
          </w:p>
          <w:p>
            <w:pPr>
              <w:pStyle w:val="Normal"/>
              <w:ind w:right="-80" w:hanging="0"/>
              <w:rPr/>
            </w:pPr>
            <w:r>
              <w:rPr/>
              <w:t>- оказывается в соответствии с Уставом МО г.Щекино и Уставом МО Щекинский район,</w:t>
            </w:r>
          </w:p>
          <w:p>
            <w:pPr>
              <w:pStyle w:val="Normal"/>
              <w:ind w:right="-128" w:hanging="0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04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Регистрация актов гражданского состояния</w:t>
            </w:r>
          </w:p>
        </w:tc>
      </w:tr>
      <w:tr>
        <w:trPr>
          <w:trHeight w:val="174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заключения бра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55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84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справлений и изменений в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записей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</w:tc>
      </w:tr>
      <w:tr>
        <w:trPr>
          <w:trHeight w:val="59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Аннулирование записей записи актов гражданского состоя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,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в МФЦ</w:t>
            </w:r>
          </w:p>
        </w:tc>
      </w:tr>
      <w:tr>
        <w:trPr>
          <w:trHeight w:val="73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Истребование документов о регистрации актов гражданского состояния с территории иностранных государст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 xml:space="preserve">комитет ЗАГС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гос.полномочия</w:t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, не достигших возраста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возможность подачи документов через МФЦ</w:t>
            </w:r>
          </w:p>
        </w:tc>
      </w:tr>
      <w:tr>
        <w:trPr>
          <w:trHeight w:val="136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1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 общего пользования, расположенных на территории муниципального образования г.Щекино, для личных и бытовых нуж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отдел по ГО, ЧС и охране окружающей сред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53" w:firstLine="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" w:right="-53" w:firstLine="2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взаимодейств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  <w:tab/>
        <w:tab/>
        <w:tab/>
        <w:tab/>
        <w:t xml:space="preserve">         Г.П.Сергун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5:00Z</dcterms:created>
  <dc:creator>XXX</dc:creator>
  <dc:description/>
  <cp:keywords/>
  <dc:language>en-US</dc:language>
  <cp:lastModifiedBy>user</cp:lastModifiedBy>
  <cp:lastPrinted>2015-03-25T11:39:00Z</cp:lastPrinted>
  <dcterms:modified xsi:type="dcterms:W3CDTF">2015-04-06T10:36:00Z</dcterms:modified>
  <cp:revision>259</cp:revision>
  <dc:subject/>
  <dc:title> </dc:title>
</cp:coreProperties>
</file>