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от  30.09.2015</w:t>
                              <w:tab/>
                              <w:t>№ 9-1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от  30.09.2015</w:t>
                        <w:tab/>
                        <w:t>№ 9-14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реструктур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(задолженности) юридических лиц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ранее полученным бюджетным креди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pt;margin-top:787.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3631140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3.2 Бюджетного Кодекса Российской Федерации, с Федеральным законом Российской Федерации от 06.10.2003 № 131-ФЗ «Об общих принципах организации местного самоуправления в Российской Федерации», с Решением Собрания представителей Щекинского района от 27.09.2013 №56/575 «Об утверждении Положения о порядке предоставления и возврата бюджетных кредитов, предоставляемых из бюджета муниципального образования Щекинский район юридическим лицам» и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реструктуризации обязательств (задолженности) юридических лиц по ранее полученным бюджетным кредитам (приложение)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на </w:t>
      </w:r>
      <w:r>
        <w:rPr>
          <w:spacing w:val="-6"/>
          <w:sz w:val="28"/>
          <w:szCs w:val="28"/>
        </w:rPr>
        <w:t>первого заместителя главы администрации Щекинского района Панфилова А.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pt;margin-top:777pt;width:56.45pt;height:37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23903894" r:id="rId5"/>
        </w:object>
      </w:r>
    </w:p>
    <w:p>
      <w:pPr>
        <w:pStyle w:val="Normal"/>
        <w:shd w:fill="FFFFFF" w:val="clea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>
          <w:sz w:val="24"/>
        </w:rPr>
      </w:pPr>
      <w:r>
        <w:rPr>
          <w:sz w:val="24"/>
        </w:rPr>
        <w:t xml:space="preserve">Об утверждении Порядка проведения реструктуризации обязательств (задолженности) юридических лиц по ранее полученным бюджетны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30.09.2015_________  №  __9-1420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реструктуризации обязатель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долженности) юридических лиц по ране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ным бюджетным креди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 В соответствии с настоящим Порядком проведения реструктуризации обязательств (задолженности) юридических лиц по ранее полученным бюджетным кредитам (далее - Порядок) проводится реструктуризация задолженности юридических лиц по бюджетным кредитам, полученным из бюджета муниципального образования Щекинский район (далее - Бюджет района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 Реструктуризация обязательств (задолженности) проводится по одному или нескольким бюджетным кредитам, полученным юридическим лицом в соответствии с условиями, установленными решением о Бюджете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3. Обязательства (задолженность) могут быть реструктуризированы путем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а) предоставления отсрочки исполнения обязательств по бюджетному кредиту на срок до 1 года, при этом отсрочка может быть предоставлена как в отношении всей суммы, подлежащей уплате, так и ее части, с последующей единовременной уплатой суммы задолженности, включая начисленные проценты и пени за несвоевременный возврат бюджетного кредит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б) предоставления рассрочки исполнения обязательств по бюджетному кредиту на срок до 5 лет, при этом рассрочка может быть предоставлена в отношении всей суммы, подлежащей уплате, или ее части, с последующей поэтапной уплатой суммы задолженности, включая начисленные проценты и пени за несвоевременный возврат бюджетного кредит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в) прекращения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реструктуризации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олженности) юридических лиц по ранее получ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м кредита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bookmarkStart w:id="1" w:name="Par28"/>
      <w:bookmarkEnd w:id="1"/>
      <w:r>
        <w:rPr>
          <w:sz w:val="28"/>
          <w:szCs w:val="28"/>
        </w:rPr>
        <w:t>4. Юридическое лицо, имеющее просроченную задолженность по бюджетному кредиту, предоставленному из Бюджета района, представляет в администрацию Щекинского района письменное мотивированное обращение о реструктуризации обязательств (задолженности) по бюджетному кредиту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яснительной записки с обоснованием необходимости проведения реструктуризации обязательств (задолженности) и их объема, который предполагается реструктуризировать, с указанием способа проведения реструктур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информации об источниках и сроках погашения реструктуризированных обязательств (задолженности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в)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) справки налогового органа об отсутствии просроченной задолженности по налоговым и иным обязательным платежам в бюджета всех уровней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) справка налогового органа обо всех открытых счетах юридического лица, а также справки банков, обслуживающих эти счета, об оборотах и средних остатках по ним за последние шесть месяцев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В обращении должны быть указаны причины неисполнения юридическим лицом своих обязательств по возврату бюджетного кредит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ние обращений и приложенных к нему документов осуществляется финансовым управлением администрации Щекинского района (далее – Финансовое управление)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5. Финансовое управление рассматривает обращение и документы, поступившие от юридического лица о реструктуризации обязательств (задолженности) по бюджетному кредиту в течение 10 календарных дней со дня их получе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6. Финансовое управление помимо документов, указанных в </w:t>
      </w:r>
      <w:hyperlink w:anchor="Par28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праве запрашивать от юридического лица иные сведения, характеризующие финансовое состояние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Непредоставление сведений или предоставление недостоверных сведений является основанием для отказа в рассмотрении обращения о проведении реструктуризации обязательств (задолженности), о чем Финансовое управление информирует юридическое лицо в течение 10 календарных дней после поступления обращения с документами от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7. По результатам рассмотрения обращения и документов, поступивших от юридического лица Щекинского района о реструктуризации обязательств (задолженности) по бюджетному кредиту Финансовое управление направляет в администрацию Щекинского района одно из следующих предложений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а) о проведении реструктуризации обязательств (задолженности) по бюджетному кредиту с указанием способа реструктуризации. В данном случае сумма задолженности по бюджетному кредиту, включая проценты за его пользование и пени за несвоевременный возврат средств бюджетного кредита, подтверждается актом сверки задолженности, подписанным администрацией Щекинского района и юридическим лицом, имеющим задолженность по бюджетному кредиту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оведении реструктуризации обязательств (задолженности) по бюджетному кредиту. В данном случае сумма задолженности юридического лица по бюджетному кредиту, включая проценты за его пользование и пени за несвоевременный возврат средств бюджетного кредита, взыскивается Финансовом управлением в установленном в законодательстве. 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9. Решение о проведении реструктуризации обязательств (задолженности) по бюджетному кредиту с указанием срока реструктуризации и объема задолженности, подлежащей реструктуризации, в виде постановления принимается администрацией Щекинского района. Проект постановления о реструктуризации подготавливает Финансовое управление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10. После принятия постановления администрации Щекинского района о проведении реструктуризации обязательств (задолженности) по бюджетному кредиту между администрацией Щекинского района и юридическим лицом заключается </w:t>
      </w:r>
      <w:hyperlink w:anchor="Par80">
        <w:r>
          <w:rPr>
            <w:rStyle w:val="InternetLink"/>
            <w:color w:val="000000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о реструктуризации обязательств (задолженности) по бюджетному кредиту по форме согласно приложению к настоящему Порядку, который должен содержать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сумму задолженности юридического лица по ранее полученным бюджетным кредитам и график ее поэтапного погашения (либо способ исполнения в случае реструктуризации согласно </w:t>
      </w:r>
      <w:hyperlink w:anchor="Par22">
        <w:r>
          <w:rPr>
            <w:rStyle w:val="InternetLink"/>
            <w:color w:val="000000"/>
            <w:sz w:val="28"/>
            <w:szCs w:val="28"/>
          </w:rPr>
          <w:t>подпункту "в" пункта 3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умму начисленных процентов за пользование бюджетным кредитом и пеней за несвоевременный возврат бюджетного кредита на дату заключения договора и срок их уплаты в полном объеме не позднее окончания срока реструктур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мер процентов за пользование бюджетным кредитом, начисляемых на сумму остатка непогашенной задолженности по бюджетному кредиту, и график их уплаты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условия ответственности юридического лица за неисполнение договор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1. В случае нарушения юридическим лицом графика исполнения обязательств, а также при несвоевременном и (или) неполном исполнении юридическим лицом обязательств (задолженности) по бюджетному кредиту на основании предложений Финансового управления администрация Щекинского района принимает решение о прекращении реструктуризации обязательств (задолженности) по бюджетному кредиту, после чего администрация Щекинского района в одностороннем порядке расторгает договор и письменно уведомляет об этом юридическое лицо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2. Финансовое управление осуществляет контроль за исполнением юридическим лицом Щекинского района своих обязательств по погашению задолженности по бюджетному кредиту в течение всего срока реструктур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реструктур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бязательств (задолженности) юридического лиц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ранее полученным бюджетным кредитам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80"/>
      <w:bookmarkEnd w:id="2"/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труктуризации обязательств (задолженности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лица по бюджетному кредит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"______" _________________ ____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, именуемая в дальнейшем «Администрация», в лице главы администрации муниципального образования Щекинский район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О Щекинский район с одной стороны 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в дальнейшем «Должник», в лиц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, действующего на основан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 и номер документа, предоставляющего лицу право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в соответствии с Решением Собрания представителей муниципального образования Щекинский район от __________ №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Щекинский район на ___год и плановый период_____и_____годов» и распоряжением администрации Щекинского района от_____ №______ о выделении бюджетного кредита заключили настоящий Договор о нижеследующе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реструктуризац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 (задолженности) (далее - Обязательства) юридического лица __________________________________________________ перед Бюджетом района по бюджетному кредиту (бюджетным кредитам), предоставленному (предоставленным) из Бюджета района в соответствии с договором от_________________ №_________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еструктуризация Обязательств по бюджетному кредиту осуществляется путем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один из способов реструктуризации обязательств (задолженности), установленных в Порядк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Реструктуризация Обязательст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лжнику предоставляется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способ реструктуриза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м на __________ в соответствии с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обязательств юридического лица ______________________________________перед Бюджетом района по возврату задолженности по бюджетному кредиту (далее -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обязательств), а также процентов за пользование бюджетным кредитом и пеней за несвоевременный возврат бюджетного кредита со сроком их уплаты в полном объеме, подписанным Сторонами, по форме согласно приложению к настоящему Договору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Должни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1.</w:t>
      </w:r>
      <w:r>
        <w:rPr/>
        <w:t> </w:t>
      </w:r>
      <w:r>
        <w:rPr>
          <w:sz w:val="28"/>
          <w:szCs w:val="28"/>
        </w:rPr>
        <w:t xml:space="preserve">Должник принимает на себя обязательства по своевременному и полному исполнению Обязательств перед Бюджетом района в сумме ___________ рублей в соответствии с </w:t>
      </w:r>
      <w:hyperlink w:anchor="Par221">
        <w:r>
          <w:rPr>
            <w:rStyle w:val="InternetLink"/>
            <w:color w:val="000000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исполнения обяза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2. Должник имеет право на досрочное исполнение (полное или частичное) принятых в соответствии с настоящим Договором Обяза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3. Должник обязуется предоставлять в Финансовое управление документы и сведения, необходимые для осуществления проверок по исполнению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4. Должник обязан письменно извещать Администрацию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- о внесении изменений в Устав юридического лица ________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- информировать об изменении своего места нахождения, почтового адреса, банковских реквизит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дминист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1. Администрация проводит проверки соблюдения Должником условий настоящего Договора и вправе требовать от Должника предоставления документов и сведений, необходимых для осуществления указанных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3" w:name="Par142"/>
      <w:bookmarkEnd w:id="3"/>
      <w:r>
        <w:rPr>
          <w:sz w:val="28"/>
          <w:szCs w:val="28"/>
        </w:rPr>
        <w:t xml:space="preserve">4.2. В случае нарушения Должником </w:t>
      </w:r>
      <w:hyperlink w:anchor="Par221">
        <w:r>
          <w:rPr>
            <w:rStyle w:val="InternetLink"/>
            <w:color w:val="000000"/>
            <w:sz w:val="28"/>
            <w:szCs w:val="28"/>
          </w:rPr>
          <w:t>Графика</w:t>
        </w:r>
      </w:hyperlink>
      <w:r>
        <w:rPr>
          <w:sz w:val="28"/>
          <w:szCs w:val="28"/>
        </w:rPr>
        <w:t xml:space="preserve"> исполнения обязательств, а также при несвоевременном и (или) неполном исполнении Обязательств, установленных </w:t>
      </w:r>
      <w:hyperlink w:anchor="Par221">
        <w:r>
          <w:rPr>
            <w:rStyle w:val="InternetLink"/>
            <w:color w:val="000000"/>
            <w:sz w:val="28"/>
            <w:szCs w:val="28"/>
          </w:rPr>
          <w:t>График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я обязательств, в течение одного месяца Администрация на основании постановления о прекращении реструктуризации (обязательств) в одностороннем порядке расторгает настоящий Договор и письменно уведомляет об этом Должник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Обязательст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5.1. Обязательства исполняются Должником в соответствии с датой и суммой, указанными в </w:t>
      </w:r>
      <w:hyperlink w:anchor="Par221">
        <w:r>
          <w:rPr>
            <w:rStyle w:val="InternetLink"/>
            <w:sz w:val="28"/>
            <w:szCs w:val="28"/>
          </w:rPr>
          <w:t>Графике</w:t>
        </w:r>
      </w:hyperlink>
      <w:r>
        <w:rPr>
          <w:sz w:val="28"/>
          <w:szCs w:val="28"/>
        </w:rPr>
        <w:t xml:space="preserve"> исполнения обяза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 За пользование бюджетным кредитом на сумму остатка непогашенной задолженности по бюджетному кредиту уплачиваются проценты согласно </w:t>
      </w:r>
      <w:hyperlink w:anchor="Par221">
        <w:r>
          <w:rPr>
            <w:rStyle w:val="InternetLink"/>
            <w:sz w:val="28"/>
            <w:szCs w:val="28"/>
          </w:rPr>
          <w:t>Графику</w:t>
        </w:r>
      </w:hyperlink>
      <w:r>
        <w:rPr>
          <w:sz w:val="28"/>
          <w:szCs w:val="28"/>
        </w:rPr>
        <w:t xml:space="preserve"> исполнения обязательств. Размер процентов за пользование бюджетным кредитом установлен в кредитном договоре, заключенном между Администрацией и Должником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центы уплачиваются ежемесячно не позднее последнего числа текущего месяца. За расчетный период для начисления процентов принимается период с первого по последнее число текущего месяц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 процентов производится из расчета календарного (фактического) количества дней в году и месяц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досрочного погашения Должником основного долга по бюджетному кредиту Администрация осуществляется перерасчет начисленных процентов за пользование бюджетным кредитом за фактический срок поль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ни за несвоевременный возврат бюджетного кредита начисляются в размере одной трехсотой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5.3. Обязательства считаются исполненными с момента поступления средств на счет УФК по Тульской области по следующим реквизитам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получатель - УФК по Тульской области (Финуправление администрации Щекинского района) л/с 02663010090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ИНН 7118009434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КПП 711801001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р/с 40204810500000000052 в Отделении Тула г.Тул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БИК 047003001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КАТО 70648000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КБК 85001060502050000640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Уплата пени и процентов за пользование реструктуризированной Задолженностью по бюджетному кредиту осуществляется на счет УФК по Тульской области по следующим реквизита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олучатель - УФК по Тульской области (Финуправление администрации Щекинского района) л/с 04663010090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ИНН 7118009434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КПП 711801001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/с 40101810700000010107 в Отделении Тула г. Тула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БИК 047003001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КАТО 70648000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КБК 85011103050050000120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тветственность Стор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6.1. 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условий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.1. Изменения и дополнения условий настоящего Договора оформляются письменными соглашениями Сторон, являющими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.1. Настоящий Договор вступает в силу со дня его подписания Сторонами и действует до полного исполнения Должником Обязательств, принятых им в соответствии с настоящим Договоро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8.2. Настоящий Договор может быть расторгнут досрочно по письменному соглашению Сторон либо Администрацией в одностороннем порядке в соответствии с </w:t>
      </w:r>
      <w:hyperlink w:anchor="Par142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.1. 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9.2. Все споры и разногласия по настоящему Договору разрешаются по соглашению Сторон, а при невозможности достижения согласия -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банковские реквизиты Сторон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; КПП ___________________;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получателя: N ________________________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/с 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 Щекинского райо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; КПП 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- 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 БИК 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Долж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     _________________________      ________________________________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          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говору о реструктуриз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 (задолженности) юридического лица по бюджетному креди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обязательств юридического лиц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Бюджетом района по возврату задолженности по бюджетному кредиту, а также уплаты процентов за пользование бюджетным креди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3"/>
        <w:gridCol w:w="993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озврата в 20__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бюджетного креди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р процентов за пользование бюджетным кредитом, начисляемых на сумму остатка непогашенной задолженности по бюджетному кредиту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начисленных процентов за несвоевременно возвращенный бюджетный кредит и пеней за несвоевременный возврат средств бюджетного кредита (рублей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умма начисленных процентов за несвоевременно возвращенный бюджетный кредит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умма начисленных пеней за несвоевременный возврат средств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Долж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     _________________________      ________________________________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          (должность, 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администрации Щекинского района                        Е.Н. Афанасьева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Людмила Сергеевна</dc:creator>
  <dc:description/>
  <cp:keywords/>
  <dc:language>en-US</dc:language>
  <cp:lastModifiedBy>user</cp:lastModifiedBy>
  <cp:lastPrinted>2015-08-27T17:47:00Z</cp:lastPrinted>
  <dcterms:modified xsi:type="dcterms:W3CDTF">2015-11-16T06:44:00Z</dcterms:modified>
  <cp:revision>31</cp:revision>
  <dc:subject/>
  <dc:title/>
</cp:coreProperties>
</file>