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80896697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0.02.2021  № 2-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0.02.2021  № 2-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решением Собрания представителей Щекинского района от 17.12.2020 № 52/309  «О бюджете муниципального образования Щекинский район на 2021 год и на плановый период 2022 и 2023 годов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/>
        <w:tc>
          <w:tcPr>
            <w:tcW w:w="59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 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0.02.2021 № 2-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3 599,5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 681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 930,4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7 381,1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76 21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618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680,4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83 207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 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38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5 82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598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39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1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39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1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977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 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93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 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6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 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84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 8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9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83 207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 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38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5 82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59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80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8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7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207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826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29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75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25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3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3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8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7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9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автоматизированной системы учета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 2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 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671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848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25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59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843"/>
        <w:gridCol w:w="1276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 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 8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39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81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39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81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9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4:00Z</dcterms:created>
  <dc:creator>marina</dc:creator>
  <dc:description/>
  <cp:keywords/>
  <dc:language>en-US</dc:language>
  <cp:lastModifiedBy>User</cp:lastModifiedBy>
  <cp:lastPrinted>2021-02-15T12:42:00Z</cp:lastPrinted>
  <dcterms:modified xsi:type="dcterms:W3CDTF">2021-02-20T05:57:00Z</dcterms:modified>
  <cp:revision>12</cp:revision>
  <dc:subject/>
  <dc:title/>
</cp:coreProperties>
</file>