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 августа 2020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4-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проекту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МО г. Щекино Щекинского района, решением Собрания депутатов МО г. Щекино Щекинского района </w:t>
      </w:r>
      <w:r>
        <w:rPr>
          <w:rFonts w:cs="Arial" w:ascii="Arial" w:hAnsi="Arial"/>
          <w:color w:val="000000"/>
          <w:sz w:val="24"/>
          <w:szCs w:val="24"/>
        </w:rPr>
        <w:t>от 04.07.2019 № 15-67</w:t>
      </w:r>
      <w:r>
        <w:rPr>
          <w:rFonts w:cs="Arial" w:ascii="Arial" w:hAnsi="Arial"/>
          <w:sz w:val="24"/>
          <w:szCs w:val="24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судить проект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 (далее – Проект решения) на публичных слушаниях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на 23 сентября 2020 г. Время проведения публичных слушаний: 16-30. Место проведения: г. Щекино, ул. Шахтерская, д. 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по Проекту решения принимать до 16 сентября 2020 г., по адресу: г. Щекино ул. Шахтерская 11, каб. 18, </w:t>
      </w:r>
      <w:r>
        <w:rPr>
          <w:rFonts w:cs="Arial" w:ascii="Arial" w:hAnsi="Arial"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sh-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/>
          </w:rPr>
          <w:t>sd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@tularegion.org</w:t>
        </w:r>
      </w:hyperlink>
      <w:r>
        <w:rPr>
          <w:rFonts w:cs="Arial" w:ascii="Arial" w:hAnsi="Arial"/>
          <w:bCs/>
          <w:sz w:val="24"/>
          <w:szCs w:val="24"/>
        </w:rPr>
        <w:t>.  Справки по телефону: 5-94-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здать комиссию по подготовке и проведению публичных слушаний по Проекту решения в количестве четырех человек и утвердить её соста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.</w:t>
        <w:tab/>
        <w:t>Жихарева Елена Владимир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</w:t>
        <w:tab/>
        <w:t>Трещев Алексей Александ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</w:t>
        <w:tab/>
        <w:t>Соболев Александр Александ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</w:t>
        <w:tab/>
        <w:t>Матвеева Елена Вячеслав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овести первое заседание комиссии по подготовке и проведению публичных слушаний 28 августа 2020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астоящее решение вступает в силу со дня его официального опубликовани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Контроль за исполнением решения возложить на заместителя председателя Собрания депутатов МО г.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  <w:t>город Щекино Щекинского района</w:t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г. Щекино Щеки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8.2020г. № 34-14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2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2020 года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В целях приведения Устава муниципального образования город Щекино Щ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,</w:t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муниципального образования город Щекино Щекинского района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асть 1 статьи 7.1 дополнить пунктом 18 следующего содержания: «18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асть 3 статьи 29 дополнить абзацем следующего содержания: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путату Собрания депутатов муниципального образовани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ля осуществления своих полномочий на непостоянной основ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гарантируется сохранение места работы (должности) на период, продолжительность которого устанавливается настоящим Уставом в соответствии с Законом Тульской области, составляет в совокупности три рабочих дня в месяц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</w:rPr>
        <w:t xml:space="preserve">»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од Щекино Щекинского района                                             Ю.В. Савушкин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9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9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9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3:00Z</dcterms:created>
  <dc:creator>User</dc:creator>
  <dc:description/>
  <cp:keywords/>
  <dc:language>en-US</dc:language>
  <cp:lastModifiedBy>Пользователь Windows</cp:lastModifiedBy>
  <cp:lastPrinted>2018-12-13T12:41:00Z</cp:lastPrinted>
  <dcterms:modified xsi:type="dcterms:W3CDTF">2020-08-28T07:40:00Z</dcterms:modified>
  <cp:revision>29</cp:revision>
  <dc:subject/>
  <dc:title>Модельный НПА</dc:title>
</cp:coreProperties>
</file>