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10.2015</w:t>
                              <w:tab/>
                              <w:t>№ 10-16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10.2015</w:t>
                        <w:tab/>
                        <w:t>№ 10-160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сполнении бюджета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бразования город Щекино  Щеки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9 месяцев 2015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240" w:after="60"/>
        <w:jc w:val="both"/>
        <w:outlineLvl w:val="1"/>
        <w:rPr/>
      </w:pPr>
      <w:r>
        <w:rPr>
          <w:rFonts w:eastAsia="Calibri" w:cs="Arial" w:ascii="Arial" w:hAnsi="Arial"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решением </w:t>
      </w:r>
      <w:r>
        <w:rPr>
          <w:rFonts w:eastAsia="Calibri" w:cs="Arial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Arial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униципальном образовании город Щекино Щекинского района», на основании статьи 24 Устава муниципального образования город Щекино Щекинского района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город Щекино Щекинского района за 9 месяцев 2015 года (приложение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44948274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9 месяцев 2015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3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ого район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7pt;margin-top:795pt;width:51.75pt;height:39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2424947" r:id="rId5"/>
        </w:object>
      </w:r>
      <w:r>
        <w:rPr>
          <w:sz w:val="24"/>
          <w:szCs w:val="24"/>
        </w:rPr>
        <w:t>Об исполнении бюджета муниципального образования город Щекино  Щекинского района за 9 месяцев 2015 года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9.10.2015  № 10-1605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Щекино Щекинского района</w:t>
      </w:r>
    </w:p>
    <w:p>
      <w:pPr>
        <w:pStyle w:val="Normal"/>
        <w:overflowPunct w:val="false"/>
        <w:ind w:left="119" w:firstLine="522"/>
        <w:jc w:val="center"/>
        <w:textAlignment w:val="baseline"/>
        <w:rPr/>
      </w:pPr>
      <w:r>
        <w:rPr>
          <w:b/>
          <w:sz w:val="24"/>
          <w:szCs w:val="24"/>
        </w:rPr>
        <w:t>за 9 месяцев 2015 года</w:t>
      </w:r>
    </w:p>
    <w:p>
      <w:pPr>
        <w:pStyle w:val="Normal"/>
        <w:overflowPunct w:val="false"/>
        <w:ind w:left="119" w:firstLine="522"/>
        <w:jc w:val="right"/>
        <w:textAlignment w:val="baseline"/>
        <w:rPr/>
      </w:pPr>
      <w:r>
        <w:rPr/>
        <w:tab/>
        <w:tab/>
        <w:tab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1559"/>
        <w:gridCol w:w="1560"/>
        <w:gridCol w:w="1275"/>
      </w:tblGrid>
      <w:tr>
        <w:trPr>
          <w:tblHeader w:val="true"/>
          <w:trHeight w:val="8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 на  2015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по росписи на 01.10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на 1.10.2015г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5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5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99,7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37,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7,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91,9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3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 деятельность по найму у физических лиц на основании патента в соответствии  со 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149,4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83,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1,5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1,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1,9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1,9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до 01 января 2006 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3 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10,9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73,1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,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 037,8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 в  собственности городских поселений (за исключением 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8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6,7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2,7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7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7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ходы от продажи  земельных участков, находящихся в  собственности городских поселений (за исключением  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 5104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4,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49,6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6,2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1,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02 01001 13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41,2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3 13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3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3,4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13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3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"О библиотечном дел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 25-% надбавка к зарплате работникам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. Музеев и их филиал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екта "Народ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6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2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 0502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8 05010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7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7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704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3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8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8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76,9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1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0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3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3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70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9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8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336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исполнения бюджета (дефицит "-",  профицит "+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67,7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0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367,7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04,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04,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04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04,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6,9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6,9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6,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6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367,7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baseline"/>
        <w:rPr/>
      </w:pPr>
      <w:r>
        <w:rPr>
          <w:rFonts w:cs="Arial" w:ascii="Arial" w:hAnsi="Arial"/>
        </w:rPr>
        <w:t>Н</w:t>
      </w:r>
      <w:r>
        <w:rPr>
          <w:sz w:val="24"/>
          <w:szCs w:val="24"/>
        </w:rPr>
        <w:t xml:space="preserve">ачальник финансового управления                                                         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униципального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                                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8:00Z</dcterms:created>
  <dc:creator>1</dc:creator>
  <dc:description/>
  <cp:keywords/>
  <dc:language>en-US</dc:language>
  <cp:lastModifiedBy>user</cp:lastModifiedBy>
  <cp:lastPrinted>2015-10-21T10:26:00Z</cp:lastPrinted>
  <dcterms:modified xsi:type="dcterms:W3CDTF">2015-11-03T13:08:00Z</dcterms:modified>
  <cp:revision>7</cp:revision>
  <dc:subject/>
  <dc:title> </dc:title>
</cp:coreProperties>
</file>