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сентября 2021 года</w:t>
        <w:tab/>
        <w:t>№ 63/3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количества договоров о целевом обучени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зовательным программам высшего образования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заключению в 2022 году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20 № 273-ФЗ «Об образовании в Российской Федерации», решением Собрания представителей Щекинского района от 25.01.2021 № 54/319 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становить количество договоров о целевом обучении по образовательным программам высшего образования, подлежащих заключению в 2022 году, с учетом потребностей экономики в квалифицированных кадрах и отраслевых особенностей, в размере не более 35 договоров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</w:t>
      </w:r>
      <w:r>
        <w:rPr>
          <w:rFonts w:eastAsia="Calibri"/>
          <w:bCs/>
          <w:sz w:val="26"/>
          <w:szCs w:val="26"/>
        </w:rPr>
        <w:t>Тульская область, г. Щекино, пл. Ленина, д. 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Russian</dc:creator>
  <dc:description/>
  <dc:language>en-US</dc:language>
  <cp:lastModifiedBy>User</cp:lastModifiedBy>
  <cp:lastPrinted>2021-09-27T09:43:00Z</cp:lastPrinted>
  <dcterms:modified xsi:type="dcterms:W3CDTF">2021-09-27T06:43:00Z</dcterms:modified>
  <cp:revision>3</cp:revision>
  <dc:subject/>
  <dc:title/>
</cp:coreProperties>
</file>