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7373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34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июня 2017 года</w:t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6-1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имущества, принимаемого в собственность муниципального образования город Щекино Щекинского района, находящегося в собственности муниципального образования Ще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предложение администрации Щекинского района по передаче имущества, передаваемого в собственность муниципального образования город Щекино Щекинского района, находящегося в собственности муниципального образования Щекинский район, в соответствии с Федеральным законом № 131-ФЗ от 06.10.2003 «Об общих принципах организации местного самоуправления в Российской Федерации», положением «О порядке передачи имущества между муниципальным образованием Щекинский район и поселениями Щекинского района», утвержденным решением Собрания представителей Щекинского района от 19.04.2017 № 45/396, Уставом муниципального образования город Щекино Щекинского района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имущества, принимаемого в собственность муниципального образования город Щекино Щекинского района, находящегося в собственности муниципального образования Щекинский район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 Щекинский район при уточнении бюджета муниципального образования город Щекино Щекинского района на  2017 год и на плановый период 2018 и 2019 годов предусмотреть средства на содержание принимаемого имущества.</w:t>
      </w:r>
    </w:p>
    <w:p>
      <w:pPr>
        <w:pStyle w:val="Normal"/>
        <w:ind w:left="-180" w:firstLine="900"/>
        <w:jc w:val="both"/>
        <w:rPr/>
      </w:pPr>
      <w:r>
        <w:rPr>
          <w:rFonts w:cs="Arial" w:ascii="Arial" w:hAnsi="Arial"/>
        </w:rPr>
        <w:t>3.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официального обнародования.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</w:t>
        <w:tab/>
        <w:tab/>
        <w:tab/>
        <w:tab/>
        <w:t>Ю.В. Савушкин</w:t>
      </w:r>
    </w:p>
    <w:p>
      <w:pPr>
        <w:pStyle w:val="Normal"/>
        <w:ind w:left="-180" w:firstLine="90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 xml:space="preserve">_____ А.О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firstLine="900"/>
        <w:jc w:val="both"/>
        <w:rPr>
          <w:rFonts w:ascii="Arial" w:hAnsi="Arial" w:cs="Arial"/>
        </w:rPr>
      </w:pPr>
      <w:r>
        <w:rPr>
          <w:rFonts w:cs="Arial" w:ascii="Arial" w:hAnsi="Arial"/>
          <w:color w:val="FFFFFF"/>
        </w:rPr>
        <w:t>Шах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 июня 2017 г. № 46-1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мущества, принимаемого в собственность муниципального образования город Щекин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Щекинского района, находящегося в собственности муниципального образования Щеки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33"/>
        <w:gridCol w:w="2962"/>
        <w:gridCol w:w="2672"/>
        <w:gridCol w:w="2465"/>
        <w:gridCol w:w="2075"/>
        <w:gridCol w:w="190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рес местонахождения имуществ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аспор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г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редства,  кадастровый номер зем.уч-ка и д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дел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. Иное имуществ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ой стоимостью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2,46 тыс. руб. в т.ч.: - детский игровой комплекс, - игровая установка с баскетбольным щит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чели на стойках двойные металл с подвескам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камья садово-парковая на ж/б ножках (4 шт.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на со вставкой железобетонная (2 шт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ульская обл., г.Щекино, ул. Л.Шамшиковой, д.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15422-1116-25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15433-1216-25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15434-25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009992-12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9993-12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жим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ой стоимостью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2,46 тыс.руб. (в т.ч.: - детский игровой комплекс, - игровая установка с баскетбольным щит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чели на стойках двойные металл с подвескам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камья садово-парковая на ж/б ножках (4 шт.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на со вставкой железобетонная (2 шт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., г.Щекино, ул.Советская, д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15423-1116-25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15428-1216-25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015435-25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009992-12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-009993-12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4:00Z</dcterms:created>
  <dc:creator>Храпов Геннадий Николаевич</dc:creator>
  <dc:description/>
  <cp:keywords/>
  <dc:language>en-US</dc:language>
  <cp:lastModifiedBy>Светлана</cp:lastModifiedBy>
  <cp:lastPrinted>2017-06-02T12:43:00Z</cp:lastPrinted>
  <dcterms:modified xsi:type="dcterms:W3CDTF">2017-06-02T13:36:00Z</dcterms:modified>
  <cp:revision>12</cp:revision>
  <dc:subject/>
  <dc:title> </dc:title>
</cp:coreProperties>
</file>