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3.08.2018    </w:t>
                              <w:tab/>
                              <w:t>№ 8-1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3.08.2018    </w:t>
                        <w:tab/>
                        <w:t>№ 8-10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10.2017 № 10-1313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жилых помещений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т инвалиды, в целях их приспосо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Тульской области от 13.07.2017 № 294 «О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3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1618303" r:id="rId3"/>
        </w:object>
      </w:r>
      <w:r>
        <w:rPr>
          <w:sz w:val="28"/>
          <w:szCs w:val="28"/>
        </w:rPr>
        <w:t>1. Внести в постановление администрации от 12.10.2017  №  10-1313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е, изложив приложение 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  О.А. Федосов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ова Л. В.</w:t>
      </w:r>
    </w:p>
    <w:p>
      <w:pPr>
        <w:pStyle w:val="Normal"/>
        <w:rPr/>
      </w:pPr>
      <w:r>
        <w:rPr/>
        <w:t>тел. 5-35-83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12.10.2017 № 10-1313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3.08.2018    №  8-10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.10.2017    №  10-1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муниципального образования Щекинский район по социальным вопросам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Щекинский район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инспектор отдела ЖКХ и строительства комитета по вопросам жизнеобеспечения, строительства и дорожно-транспортному хозяйству администрации муниципального образования Щекинский район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административно-техническому надзору администрации муниципального образования Щекинский район (представитель комит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 управления архитектуры, земельных и имущественных отношений администрации муниципального образования Щекинский район (представитель от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Щекинскому району ГУ ТО «Управление социальной защиты населения Тульской области» (представитель отдела)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Щекинской районной организации Тульской региональной организации Общероссийской общественной организации «Всероссийское общество инвалидов» (представитель организации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муниципального казенного учреждения «Управление капитального строительства Щекинского района» (представитель учреждения)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Щекинское городское управление жизнеобеспечения и благоустройства» (представитель учреждения)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ого района п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 вопросам                                                       В.Е. Кали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7:00Z</dcterms:created>
  <dc:creator>Храпов Геннадий Николаевич</dc:creator>
  <dc:description/>
  <cp:keywords/>
  <dc:language>en-US</dc:language>
  <cp:lastModifiedBy>user</cp:lastModifiedBy>
  <cp:lastPrinted>2018-08-07T15:58:00Z</cp:lastPrinted>
  <dcterms:modified xsi:type="dcterms:W3CDTF">2018-08-07T13:51:00Z</dcterms:modified>
  <cp:revision>5</cp:revision>
  <dc:subject/>
  <dc:title/>
</cp:coreProperties>
</file>