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Tahoma" w:hAnsi="Tahoma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19.03.2019</w:t>
                              <w:tab/>
                              <w:t xml:space="preserve">    №  3 - 4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 19.03.2019</w:t>
                        <w:tab/>
                        <w:t xml:space="preserve">    №  3 - 40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3" w:right="566" w:hanging="0"/>
        <w:jc w:val="center"/>
        <w:rPr>
          <w:rFonts w:ascii="Arial" w:hAnsi="Arial" w:cs="Arial"/>
          <w:b/>
          <w:b/>
          <w:bCs/>
          <w:sz w:val="36"/>
          <w:szCs w:val="36"/>
          <w:lang w:eastAsia="zh-CN"/>
        </w:rPr>
      </w:pPr>
      <w:r>
        <w:rPr>
          <w:rFonts w:cs="Arial" w:ascii="Arial" w:hAnsi="Arial"/>
          <w:b/>
          <w:bCs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3" w:right="566" w:hanging="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Heading1"/>
        <w:rPr>
          <w:b w:val="false"/>
          <w:b w:val="false"/>
          <w:bCs/>
          <w:sz w:val="16"/>
          <w:szCs w:val="16"/>
          <w:lang w:eastAsia="zh-CN"/>
        </w:rPr>
      </w:pPr>
      <w:r>
        <w:rPr>
          <w:b w:val="false"/>
          <w:bCs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екинский район от 01.04.2016 № 4-315 «О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хемы размещения нестационарных торговых о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Щекино Щекинского района»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риказом комитета Тульской области по предпринимательству и потребительскому рынку от 17.02.2012 № 6 «О порядке разработки и утверждения органом местного самоуправления муниципального образования Тульской области схемы размещения нестационарных торговых объектов»,</w:t>
      </w:r>
      <w:r>
        <w:rPr/>
        <w:t xml:space="preserve"> </w:t>
      </w:r>
      <w:r>
        <w:rPr>
          <w:sz w:val="28"/>
          <w:szCs w:val="28"/>
        </w:rPr>
        <w:t>на основании Устава муниципального образования город Щекино Щекинского района и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01.04.2016 № 4-315 «Об утверждении схемы размещения нестационарных торговых объектов на территории муниципального образования город Щекино Щекинского района» (далее – постановление) следующие 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риложение 1 к постановлению изложить в новой редакции (приложение № 1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2 к постановлению изложить в новой редакции (приложение № 2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официального обнародования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ервый заместитель главы администрации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разования 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Исп. Анисимова Алёна Андреевна</w:t>
      </w:r>
    </w:p>
    <w:p>
      <w:pPr>
        <w:pStyle w:val="Normal"/>
        <w:rPr/>
      </w:pPr>
      <w:r>
        <w:rPr/>
        <w:t>тел.: 8 (48751) 5-94-5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  <w:t>«О внесении изменений  в постановление администрации муниципального образования Щекинский район от 01.04.2016 № 4-315 «Об утверждении схемы размещения нестационарных торговых объектов    на территории муниципального образования город Щекино Щекинского района»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1209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9.03.2019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3 - 40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u w:val="single"/>
              </w:rPr>
              <w:t>01.04.2016</w:t>
            </w:r>
            <w:r>
              <w:rPr>
                <w:color w:val="000000"/>
                <w:sz w:val="28"/>
                <w:szCs w:val="28"/>
              </w:rPr>
              <w:t xml:space="preserve">  № </w:t>
            </w:r>
            <w:r>
              <w:rPr>
                <w:color w:val="000000"/>
                <w:sz w:val="28"/>
                <w:szCs w:val="28"/>
                <w:u w:val="single"/>
              </w:rPr>
              <w:t>4 - 13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spacing w:lineRule="exact" w:line="274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Щекино Щекинского района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410"/>
        <w:gridCol w:w="1701"/>
        <w:gridCol w:w="1843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left="7" w:right="-92" w:firstLine="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left="7" w:right="-92" w:firstLine="7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торгов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1" w:leader="none"/>
                <w:tab w:val="left" w:pos="2286" w:leader="none"/>
              </w:tabs>
              <w:spacing w:lineRule="exact" w:line="259"/>
              <w:jc w:val="center"/>
              <w:rPr/>
            </w:pPr>
            <w:r>
              <w:rPr>
                <w:b/>
                <w:bCs/>
              </w:rPr>
              <w:t xml:space="preserve">Специализация </w:t>
            </w:r>
            <w:r>
              <w:rPr>
                <w:b/>
                <w:bCs/>
                <w:spacing w:val="-4"/>
              </w:rPr>
              <w:t>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b/>
                <w:bCs/>
                <w:spacing w:val="-3"/>
              </w:rPr>
              <w:t xml:space="preserve">Тип торгового </w:t>
            </w:r>
            <w:r>
              <w:rPr>
                <w:b/>
                <w:bCs/>
              </w:rPr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раз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торгового объекта</w:t>
            </w:r>
          </w:p>
          <w:p>
            <w:pPr>
              <w:pStyle w:val="Normal"/>
              <w:shd w:fill="FFFFFF" w:val="clear"/>
              <w:spacing w:lineRule="exact" w:line="252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азовая,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highlight w:val="yellow"/>
              </w:rPr>
            </w:pPr>
            <w:r>
              <w:rPr/>
              <w:t>ул. Болдина, р-н больницы Ц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highlight w:val="yellow"/>
              </w:rPr>
            </w:pPr>
            <w:r>
              <w:rPr/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highlight w:val="yellow"/>
              </w:rPr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Болдина, р-н больницы Ц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Болдина, р-н больницы Ц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Юбилейная, д.1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Юбилейная, д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Юбилейная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итерски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Юбилейная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Юбилейная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агар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графическ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highlight w:val="yellow"/>
              </w:rPr>
            </w:pPr>
            <w:r>
              <w:rPr/>
              <w:t>ул. Гагар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highlight w:val="yellow"/>
              </w:rPr>
            </w:pPr>
            <w:r>
              <w:rPr/>
              <w:t>бакалейные изделия (без таба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агар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агар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о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агар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агар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агар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обулоч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Емельянова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Емельянова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ейные изделия, таб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Емельянова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Емельянова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81"/>
              <w:ind w:left="459" w:right="-92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Зайцева – ул. Холод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>
                <w:highlight w:val="yellow"/>
              </w:rPr>
            </w:pPr>
            <w:r>
              <w:rPr/>
              <w:t>бакалей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highlight w:val="yellow"/>
              </w:rPr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Зайцева, д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, хлебобулочные 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highlight w:val="yellow"/>
              </w:rPr>
            </w:pPr>
            <w:r>
              <w:rPr/>
              <w:t>ул. Западная – ул. Лукаш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highlight w:val="yellow"/>
              </w:rPr>
            </w:pPr>
            <w:r>
              <w:rPr/>
              <w:t>до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/>
              <w:t>ул. Колоскова – ул. Шахте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/>
            </w:pPr>
            <w:r>
              <w:rPr/>
              <w:t>до 1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/>
              <w:t>ул. Зеленая – ул. Спор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/>
            </w:pPr>
            <w:r>
              <w:rPr/>
              <w:t>бакалей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/>
              <w:t>ул. Зеленая – ул. Спор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/>
              <w:t>ул. Зеленая – ул. Спор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/>
              <w:t>ул. Зеленая – ул. Спор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/>
            </w:pPr>
            <w:r>
              <w:rPr/>
              <w:t>до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/>
              <w:t>ул. Л. Толстого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/>
            </w:pPr>
            <w:r>
              <w:rPr/>
              <w:t>бакалей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/>
            </w:pPr>
            <w:r>
              <w:rPr/>
              <w:t>ул. Л. Толстого, д.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/>
            </w:pPr>
            <w:r>
              <w:rPr/>
              <w:t>хлеб, хлебобулочные 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ул. Л.Толстого, д.52-ул. Ленина, д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цв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Л. Толстого, д.41 - ул. Ленина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Л.Толстого,д.52–ул. Ленина, д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Л. Толстого, д.52 - ул. Ленина, д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. Толстого, д.41 - Ленина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 авто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. Толстого, д.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, кондитерски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, д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, д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ей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, д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графическ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, д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ей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, д.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, д. 36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графическ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highlight w:val="yellow"/>
              </w:rPr>
            </w:pPr>
            <w:r>
              <w:rPr/>
              <w:t>ул. Ленина, д. 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highlight w:val="yellow"/>
              </w:rPr>
            </w:pPr>
            <w:r>
              <w:rPr/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highlight w:val="yellow"/>
              </w:rPr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, д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, д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, д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, д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, д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, д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, д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графическ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, д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 –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, д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ная гаст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, д.5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 xml:space="preserve">ул. Революции – 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ул.Толс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ля бахчевыми культу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раз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до 6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ул. Лукашина, д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ля бахчевыми культу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раз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 6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ул. Лукашина, д.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ля бахчевыми культу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раз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 6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, д.5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укашина, д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lineRule="exact" w:line="274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highlight w:val="yellow"/>
              </w:rPr>
            </w:pPr>
            <w:r>
              <w:rPr/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highlight w:val="yellow"/>
              </w:rPr>
            </w:pPr>
            <w:r>
              <w:rPr/>
              <w:t>хлеб, хлебобулочные и кондитерски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lineRule="exact" w:line="274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highlight w:val="yellow"/>
              </w:rPr>
            </w:pPr>
            <w:r>
              <w:rPr/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highlight w:val="yellow"/>
              </w:rPr>
            </w:pPr>
            <w:r>
              <w:rPr/>
              <w:t>хлеб, хлебобулочные и кондитерски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4" w:leader="none"/>
              </w:tabs>
              <w:autoSpaceDE w:val="false"/>
              <w:snapToGrid w:val="false"/>
              <w:spacing w:lineRule="exact" w:line="274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highlight w:val="yellow"/>
              </w:rPr>
            </w:pPr>
            <w:r>
              <w:rPr/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highlight w:val="yellow"/>
              </w:rPr>
            </w:pPr>
            <w:r>
              <w:rPr/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4" w:leader="none"/>
              </w:tabs>
              <w:autoSpaceDE w:val="false"/>
              <w:snapToGrid w:val="false"/>
              <w:spacing w:lineRule="exact" w:line="274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highlight w:val="yellow"/>
              </w:rPr>
            </w:pPr>
            <w:r>
              <w:rPr/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highlight w:val="yellow"/>
              </w:rPr>
            </w:pPr>
            <w:r>
              <w:rPr/>
              <w:t>бакалейные изделия, таб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81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left="7" w:hanging="0"/>
              <w:rPr>
                <w:highlight w:val="yellow"/>
              </w:rPr>
            </w:pPr>
            <w:r>
              <w:rPr/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highlight w:val="yellow"/>
              </w:rPr>
            </w:pPr>
            <w:r>
              <w:rPr/>
              <w:t>овощи-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2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81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left="7" w:hanging="0"/>
              <w:rPr/>
            </w:pPr>
            <w:r>
              <w:rPr/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highlight w:val="yellow"/>
              </w:rPr>
            </w:pPr>
            <w:r>
              <w:rPr/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highlight w:val="yellow"/>
              </w:rPr>
            </w:pPr>
            <w:r>
              <w:rPr/>
              <w:t>бакалейные изделия, без таб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highlight w:val="yellow"/>
              </w:rPr>
            </w:pPr>
            <w:r>
              <w:rPr/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highlight w:val="yellow"/>
              </w:rPr>
            </w:pPr>
            <w:r>
              <w:rPr/>
              <w:t>кондитерски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цв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укашина,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графическ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укашина,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укашина,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ная гаст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укашина,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укашина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укашина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Лукаш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Лукашина, д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Лукашина, д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Лукашина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Лукаш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Лукашина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Лукашина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Лукашина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бакалей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Лукашина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фис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Лукашина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Лукашина – ул. Запад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Московская</w:t>
            </w:r>
          </w:p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(АЗС «Лукойл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шиномон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Л. Толстого-</w:t>
            </w:r>
          </w:p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 Ле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34" w:firstLine="7"/>
              <w:rPr/>
            </w:pPr>
            <w:r>
              <w:rPr/>
              <w:t>ул. Мира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  <w:tab w:val="left" w:pos="2286" w:leader="none"/>
              </w:tabs>
              <w:spacing w:lineRule="exact" w:line="274"/>
              <w:jc w:val="center"/>
              <w:rPr/>
            </w:pPr>
            <w:r>
              <w:rPr/>
              <w:t>ремонт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34" w:firstLine="7"/>
              <w:rPr/>
            </w:pPr>
            <w:r>
              <w:rPr/>
              <w:t>ул. Мира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  <w:tab w:val="left" w:pos="2286" w:leader="none"/>
              </w:tabs>
              <w:spacing w:lineRule="exact" w:line="274"/>
              <w:jc w:val="center"/>
              <w:rPr/>
            </w:pPr>
            <w:r>
              <w:rPr/>
              <w:t>офис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34" w:firstLine="7"/>
              <w:rPr/>
            </w:pPr>
            <w:r>
              <w:rPr/>
              <w:t>ул. Мира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  <w:tab w:val="left" w:pos="2286" w:leader="none"/>
              </w:tabs>
              <w:spacing w:lineRule="exact" w:line="274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ира, д.1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ира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ира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о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ира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ира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Мира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ул. Мира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бакалей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Мира, д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бакалей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Мира, д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бакалейные изделия, таб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Молодежная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Молодежная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Молодежная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, хлебобулоч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425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олодежная, д. 2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олодежная, д. 2 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ирогова, д.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ионерская – ул. Револю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highlight w:val="yellow"/>
              </w:rPr>
            </w:pPr>
            <w:r>
              <w:rPr/>
              <w:t>ул. Пионерская, д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Пионерская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ионерская, д.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ионерская, д.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итерски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ионерская, д.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цв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highlight w:val="yellow"/>
              </w:rPr>
            </w:pPr>
            <w:r>
              <w:rPr/>
              <w:t>овощи-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сная, рыбная гаст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highlight w:val="yellow"/>
              </w:rPr>
            </w:pPr>
            <w:r>
              <w:rPr/>
              <w:t>хлеб, хлебобулочные и кондитерски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графическ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ионерская,</w:t>
            </w:r>
          </w:p>
          <w:p>
            <w:pPr>
              <w:pStyle w:val="Normal"/>
              <w:rPr/>
            </w:pPr>
            <w:r>
              <w:rPr/>
              <w:t>д.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ейные изделия, табачн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ионерская,</w:t>
            </w:r>
          </w:p>
          <w:p>
            <w:pPr>
              <w:pStyle w:val="Normal"/>
              <w:rPr/>
            </w:pPr>
            <w:r>
              <w:rPr/>
              <w:t>д. 20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до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обеды – ул. Шахте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обеды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обеды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обеды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леб, хлебобулоч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обеды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Победы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Победы,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ый  авто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Л. Толстого/ ул. Сов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Советская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Советская,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Молодежная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Юбилейная, д.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34" w:firstLine="7"/>
              <w:rPr/>
            </w:pPr>
            <w:r>
              <w:rPr/>
              <w:t>ул. Поселковая,</w:t>
            </w:r>
          </w:p>
          <w:p>
            <w:pPr>
              <w:pStyle w:val="Normal"/>
              <w:shd w:fill="FFFFFF" w:val="clear"/>
              <w:ind w:left="7" w:right="34" w:firstLine="7"/>
              <w:rPr/>
            </w:pPr>
            <w:r>
              <w:rPr/>
              <w:t>д. 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81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олетарская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 авто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Революции, д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Революции, д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еволюции – ул. Толс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еволюции, д.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ей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вободы, д.1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  <w:tab w:val="left" w:pos="2286" w:leader="none"/>
              </w:tabs>
              <w:spacing w:lineRule="exact" w:line="274"/>
              <w:jc w:val="center"/>
              <w:rPr/>
            </w:pPr>
            <w:r>
              <w:rPr/>
              <w:t>бакалей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, д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  <w:tab w:val="left" w:pos="2286" w:leader="none"/>
              </w:tabs>
              <w:spacing w:lineRule="exact" w:line="274"/>
              <w:jc w:val="center"/>
              <w:rPr/>
            </w:pPr>
            <w:r>
              <w:rPr/>
              <w:t>бакалей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, д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  <w:tab w:val="left" w:pos="2286" w:leader="none"/>
              </w:tabs>
              <w:spacing w:lineRule="exact" w:line="274"/>
              <w:jc w:val="center"/>
              <w:rPr/>
            </w:pPr>
            <w:r>
              <w:rPr/>
              <w:t>бакалейные изделия, таб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, д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  <w:tab w:val="left" w:pos="2286" w:leader="none"/>
              </w:tabs>
              <w:spacing w:lineRule="exact" w:line="274"/>
              <w:jc w:val="center"/>
              <w:rPr/>
            </w:pPr>
            <w:r>
              <w:rPr/>
              <w:t>полиграфическ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,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,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итерски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,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,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, д.1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, д.2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Советская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Советская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олиграфическ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Советская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кондитерски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Советская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Советская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бакалей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Советская, д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бакалейные изделия, таб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Советская, д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ая, д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итерски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ая</w:t>
            </w:r>
          </w:p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Советская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Советская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рыбная гаст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Советская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Советская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Советская, д.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1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Советская, д.40</w:t>
            </w:r>
          </w:p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Советская, д.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хлеб, хлебобулоч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ул. Шахтерская, д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ремонт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Шахтерская-ул. Шк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графическ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Шахтерская, д.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очный баз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до 1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Школьная, д. 3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Юбилейная, д. 4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бакалей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Юбилейная,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бакалей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Юбилейная, д.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бакалейные изделия, таб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билейная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графическ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Юбилейная, д.1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Юбилейная, д.1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мол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билейная, д.2 (во двор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билейная, д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ей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/>
            </w:pPr>
            <w:r>
              <w:rPr/>
              <w:t>ул. Юбилейная, д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Ясенковский проезд, д.1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алей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ул. Ясенковский проезд, д. 11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ул. Ясенковский проезд, д. 11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ремонт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ул. Ленина, д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ул. Юбилейная, д.1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овощи -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ул. Юбилейная, д.1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ул. Юбилейная, д.1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овощи –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ул. Мира, д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ул. Мира, д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хлеб, хлебобулочные и кондитерски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ул. Советская, д.1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ередвиж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торговый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до 6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ул. Юбилейная, д.1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ередвиж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торговый 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до 6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ул. Советская, 1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кв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ередвижной торговый 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до 6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ул. Советская,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кв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ередвижной торговый 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до 6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ул. Ленина, д.5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кв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ередвижной торговый 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до 6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ул. Л. Толстого, д. 41 - ул. Ленина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кв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ередвижной торговый 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до 6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кв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ередвижной торговый 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до 6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кв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ередвижной торговый 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до 6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ул. Лукашина, д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кв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ередвижной торговый 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до 6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ул. Юбилейная, д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кв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передвижной торговый  объ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до 6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ул. Лукашина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полиграфическ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59" w:right="-92" w:hanging="360"/>
              <w:jc w:val="center"/>
              <w:rPr/>
            </w:pPr>
            <w:r>
              <w:rPr/>
              <w:t>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ул. Ленина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поп-корн, сладкая в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6"/>
              </w:rPr>
            </w:pPr>
            <w:r>
              <w:rPr>
                <w:spacing w:val="-6"/>
              </w:rPr>
              <w:t>до 6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лючен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ул. Емельянова, д.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ля бахчевыми культу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раз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 6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ул. Победы, д.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ля бахчевыми культу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раз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 6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ул. Советская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ля бахчевыми культу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раз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 6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/>
              <w:t>ул. Победы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/>
              <w:t>торговля бахчевыми культу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раз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 6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. Болдина - Крапивенский проез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укашина, д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лебобулоч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итерск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. Лукашина, д.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 – фрук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, д.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же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укашина, д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же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руглый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. Советская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вощи –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лодеж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хлебобулоч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билейн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енно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билейн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1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 -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билейн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1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 -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билейн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1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 -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билейн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1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 -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билейн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1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вощи -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билейная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итерски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ионерск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ля бахчевыми культу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 6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Л.Шамшиковой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.16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ля бахчевыми культу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 6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лоскова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ахте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ля бахчевыми культу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 6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Емельяно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ля бахчевыми культу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 6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ионерск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ля бахчевыми культу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 6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. Ленина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. Толс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ля бахчевыми культу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 6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д. 3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ля бахчевыми культу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 6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д. 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ля бахчевыми культу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 6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агарина, д. 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ля бахчевыми культу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зв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 6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Юбилейная, 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ля бахчевыми культу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 6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ионерская - ул. Шахте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ля бахчевыми культу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 6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ахтерска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с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ый 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укашина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лиграфическ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Молодежн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2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графическ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годич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ионерская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 – 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, д.1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, д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вижной кинотеа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6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лубная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ионерска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же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. Мира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же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. Энергетиков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же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. Гагарина, д.8а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же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л. Юбилейная, д.1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оже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о 4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Емельянова, д.3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тракционы, пункт прок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до 6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Емельянова, д.3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адкая вата, попко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вижной Н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до 6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ира (парк «Лесная полян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адкая вата, попкорн, мороженое, молочный коктей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агарина, д.4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аводская, д.3/д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айцева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Холод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ал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9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с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пар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тракционы, пункт прок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6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ер Космонав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ттракционы, пункт прок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6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едседатель комитета экономического развития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Вас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1209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9.03.2019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3 - 40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1.04.2016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4 - 13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90895" cy="5763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едседатель комитета экономического развития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В. Васина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851" w:footer="72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25pt;margin-top:789.45pt;width:56.45pt;height:37.2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908896641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25pt;margin-top:789.45pt;width:56.45pt;height:37.2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463271316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>
      <w:sz w:val="28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19"/>
      <w:ind w:firstLine="50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9631" w:leader="none"/>
      </w:tabs>
      <w:overflowPunct w:val="false"/>
      <w:autoSpaceDE w:val="false"/>
      <w:ind w:right="-8" w:firstLine="720"/>
      <w:jc w:val="both"/>
      <w:textAlignment w:val="baseline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9498" w:leader="none"/>
      </w:tabs>
      <w:overflowPunct w:val="false"/>
      <w:autoSpaceDE w:val="false"/>
      <w:ind w:left="40" w:right="-8" w:firstLine="72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firstLine="520"/>
      <w:jc w:val="both"/>
      <w:textAlignment w:val="baseline"/>
    </w:pPr>
    <w:rPr>
      <w:rFonts w:ascii="Courier New" w:hAnsi="Courier New" w:cs="Courier New"/>
      <w:sz w:val="18"/>
      <w:szCs w:val="20"/>
    </w:rPr>
  </w:style>
  <w:style w:type="paragraph" w:styleId="Style14">
    <w:name w:val="Название объекта"/>
    <w:basedOn w:val="Normal"/>
    <w:next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152" w:leader="none"/>
        <w:tab w:val="left" w:pos="1728" w:leader="none"/>
        <w:tab w:val="left" w:pos="1872" w:leader="none"/>
        <w:tab w:val="left" w:pos="2016" w:leader="none"/>
        <w:tab w:val="left" w:pos="2592" w:leader="none"/>
        <w:tab w:val="left" w:pos="3312" w:leader="none"/>
        <w:tab w:val="left" w:pos="3888" w:leader="none"/>
        <w:tab w:val="left" w:pos="4608" w:leader="none"/>
        <w:tab w:val="left" w:pos="5184" w:leader="none"/>
        <w:tab w:val="left" w:pos="5760" w:leader="none"/>
        <w:tab w:val="left" w:pos="5904" w:leader="none"/>
        <w:tab w:val="left" w:pos="6624" w:leader="none"/>
        <w:tab w:val="left" w:pos="6768" w:leader="none"/>
        <w:tab w:val="left" w:pos="6912" w:leader="none"/>
        <w:tab w:val="left" w:pos="8064" w:leader="none"/>
        <w:tab w:val="left" w:pos="8208" w:leader="none"/>
      </w:tabs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18">
    <w:name w:val="Цитата"/>
    <w:basedOn w:val="Normal"/>
    <w:qFormat/>
    <w:pPr>
      <w:widowControl w:val="false"/>
      <w:tabs>
        <w:tab w:val="clear" w:pos="708"/>
        <w:tab w:val="left" w:pos="9498" w:leader="none"/>
      </w:tabs>
      <w:ind w:left="40" w:right="-8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5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3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43:00Z</dcterms:created>
  <dc:creator>01</dc:creator>
  <dc:description/>
  <cp:keywords/>
  <dc:language>en-US</dc:language>
  <cp:lastModifiedBy>user</cp:lastModifiedBy>
  <cp:lastPrinted>2019-03-19T14:35:00Z</cp:lastPrinted>
  <dcterms:modified xsi:type="dcterms:W3CDTF">2019-03-19T13:54:00Z</dcterms:modified>
  <cp:revision>14</cp:revision>
  <dc:subject/>
  <dc:title> </dc:title>
</cp:coreProperties>
</file>