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Lucida Sans Unicode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от  13.10.2023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0 – 133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color w:val="000000"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5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13.10.2023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10 – 1335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начальник отдел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 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73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6 619,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7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4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9 030,7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49 030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7739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4466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 299,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6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34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техники, заправка картридже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3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4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отдел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1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5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продление лицензи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5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7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5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витие и эксплуатация локальной вычислительной се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23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67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32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5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51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го образования Щекинский район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099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одление делегирования доменов schekino.ru и npa-schekino.ru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отдел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86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  <w:lang w:val="en-GB"/>
        </w:rPr>
      </w:pPr>
      <w:r>
        <w:rPr>
          <w:rFonts w:cs="PT Astra Serif" w:ascii="PT Astra Serif" w:hAnsi="PT Astra Serif"/>
          <w:bCs/>
          <w:color w:val="000000"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right="-2" w:hanging="0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0:00Z</dcterms:created>
  <dc:creator>Храпов Геннадий Николаевич</dc:creator>
  <dc:description/>
  <cp:keywords/>
  <dc:language>en-US</dc:language>
  <cp:lastModifiedBy>Kostenza</cp:lastModifiedBy>
  <cp:lastPrinted>2023-10-13T12:34:00Z</cp:lastPrinted>
  <dcterms:modified xsi:type="dcterms:W3CDTF">2023-10-13T11:00:00Z</dcterms:modified>
  <cp:revision>2</cp:revision>
  <dc:subject/>
  <dc:title/>
</cp:coreProperties>
</file>