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3.2017</w:t>
                              <w:tab/>
                              <w:t xml:space="preserve">    № 3-2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3.2017</w:t>
                        <w:tab/>
                        <w:t xml:space="preserve">    № 3-2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9753063" r:id="rId3"/>
        </w:object>
      </w:r>
      <w:r>
        <w:rPr>
          <w:sz w:val="28"/>
          <w:szCs w:val="28"/>
        </w:rPr>
        <w:t>1. Утвердить на первы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700 (тридцать три тысячи 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первы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7-02-15T10:08:00Z</cp:lastPrinted>
  <dcterms:modified xsi:type="dcterms:W3CDTF">2017-03-15T13:30:00Z</dcterms:modified>
  <cp:revision>9</cp:revision>
  <dc:subject/>
  <dc:title/>
</cp:coreProperties>
</file>