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ноября 2019 год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-9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17 ноября 2014 г. №3-14 «Об установлении и введении в действие на территории муниципального образования город Щекино Щекинского района налога на имущество физических лиц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. 406  Налогового кодекса Российской Федерации, п.2 ч.1 ст.14 Федерального закона № 131-ФЗ от 06.10.2003 «Об общих принципах организации местного самоуправления в Российской Федерации», п.2 ч.1 ст.7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1.  Внести в решение Собрания депутатов муниципального образования город Щекино Щекинского района от 17 ноября 2014 г. № 3-14 «Об установлении и введении в действие на территории муниципального образования город Щекино Щекинского района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-  пункт 4 изложить в новой редакции: «4. Установить ставки налога на имущество физических лиц исходя из кадастровой стоимости объекта налогообложения в размерах, не превышающих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0,1 процента в отношении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</w:rPr>
          <w:t>пунктом 7 статьи 378.2</w:t>
        </w:r>
      </w:hyperlink>
      <w:r>
        <w:rPr>
          <w:rFonts w:cs="Arial" w:ascii="Arial" w:hAnsi="Arial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</w:rPr>
          <w:t>абзацем вторым пункта 10 статьи 378.2</w:t>
        </w:r>
      </w:hyperlink>
      <w:r>
        <w:rPr>
          <w:rFonts w:cs="Arial" w:ascii="Arial" w:hAnsi="Arial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0,5 процента в отношении прочих объектов налогооблож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бнародовать путем размещения на 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                г. Щекино, пл. Ленина, д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бнародования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Ю.В. Савушкин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0E7BB26451C12492B50E48F931904A683ADBF63E6BBAA6CAE3BC2612E87A8EB068DD6CDA2i0z4I" TargetMode="External"/><Relationship Id="rId4" Type="http://schemas.openxmlformats.org/officeDocument/2006/relationships/hyperlink" Target="consultantplus://offline/ref=0F40E7BB26451C12492B50E48F931904A683ADBF63E6BBAA6CAE3BC2612E87A8EB068DD6C8A5i0z9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User</dc:creator>
  <dc:description/>
  <cp:keywords/>
  <dc:language>en-US</dc:language>
  <cp:lastModifiedBy>User</cp:lastModifiedBy>
  <cp:lastPrinted>2019-11-14T15:42:00Z</cp:lastPrinted>
  <dcterms:modified xsi:type="dcterms:W3CDTF">2019-11-15T13:17:00Z</dcterms:modified>
  <cp:revision>5</cp:revision>
  <dc:subject/>
  <dc:title/>
</cp:coreProperties>
</file>