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5302014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0.02.2012 г.</w:t>
                              <w:tab/>
                              <w:tab/>
                              <w:t>№ 2-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0.02.2012 г.</w:t>
                        <w:tab/>
                        <w:tab/>
                        <w:t>№ 2-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01.09.2011 г. № 9-1027 «</w:t>
      </w:r>
      <w:r>
        <w:rPr>
          <w:b/>
          <w:bCs/>
          <w:color w:val="000000"/>
          <w:spacing w:val="1"/>
          <w:sz w:val="28"/>
          <w:szCs w:val="28"/>
        </w:rPr>
        <w:t>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1-2013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сновании ст.42 Устава муниципального образования Щекинский район,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74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Щекинского района от 01.09.2011 г. № 9-1027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1-2013 годы» следующее изменение:</w:t>
      </w:r>
    </w:p>
    <w:p>
      <w:pPr>
        <w:pStyle w:val="Normal"/>
        <w:shd w:fill="FFFFFF" w:val="clear"/>
        <w:ind w:firstLine="701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1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1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>образования</w:t>
        <w:tab/>
        <w:tab/>
        <w:tab/>
        <w:tab/>
        <w:tab/>
        <w:t xml:space="preserve">     </w:t>
      </w:r>
      <w:r>
        <w:rPr>
          <w:b/>
          <w:bCs/>
          <w:color w:val="000000"/>
          <w:sz w:val="28"/>
          <w:szCs w:val="28"/>
        </w:rPr>
        <w:t>Н.Н. Свирид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И. Сем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. 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2"/>
        </w:rPr>
      </w:pPr>
      <w:r>
        <w:rPr>
          <w:bCs/>
          <w:color w:val="000000"/>
          <w:sz w:val="22"/>
        </w:rPr>
        <w:t>Исп.: Храпов Г.Н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ел.: (848751) 5-51-2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>муниципального образования Щекинский райо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>от 20.02.2012 г. № 2-158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>Щекинский район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>от 01 сентября 2010 г. № 9-10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Ресурсное обеспечение информационной системы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28"/>
        </w:rPr>
        <w:t>Щекинский район на 2011-2013 годы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информационной системы администрации муниципального образования Щекинский район 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Ресурсное обеспечение информационной системы администрации муниципального образования Щекинский район на 2011-2013 годы»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Щеки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 администрации Щекинского райо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0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истемы предоставления муниципальных услуг в электронном виде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pacing w:val="-10"/>
                <w:sz w:val="28"/>
                <w:szCs w:val="28"/>
              </w:rPr>
              <w:t>Обеспечение доступа работников администрации Щекинского района к сети Интернет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рабочих мест специалистов администрации Щекинского района современной компьютерной техникой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беспечение рабочих мест специалистов администрации Щекинского района обновленными программными комплексами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локальной сети в администрации Щекинского района с целью обеспечения электронного документооборот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х услуг в электронном виде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аботников администрации Щекинского района к сети Интернет по широкополосным каналам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долгосрочной целев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 годы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предусматривается реализация шести направлений, в рамках каждого из которых обеспечивается выполнение комплекса мероприятий, направленных на  решение задач Программ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граммы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новление парка компьютерной техники, поддержание в работоспособном состоянии имеющегося оборуд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 Обеспечение функционирования портала муниципального образования Щекинский район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Внедрение системы электронного документооборот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Сопровождение и обновление информационных систем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Лицензирование программного обеспече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исполнителем программных мероприятий является отдел по информационному обеспечению. Соисполнителями являются структурные подразделения администрации Щекин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МО Щекинский район. Общий объем финансирования Программы составляет 4941,51 тыс. руб.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379,8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235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2326,11</w:t>
            </w:r>
            <w:r>
              <w:rPr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информационного обеспечения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2. Обеспечение бесперебойного функционирования аппаратной и программной составляющих информационной системы администрации Щекинского район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качества и оперативности принятия управленческих решений на базе новых информационных технологий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организации управления, повышение эффективности и качества управленческого тру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в администрации Щекинского района велось поэтапное создание информационной системы. В настоящее время все структурные подразделения администрации используют в своей деятельности компьютерную технику. Информационная система администрации включает 5 серверов и более 100 рабочих станций. Внедрена и успешно функционирует локальная вычислительная сеть, функционируют 13 информационных систем различной направленности. Создан и поддерживается в актуальном состоянии банк нормативных актов. Разработан и постоянно обновляется официальный портал. Информационные ресурсы стали основным источником принятия управленческих реш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стабильной работы информационной системы, ее аппаратной и программной составляющих необходимо ведение и администрирование информационных баз данных, постоянное обновление парка компьютерной техники, поддержание в работоспособном состоянии имеющегося оборудования. Огромное значение имеет защита информации в информационной системе, в том числе персональных данных, для чего необходимо лицензирование программного обеспечения и внедрение специальных программно-аппаратных комплексов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Реализация Программы при решении задач совершенствования информационно-технической инфраструктуры администрации Щекинского района позволит: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граммы составляют Конституция Российской Федерации, федеральные и региональные законы, нормативные правовые акты Щекинского района и другие нормативные правовые акты, регламентирующие вопросы развития и использования информационных и коммуникационных технологий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В Программе реализован подход к совершенствованию информационно-технической инфраструктуры администрации Щекинского района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/>
      </w:pPr>
      <w:r>
        <w:rPr>
          <w:b/>
          <w:sz w:val="28"/>
          <w:szCs w:val="28"/>
        </w:rPr>
        <w:t>2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ализация основных направлений, в рамках каждого из которых обеспечивается выполнение комплекса программных мероприятий, направленных на решение задач Программы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ление Программы на направления и мероприятия осуществляется исходя из необходимости рациональной организации деятельности по их решению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еализации Программы:</w:t>
      </w:r>
    </w:p>
    <w:p>
      <w:pPr>
        <w:pStyle w:val="ConsPlusNonformat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овление парка компьютерной техники, поддержание в работоспособном состоянии имеющегося оборудования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0"/>
          <w:sz w:val="28"/>
          <w:szCs w:val="28"/>
        </w:rPr>
        <w:t>Обеспечение функционирования портала муниципального образования Щекинский район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дрение системы электронного документооборота.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0"/>
          <w:sz w:val="28"/>
          <w:szCs w:val="28"/>
        </w:rPr>
        <w:t>Сопровождение и обновление информационных систем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ензирование программного обеспечения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информации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Реализация мероприятий Программы окажет положительное влияние на стабильность функционирования информационной системы администрации Щекинского района, позволит внедрить современные аппаратно-программные элементы для улучшения качества и оперативности принятия управленческих решений на базе новых информационных технологий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следующие целевые индикаторы (показатели)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3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оля рабочих мест специалистов администрации оснащенных современной компьютерной техникой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оля рабочих мест специалистов администрации обеспеченных обновленными программными комплексам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рабочих мест специалистов администрации, имеющих доступ к системе электронного документооборот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рабочих мест специалистов администрации, подключенных к локальной вычислительной сет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защиты конфиденциальной информации и персональных данных в информационной системе администрации (% от числа рабочих мест, на которых обрабатываются персональные дан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ля рабочих мест специалистов администрации, подключенных к сети Интернет, сервисам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бесперебойного функционирования компьютерной и оргтехники в администраци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актуализации информационных систем в администраци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center"/>
        <w:rPr/>
      </w:pPr>
      <w:r>
        <w:rPr>
          <w:b/>
          <w:sz w:val="28"/>
          <w:szCs w:val="28"/>
        </w:rPr>
        <w:t>4. Организация управления Программой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7"/>
        <w:jc w:val="both"/>
        <w:rPr/>
      </w:pPr>
      <w:r>
        <w:rPr>
          <w:sz w:val="28"/>
          <w:szCs w:val="28"/>
        </w:rPr>
        <w:t>Для обеспечения решения технических вопросов, а также оказания помощи при выполнении мероприятий Программы может осуществляться привлечение компаний-консультантов, т.е. организаций технической, информационной, научно-исследовательской направленности, фирм, занимающихся программным обеспечением, осуществляющих свою деятельность в рамках договора с администрацией Щекинского района. Привлечение компаний – консультантов осуществляется на конкурсной основе.</w:t>
      </w:r>
    </w:p>
    <w:p>
      <w:pPr>
        <w:pStyle w:val="Normal"/>
        <w:ind w:left="9782"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к долгосрочной целевой программе 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/>
      </w:pPr>
      <w:r>
        <w:rPr>
          <w:rFonts w:eastAsia="Calibri"/>
          <w:sz w:val="28"/>
          <w:lang w:eastAsia="en-US"/>
        </w:rPr>
        <w:t>«Ресурсное обеспечение информационной системы администрации муниципального образования Щекинский район на 2011-2013годы»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ЕРОПРИЯТИ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олгосрочной целевой программы «Ресурсное обеспечение информационной системы администрации муниципального образования Щекинский район на 2011-2013 годы»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4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1134"/>
        <w:gridCol w:w="1133"/>
        <w:gridCol w:w="4034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финансирования, тыс. руб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90,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копиров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комплектующих материалов для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ычислительной и копиров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сходными материал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ля печатающи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0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ля копировальн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функциональных возможностей официального портала Щекинского района (обно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матические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продление делегирования домена </w:t>
            </w:r>
            <w:r>
              <w:rPr>
                <w:sz w:val="28"/>
                <w:szCs w:val="28"/>
                <w:lang w:val="en-US"/>
              </w:rPr>
              <w:t>schekin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ление хостинга домена schekino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продление лицензии </w:t>
            </w:r>
            <w:r>
              <w:rPr>
                <w:sz w:val="28"/>
                <w:szCs w:val="28"/>
                <w:lang w:val="en-US"/>
              </w:rPr>
              <w:t>ISP-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бонентское обслуживание (по тариф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,2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провождение и обновление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АИС «1С –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8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АИС «</w:t>
            </w:r>
            <w:r>
              <w:rPr>
                <w:sz w:val="28"/>
                <w:szCs w:val="28"/>
                <w:lang w:val="en-US"/>
              </w:rPr>
              <w:t>SAUM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ИС «Кад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«Гранд-см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нтивирусное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,4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ИС «Ком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ЭД «Дело» (продление ЭЦ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5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равовая система «Консультант+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авовая система «Гар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,3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формационно-правовая система «Кодекс.Стройтехн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31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вопросам строительства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Комплекс «Государственные и муниципальные закупки. Справочник заказчик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ВЦ «Баланс», отдел по информационному обеспечению, отдел экономического развит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сопровождению системы защиты узла защищенной сети передачи данных на базе администрации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лицензион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и обеспечение эксплуатации локальной вычислительной с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элементов системы защиты информации в целях исполнения ФЗ № 152-ФЗ от 27.07.2010 «О персональных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качества средств защиты в спец.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административной работе и контрол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зла защищенной сети передачи данных на базе администрации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юридически значимого документооборота в системе защищенной сети передачи данных на базе администрации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94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3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26,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Начальник отдела по информационному обеспечению </w:t>
        <w:tab/>
        <w:tab/>
        <w:tab/>
        <w:tab/>
        <w:tab/>
        <w:tab/>
        <w:tab/>
        <w:tab/>
        <w:tab/>
        <w:t>Г.Н. Храпов</w:t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2:00Z</dcterms:created>
  <dc:creator>Храпов Геннадий Николаевич</dc:creator>
  <dc:description/>
  <cp:keywords/>
  <dc:language>en-US</dc:language>
  <cp:lastModifiedBy>Bobok</cp:lastModifiedBy>
  <cp:lastPrinted>2011-11-10T09:58:00Z</cp:lastPrinted>
  <dcterms:modified xsi:type="dcterms:W3CDTF">2012-02-27T11:14:00Z</dcterms:modified>
  <cp:revision>16</cp:revision>
  <dc:subject/>
  <dc:title/>
</cp:coreProperties>
</file>