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3384408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9.10.2015</w:t>
                              <w:tab/>
                              <w:t>№ 10-15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2.1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09.10.2015</w:t>
                        <w:tab/>
                        <w:t>№ 10-15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</w:t>
      </w:r>
      <w:r>
        <w:rPr>
          <w:b/>
          <w:color w:val="000000"/>
          <w:sz w:val="28"/>
          <w:szCs w:val="28"/>
        </w:rPr>
        <w:t xml:space="preserve">  от 01.09.2014 № 9-1477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б утверждении штатного норматива административно-хозяйственного и обслуживающего персонала 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для общеотраслевых муниципальных казенных,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юджетных и автономных учреждений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 Щеки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эффективной организации деятельности и установления единых требований к формированию штатных расписаний для общеотраслевых муниципальных казенных, бюджетных и автономных учреждений муниципального образования Щекинский райо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 xml:space="preserve">Внести в постановление администрации Щекинского района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1.09.2014 № 9-1477 «Об утверждении штатного норматива 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»</w:t>
      </w:r>
      <w:r>
        <w:rPr>
          <w:rFonts w:eastAsia="Calibri"/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пункт 16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16.</w:t>
      </w:r>
      <w:r>
        <w:rPr/>
        <w:t> </w:t>
      </w:r>
      <w:r>
        <w:rPr>
          <w:color w:val="000000"/>
          <w:sz w:val="28"/>
          <w:szCs w:val="28"/>
        </w:rPr>
        <w:t>Штатный норматив численности уборщиков производственных и служебных  помещений устанавливается из расчета 1 штатная единица на 4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оизводственных и служебных помещений и 1 штатная единица уборщика производственных  и служебных помещений для подмен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тный норматив численности дворников устанавливается из расчет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 теплый период с апреля по октябрь месяц из расчета 1 штатная единица  на 2600 м</w:t>
      </w:r>
      <w:r>
        <w:rPr>
          <w:color w:val="000000"/>
          <w:sz w:val="28"/>
          <w:szCs w:val="28"/>
          <w:vertAlign w:val="superscript"/>
        </w:rPr>
        <w:t xml:space="preserve">2  </w:t>
      </w:r>
      <w:r>
        <w:rPr>
          <w:color w:val="000000"/>
          <w:sz w:val="28"/>
          <w:szCs w:val="28"/>
        </w:rPr>
        <w:t>убираемой террито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холодный период с ноября по март из расчета 1 штатная единица на 9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убираемой территор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3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6804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Лукинова О.А.</w:t>
      </w:r>
    </w:p>
    <w:p>
      <w:pPr>
        <w:pStyle w:val="Normal"/>
        <w:jc w:val="both"/>
        <w:rPr/>
      </w:pPr>
      <w:r>
        <w:rPr>
          <w:color w:val="000000"/>
        </w:rPr>
        <w:t>тел. 5-58-36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3E8C516675EB502A70549907F0B7C0F62ECA1F5FBD83BF0293565C1B8181A98273BA8D83FJFq7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0:00Z</dcterms:created>
  <dc:creator>Храпов Геннадий Николаевич</dc:creator>
  <dc:description/>
  <cp:keywords/>
  <dc:language>en-US</dc:language>
  <cp:lastModifiedBy>user</cp:lastModifiedBy>
  <cp:lastPrinted>2015-09-09T11:02:00Z</cp:lastPrinted>
  <dcterms:modified xsi:type="dcterms:W3CDTF">2015-10-20T13:50:00Z</dcterms:modified>
  <cp:revision>3</cp:revision>
  <dc:subject/>
  <dc:title> </dc:title>
</cp:coreProperties>
</file>