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</w:t>
        <w:tab/>
        <w:t>№ 33/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ского района от 19.12.2017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плату труда лиц, замещающих муниципальные должности </w:t>
        <w:br/>
        <w:t xml:space="preserve">в контрольно – счетном органе, муниципальных служащих </w:t>
        <w:br/>
        <w:t xml:space="preserve">и 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Тульской области от 30.12.2019 № 691 «О внесении изменений в постановление правительства Тульской области от 14.11.2017 № 538», на основании Устава муниципального образования Щекинский район, Собрание представителей Щекинского района 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представителей Щекинского района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6,1» числом «17,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 Решение вступает в силу со дня официального обнарод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Russian</dc:creator>
  <dc:description/>
  <dc:language>en-US</dc:language>
  <cp:lastModifiedBy>User</cp:lastModifiedBy>
  <cp:lastPrinted>2020-01-21T10:14:00Z</cp:lastPrinted>
  <dcterms:modified xsi:type="dcterms:W3CDTF">2020-02-17T12:10:00Z</dcterms:modified>
  <cp:revision>2</cp:revision>
  <dc:subject/>
  <dc:title/>
</cp:coreProperties>
</file>