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PT Astra Serif"/>
          <w:b/>
          <w:b/>
          <w:bCs/>
          <w:spacing w:val="30"/>
          <w:sz w:val="32"/>
          <w:szCs w:val="32"/>
          <w:lang w:eastAsia="zh-CN"/>
        </w:rPr>
      </w:pPr>
      <w:r>
        <w:rPr>
          <w:rFonts w:cs="PT Astra Serif" w:ascii="PT Astra Serif" w:hAnsi="PT Astra Serif"/>
          <w:b/>
          <w:bCs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b/>
          <w:b/>
          <w:bCs/>
          <w:spacing w:val="30"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bCs/>
          <w:spacing w:val="3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ind w:firstLine="142"/>
        <w:rPr>
          <w:rFonts w:ascii="PT Astra Serif" w:hAnsi="PT Astra Serif" w:cs="PT Astra Serif"/>
          <w:i/>
          <w:i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28.10.2021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__ № 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10-1347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28.10.2021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__ № 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10-1347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от 24.09.2021 № 63/380 «О внесении изменений в решение Собрания представителей Щекинского района от 17 декабря 2020 года № 52/309 </w:t>
        <w:br/>
        <w:t xml:space="preserve">«О бюджете муниципального образования Щекинский район на 2021 год и на плановый период 2022 и 2023 годов» постановлением администрации муниципального образования Щекинский район от 20.07.2015 № 7-1117  </w:t>
        <w:br/>
        <w:t>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25pt;height:45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186798075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13.11.2018 № 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Ленина пл., д. 1., г. Щекино, Тульская область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М.Н. Пахом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Исп. Роо Ирина Сергеевна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тел. 8 (48751) 5-28-11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2"/>
          <w:szCs w:val="22"/>
          <w:u w:val="single"/>
        </w:rPr>
        <w:t>28.10.2021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2"/>
          <w:szCs w:val="22"/>
          <w:u w:val="single"/>
        </w:rPr>
        <w:t>10-1347</w:t>
      </w:r>
    </w:p>
    <w:p>
      <w:pPr>
        <w:pStyle w:val="ConsPlusNormal1"/>
        <w:ind w:firstLine="5670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>13.11.2018</w:t>
      </w:r>
      <w:r>
        <w:rPr>
          <w:rFonts w:cs="PT Astra Serif" w:ascii="PT Astra Serif" w:hAnsi="PT Astra Serif"/>
          <w:sz w:val="24"/>
          <w:szCs w:val="24"/>
        </w:rPr>
        <w:t xml:space="preserve">  № </w:t>
      </w:r>
      <w:r>
        <w:rPr>
          <w:rFonts w:cs="PT Astra Serif" w:ascii="PT Astra Serif" w:hAnsi="PT Astra Serif"/>
          <w:sz w:val="24"/>
          <w:szCs w:val="24"/>
          <w:u w:val="single"/>
        </w:rPr>
        <w:t>11-1495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«Развитие образования и архивного дела в муниципальном образовании Щекинский район»</w:t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0" w:name="Par71"/>
            <w:bookmarkEnd w:id="0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, муниципальные образовательные организаци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КУ «Управление капитального строительства Щекинского района»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;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) пополнение ПИК «КАИСА – архив»;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3) повышение качества оказания информационных услуги обеспечение доступности архивных фондов;    </w:t>
              <w:br/>
              <w:t>14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5) 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)  число пользователей архивной информацие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7) количество посещений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ы/сайт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ar43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1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1"/>
              <w:rPr/>
            </w:pPr>
            <w:hyperlink w:anchor="Par129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2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1"/>
              <w:rPr/>
            </w:pPr>
            <w:hyperlink w:anchor="Par209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3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1"/>
              <w:rPr/>
            </w:pPr>
            <w:hyperlink w:anchor="Par280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4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1"/>
              <w:rPr/>
            </w:pPr>
            <w:hyperlink w:anchor="Par311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5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10080970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90228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578026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619304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406241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43774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80918,3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0101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1712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22179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3021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390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904104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06939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101402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072120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41266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7276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8834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94962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80375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341261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86800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91957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57113,9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8224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4535,5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3742,2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4069615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44633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49530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10341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31752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091,3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3033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4256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96839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419348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18223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41871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11578,7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4225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25599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2730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049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24689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039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1548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5216192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835279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62257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72094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81813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1827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8539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99146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3021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390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181992,7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92218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43038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9443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499777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02826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1596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18629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1439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4934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45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925,2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443,4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674103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81966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7554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5236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11341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148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34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9712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8609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1113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075,5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8406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7091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4062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7766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879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15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50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18772,1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746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91,9 тыс. руб.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746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10171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7215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26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1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01186,1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7194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мероприятию 4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400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мероприятию 175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5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75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5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</w:tc>
      </w:tr>
      <w:tr>
        <w:trPr>
          <w:trHeight w:val="24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</w:t>
            </w:r>
          </w:p>
        </w:tc>
      </w:tr>
      <w:tr>
        <w:trPr>
          <w:trHeight w:val="1984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5) увеличение доли детей в возрасте 5-18 лет, получающих услуги по дополнительному образованию, в общей численности детей </w:t>
              <w:br/>
              <w:t>5-18 лет до 70,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ая характеристика сферы реализаци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 образования в Щекинском районе насчитывает                        59 муниципальных образовательных организаций, из них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 общеобразовательная организация, из них с 01.09.2015 открыто        4 образовательных центра: с.Селиваново, с.Крапивна, р.п. Первомайский, Гимназия №1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 организации дополнительного образован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образовательных организациях 9026 учащихс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х дошкольного образования 4162 воспитанник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х дополнительного образования 5078 обучающихс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                 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., по селу 12,9 чел. В муниципальной системе образования на 01.09.2017 функционируют              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     20 един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ношенность материально-технических ресурсов образовательных организаций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         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«Центр обеспечения деятельности системы образования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 «Архив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) пополнение ПИК «КАИСА – архив»;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4) предоставление информационных услуг и использование документов через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подпрограмм и основ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1"/>
        <w:ind w:firstLine="709"/>
        <w:jc w:val="both"/>
        <w:rPr/>
      </w:pPr>
      <w:hyperlink w:anchor="Par430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1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дошкольно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1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1292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2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обще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2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095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3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дополнительно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3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808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4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архивного дел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4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3114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5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еспечение реализации муниципальной программы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5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е мероприятие «Проверка сметной документаци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е мероприятие «Реализация мероприятий в рамках целевого обучения по образовательным программам высшего образования»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оступность дошкольного образования (отношение численности детей    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число пользователей архивной информацие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) количество запросов, поступивших в электронном виде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7) количество посещений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ы/сайта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 подведомственными учреждениями.</w:t>
      </w:r>
    </w:p>
    <w:p>
      <w:pPr>
        <w:pStyle w:val="ConsPlusNormal1"/>
        <w:tabs>
          <w:tab w:val="clear" w:pos="708"/>
          <w:tab w:val="left" w:pos="4125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и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униципальной программе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т у соисполнителей муниципальной программы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1"/>
        <w:ind w:right="-2" w:firstLine="85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ind w:right="-2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образованию администрации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1" w:name="Par430"/>
      <w:bookmarkEnd w:id="1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1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дошко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ности качественного дошко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, МКУ «Управление капитального строительства Щекинского района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4069615,8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44633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49530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10341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31752,7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091,3 тыс. руб.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3033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4256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96839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419348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18223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41871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11578,7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4225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25599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2730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049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24689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039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1548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 «Развитие дошко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3"/>
        <w:gridCol w:w="1036"/>
        <w:gridCol w:w="908"/>
        <w:gridCol w:w="1089"/>
        <w:gridCol w:w="1187"/>
        <w:gridCol w:w="1134"/>
        <w:gridCol w:w="1417"/>
        <w:gridCol w:w="1291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рок   исполнения по годам реализации программы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Объем финансирования (тыс. рублей)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в том числе за счет средств: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Туль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небюджетных источни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9883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20200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72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24689,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415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543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122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3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394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642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462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1548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70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628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1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256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987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9676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9676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599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599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462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462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628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628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987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987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609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609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7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7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8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8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57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5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9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9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51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5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3.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796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90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5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7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1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4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17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9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. 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96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8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3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7. 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466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3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4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7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9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3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47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90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5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72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7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8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60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0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3. Социальная защита населения 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514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5147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4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4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05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059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4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7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7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514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5147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4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4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05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05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4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7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7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86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, МКУ «Управление капитального строительства Щекинского района»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7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9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28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7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9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515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756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80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3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25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78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67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82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.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836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52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99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9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49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37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3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80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. Иные межбюджетные трансферты из бюджета Тульской области бюджетам муниципальных районов (городских округов) Тульской област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. Расходы на выполнение предписаний контрольно-надзорных органов и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6961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6909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56425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11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24689,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1077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2388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8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4463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17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9683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4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0394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4953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303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1934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55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1548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034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1822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2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3175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4187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0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2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3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ных в образовательных организациях различных типов, мест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6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1"/>
              <w:ind w:right="-2"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муниципальных образовательных организаций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54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54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2" w:name="Par1292"/>
      <w:bookmarkEnd w:id="2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2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ще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)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.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9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5216192,1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835279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62257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72094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81813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1827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8539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99146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3021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390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181992,7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92218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43038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9443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499777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02826,8 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1596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18629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1439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4934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45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925,2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443,4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Цели и задачи под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ще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ддержание уровня оплаты труда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еспечение качественных условий обуче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764"/>
        <w:gridCol w:w="1183"/>
        <w:gridCol w:w="842"/>
        <w:gridCol w:w="1215"/>
        <w:gridCol w:w="1109"/>
        <w:gridCol w:w="1173"/>
        <w:gridCol w:w="1040"/>
        <w:gridCol w:w="1190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1628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0384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9289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545,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557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5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36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220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4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5,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519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492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82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43,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615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206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88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922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82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20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0384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0384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220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220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492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492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206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206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82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82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145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145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1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2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23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6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6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3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3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1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1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5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43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10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5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3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2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9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9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77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9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3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3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8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7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9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4.1. Благоустройство зданий муниципальных общеобразовательных организаций в целях соблюдения требований к воздушно-тепловому режиму, водоснабжения и канализац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9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5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9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5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21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21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1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1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77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8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29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5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1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5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1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1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3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3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76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76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6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6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301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54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47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8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4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8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8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7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7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67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67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180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09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82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2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3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9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2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3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2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7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6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6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097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09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9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9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2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2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7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7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7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7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 Мероприятие капитальный ремонт детской игровой площадки, в т.ч. ПИР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4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02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8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8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1. В том числе: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(средства, превышающие сумму по соглашению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5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5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«Цифровая образовательная сред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79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47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5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8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8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5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4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0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6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5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0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OVID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19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61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61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6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6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6091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747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22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1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2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40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9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13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4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19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44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9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60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8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5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. Мероприятие «Постановление правительства Тульской области 535 «Об утверждении распределения иных межбюджетных трансфертов, предоставляемых в 2020-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170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170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9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9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0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0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0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16192,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1827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81992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02826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545,6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0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678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51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527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53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221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159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25,2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6225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914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303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862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43,4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7209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02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9443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43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8181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90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9977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93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11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0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272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665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</w:t>
        <w:br/>
        <w:t>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39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ршенствование содержания и технологий общего образования,</w:t>
              <w:br/>
              <w:t>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его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педагогических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ботников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еобразовательных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рганизаций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учивших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ознаграждение з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лассное руководство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общей численност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едагогических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ботников такой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тегории, %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23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исло общеобразовательных организаций, обеспеченных материально-технической базой для внедрения цифровой образовательной среды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Количество зданий, в которых  выполнены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мероприятия по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у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8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.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обучающихся, получающих начальное общее образование в муниципальных 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тельных организациях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327"/>
        <w:gridCol w:w="2975"/>
        <w:gridCol w:w="286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00" w:dyaOrig="6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.4pt;height:33.95pt" filled="f" o:ole="">
                  <v:imagedata r:id="rId8" o:title=""/>
                </v:shape>
                <o:OLEObject Type="Embed" ProgID="" ShapeID="ole_rId7" DrawAspect="Content" ObjectID="_1353091151" r:id="rId7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, на конец отчетного года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drawing>
                <wp:inline distT="0" distB="0" distL="0" distR="0">
                  <wp:extent cx="1719580" cy="424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, на конец отчетного года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719580" cy="4248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position w:val="-28"/>
              </w:rPr>
              <w:t>,</w:t>
            </w:r>
            <w:r>
              <w:rPr>
                <w:rFonts w:cs="PT Astra Serif" w:ascii="PT Astra Serif" w:hAnsi="PT Astra Serif"/>
              </w:rPr>
              <w:t xml:space="preserve">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, на конец отчетного года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педагогических работников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щеобразовательных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рганизаций, получивших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ознаграждение за классное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ство, в общей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численности педагогических</w:t>
            </w:r>
          </w:p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ников такой категор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яч челове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759460" cy="482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i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</w:t>
            </w:r>
            <w:r>
              <w:rPr>
                <w:rFonts w:cs="PT Astra Serif" w:ascii="PT Astra Serif" w:hAnsi="PT Astra Serif"/>
                <w:color w:val="000000"/>
              </w:rPr>
              <w:t>ОО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ля образовательных организаций, 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1206500" cy="482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доля образовательных организаций, расположенных на территории Тульской области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g</w:t>
            </w:r>
            <w:r>
              <w:rPr>
                <w:rFonts w:cs="PT Astra Serif" w:ascii="PT Astra Serif" w:hAnsi="PT Astra Serif"/>
                <w:color w:val="000000"/>
              </w:rPr>
              <w:t xml:space="preserve"> – количество муниципальных общеобразовательных организаций, расположенных в городской местности, обеспеченных Интернет-соединением со скоростью соединения не менее 10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</w:rPr>
              <w:t xml:space="preserve"> - количество муниципальных общеобразовательных организаций, расположенных в сельской местности, обеспеченных Интернет-соединением со скоростью соединения не менее 5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color w:val="000000"/>
              </w:rPr>
              <w:t xml:space="preserve"> – общее число муниципальных общеобразовательных организац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Число образовательных организаций</w:t>
            </w:r>
            <w:r>
              <w:rPr>
                <w:rFonts w:cs="PT Astra Serif" w:ascii="PT Astra Serif" w:hAnsi="PT Astra Serif"/>
                <w:color w:val="000000"/>
              </w:rPr>
              <w:t>, обеспеченных материально-технической базой для внедрения цифровой образовательной сре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О</w:t>
            </w:r>
            <w:r>
              <w:rPr>
                <w:rFonts w:cs="PT Astra Serif" w:ascii="PT Astra Serif" w:hAnsi="PT Astra Serif"/>
                <w:color w:val="000000"/>
              </w:rPr>
              <w:t>, обеспеченных материально-технической базой для внедрения цифровой образовательной сред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даний, в которых  выполнены мероприятия по благоустройству з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О, в которых  выполнены мероприятия по благоустройству зд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в рамках исполнения муниципального задания.</w:t>
            </w:r>
          </w:p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учающихся, получающих начальное общее образование в муниципальных </w:t>
            </w:r>
          </w:p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</w:rPr>
              <w:t xml:space="preserve">Показатель определяется как отношение численности обучающихся, в муниципальных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х организациях, получающих бесплатное горячее питание, на конец отчетного периода к общей численности обучающихся, получающих начальное общее образование в муниципальных образовательных организациях, на конец отчетного пери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на основе данных, предоставленных ОО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 xml:space="preserve">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риложение 3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3" w:name="Par2095"/>
      <w:bookmarkEnd w:id="3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3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дополните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674103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81966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7554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5236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11341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148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34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9712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8609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1113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075,5 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8406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7091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4062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7766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879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15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50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 «Развитие дополните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этой цели предполагает решение следующих приоритетных задач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доведение соотношения средней заработной платы педагогических работников учреждений дополнител ьного образования к средней заработной плате учителей в Тульской обла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70"/>
        <w:gridCol w:w="1112"/>
        <w:gridCol w:w="901"/>
        <w:gridCol w:w="1044"/>
        <w:gridCol w:w="1083"/>
        <w:gridCol w:w="1143"/>
        <w:gridCol w:w="1398"/>
        <w:gridCol w:w="1238"/>
      </w:tblGrid>
      <w:tr>
        <w:trPr>
          <w:tblHeader w:val="true"/>
          <w:trHeight w:val="64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350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422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795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879,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2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31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15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3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10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5,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62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7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89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,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879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24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79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6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66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93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931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8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85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6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6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6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89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89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39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3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2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3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2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еализация комплекса противопожарны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531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1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8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2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2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0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0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410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714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07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879,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76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58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52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196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34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840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5,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755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71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709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0,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523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60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406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134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11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766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4"/>
          <w:szCs w:val="4"/>
        </w:rPr>
      </w:pPr>
      <w:r>
        <w:rPr>
          <w:rFonts w:cs="PT Astra Serif" w:ascii="PT Astra Serif" w:hAnsi="PT Astra Serif"/>
          <w:b/>
          <w:bCs/>
          <w:sz w:val="4"/>
          <w:szCs w:val="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487"/>
        <w:gridCol w:w="935"/>
        <w:gridCol w:w="964"/>
        <w:gridCol w:w="603"/>
        <w:gridCol w:w="594"/>
        <w:gridCol w:w="600"/>
        <w:gridCol w:w="592"/>
        <w:gridCol w:w="599"/>
        <w:gridCol w:w="607"/>
        <w:gridCol w:w="567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9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4" w:name="Par2808"/>
      <w:bookmarkStart w:id="5" w:name="Par2808"/>
      <w:bookmarkEnd w:id="5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4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>
          <w:trHeight w:val="778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18772,1 тыс. руб., в том числе по годам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746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91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746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Характеристика сферы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</w: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ить содержание имущества архив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правление архивным делом и формирование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одготовка публикаций, организация популяризации архивных документ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подпрограммы являю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еализация прав граждан на получение и использование архивной информа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 пополнение ПИК «КАИСА – архив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предоставление информационных услуг и использование документов через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772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91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9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2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2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46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46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0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0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67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67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772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591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Задача 2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запросов, поступивших в электронном виде, 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установленные сроки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Общая потребность в ресурсах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и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униципальной программе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включает в себ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методические, технические и информационные мероприятия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1"/>
              <w:ind w:right="-2" w:firstLine="2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страницы/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иректор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КУ «Архив Щекинского района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.Ю. Ермакова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5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6" w:name="Par3114"/>
      <w:bookmarkStart w:id="7" w:name="Par3114"/>
      <w:bookmarkEnd w:id="7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5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101712,3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7215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26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1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01186,1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7194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35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Цели и задачи подпрограммы «Обеспечение реализации муниципальной программы» муниципальной программы «Развитие образования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1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965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9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5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5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9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9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3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3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0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0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Расходы на обеспечение деятельности органов местного самоуправ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235,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21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2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2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7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7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7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5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65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63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9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9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5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3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7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7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7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7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7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7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7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7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4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Расходы на выполнение предписаний контрольно-надзорных органов и судебных актов по искам о возмещении вреда, причиненного незаконными действиями(бездействиям)муниципальных органов либо должностных лиц этих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171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18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3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8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36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36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21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19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81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81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99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99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370"/>
        <w:gridCol w:w="1064"/>
        <w:gridCol w:w="964"/>
        <w:gridCol w:w="571"/>
        <w:gridCol w:w="519"/>
        <w:gridCol w:w="498"/>
        <w:gridCol w:w="476"/>
        <w:gridCol w:w="465"/>
        <w:gridCol w:w="460"/>
        <w:gridCol w:w="459"/>
        <w:gridCol w:w="1253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PT Astra Serif"/>
                <w:spacing w:val="-1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PT Astra Serif"/>
                <w:spacing w:val="-1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Характеристика показателей результативности подпрограммы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работка и проверка сметной документ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го по основному мероприятию – 400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200,0 тыс. руб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400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200,0 тыс. руб. </w:t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Реализация мероприятий в рамках целевого обучения по образовательным программам высшего образова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В соответствии с Федеральным законом от  29.12.2012 № 273-ФЗ </w:t>
        <w:br/>
        <w:t xml:space="preserve">«Об образовании в Российской Федерации», постановлением правительства Российской Федерации от 21.03.2019 № 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 № 1076», решением Собрания Представителей Щекинского района от 12.02.2020 № 32/197 </w:t>
        <w:br/>
        <w:t xml:space="preserve">«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» гражданину предоставляется мера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атериального стимулирования в период обучения в образовательной организации высшего образования за счет бюджетных ассигнований федерального бюджета в пределах установленной квоты, в имеющих государственную аккредитацию организациях, осуществляющих образовательную деятельность, администрацией муниципального образования Щекинский район, заключившей договор о целевом обучении с указанным гражданин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ера материального стимулирования предоставляется гражданину, зачисленному в образовательную организацию высшего образования и обучающемуся по ней в очной форме обучения по образовательным программам высшего образования (программы бакалавриата, программы специалитета, программы магистратуры) в соответствии с условиями, указанными в договоре о целевом обуч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ера материального стимулирования предоставляется администрацией муниципального образования Щекинский район в виде ежегодной выплаты денежных средств в размере 1000 (одна тысяча) рублей в период обучения в образовательных организациях высшего образования при отсутствии у Получателя академической задолженности на основании заявления о предоставлении меры материального стимулир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го по основному мероприятию – 175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1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                   7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3 год                    105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0,0 тыс. руб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175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1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                   7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3 год                    105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0,0 тыс. руб. </w:t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283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6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8" w:name="Par3476"/>
      <w:bookmarkStart w:id="9" w:name="Par3476"/>
      <w:bookmarkEnd w:id="9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разования и архивного дела 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12"/>
        <w:gridCol w:w="1853"/>
        <w:gridCol w:w="1266"/>
        <w:gridCol w:w="1239"/>
        <w:gridCol w:w="1263"/>
        <w:gridCol w:w="1267"/>
        <w:gridCol w:w="1403"/>
        <w:gridCol w:w="1264"/>
        <w:gridCol w:w="1263"/>
        <w:gridCol w:w="1267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 080 97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590 2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578 02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619 30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406 24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343 77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0 8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2 520,6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0 91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 10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1 71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 179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 02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 9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 904 104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106 93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01 40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072 120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1 26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72 76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 038 83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4 96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0 3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1 26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6 80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1 95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0 91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2 560,9</w:t>
            </w:r>
          </w:p>
        </w:tc>
      </w:tr>
      <w:tr>
        <w:trPr>
          <w:trHeight w:val="42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7 11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 22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 53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 74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1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069 61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 77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4 63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9 530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0 34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 75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1 26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1 314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9 09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 88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17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 03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564 25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 88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6 83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9 348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8 22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1 87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 04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 045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1 57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 8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 22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 599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73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 49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83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881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4 68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 19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 39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 54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216 19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 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5 27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2 257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2 09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1 8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1 12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2 721,2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1 82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 53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 14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 02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 9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18199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6 78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2 21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303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4 43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9 77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2 82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 51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 59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 629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 43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 93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 05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 652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 54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92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4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 10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 7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 96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 55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 23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 34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12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122,4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7 14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 58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 34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 712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 60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 11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89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892,8</w:t>
            </w:r>
          </w:p>
        </w:tc>
      </w:tr>
      <w:tr>
        <w:trPr>
          <w:trHeight w:val="8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 07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 52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 40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 09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 06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 66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 66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 664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 87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1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 77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46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4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8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76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 59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2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4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8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76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 71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 3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3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 21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81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9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1,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 18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 81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3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 194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81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9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еализация мероприятий в рамках целевого обучения по образовательным программам высш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ind w:left="720" w:firstLine="72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left="720" w:firstLine="72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7017"/>
      </w:tblGrid>
      <w:tr>
        <w:trPr/>
        <w:tc>
          <w:tcPr>
            <w:tcW w:w="7539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ConsPlusNormal1"/>
              <w:ind w:right="1593" w:hanging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72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rmal1"/>
        <w:ind w:left="72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15"/>
      <w:type w:val="nextPage"/>
      <w:pgSz w:orient="landscape" w:w="16838" w:h="11906"/>
      <w:pgMar w:left="709" w:right="567" w:gutter="0" w:header="284" w:top="851" w:footer="0" w:bottom="540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BodyTextChar1">
    <w:name w:val="Body Text Char1"/>
    <w:qFormat/>
    <w:rPr>
      <w:sz w:val="20"/>
      <w:szCs w:val="20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BodyTextIndentChar1">
    <w:name w:val="Body Text Indent Char1"/>
    <w:qFormat/>
    <w:rPr>
      <w:sz w:val="20"/>
      <w:szCs w:val="20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MessageHeaderChar1">
    <w:name w:val="Message Header Char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4">
    <w:name w:val="Шапка Знак1"/>
    <w:qFormat/>
    <w:rPr>
      <w:rFonts w:ascii="Cambria" w:hAnsi="Cambria" w:cs="Cambria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qFormat/>
    <w:rPr>
      <w:sz w:val="20"/>
      <w:szCs w:val="20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sz w:val="0"/>
      <w:szCs w:val="0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character" w:styleId="ConsPlusNormal">
    <w:name w:val="ConsPlusNormal Знак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autoSpaceDE w:val="true"/>
      <w:spacing w:lineRule="auto" w:line="360"/>
      <w:ind w:left="360"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6:00Z</dcterms:created>
  <dc:creator>1</dc:creator>
  <dc:description/>
  <cp:keywords/>
  <dc:language>en-US</dc:language>
  <cp:lastModifiedBy>1</cp:lastModifiedBy>
  <cp:lastPrinted>2021-10-29T10:13:00Z</cp:lastPrinted>
  <dcterms:modified xsi:type="dcterms:W3CDTF">2021-10-29T07:16:00Z</dcterms:modified>
  <cp:revision>2</cp:revision>
  <dc:subject/>
  <dc:title/>
</cp:coreProperties>
</file>