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8.11.20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1-13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8.11.201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  <w:tab/>
                        <w:t>№ 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1-13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от 25.03.2016  № 3-300 «О создании при администрации муниципального образования Щекинский район Общественного совета по независимой оценке качества оказания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 организациями в сфере культуры и образования и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бщественном совете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25pt;margin-top:787.2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83069167" r:id="rId3"/>
        </w:object>
      </w:r>
      <w:r>
        <w:rPr>
          <w:sz w:val="28"/>
          <w:szCs w:val="28"/>
        </w:rPr>
        <w:t>В соответствии с «Основами законодательства Российской Федерации о культуре», утвержденными Верховным Советом Российской Федерации 09.10.1992 № 3612-1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9.12.2012 № 273-ФЗ «Об образовании в Российской Федерации»,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приказом Министерства финансов  Российской Федерации от 22.07.2015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-5940" w:leader="none"/>
          <w:tab w:val="left" w:pos="8693" w:leader="none"/>
        </w:tabs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становление администрации муниципального образования Щекинский район от 25.03.2016  № 3-300 «О создании при администрации муниципального образования Щекинский район Общественного совета по независимой оценке качества оказания услуг организациями в сфере культуры и образования и об утверждении Положения об Общественном совете» следующее изменение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ложение 1 к постановлению «Состав Общественного совета по независимой оценке качества оказания услуг организациями в сфере культуры и образования»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Щекинский район по социальным вопросам Калинкина В.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7.75pt;margin-top:787.2pt;width:54pt;height:33.1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04653661" r:id="rId5"/>
        </w:objec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28.11.20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  №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>11-13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0.05pt;mso-position-vertical-relative:text;margin-left:23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28.11.2016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  №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1-1302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 25.03.2016  №  3-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96.6pt;mso-wrap-distance-left:9pt;mso-wrap-distance-right:0pt;mso-wrap-distance-top:0pt;mso-wrap-distance-bottom:0pt;margin-top:0.05pt;mso-position-vertical-relative:text;margin-left:-9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 25.03.2016  №  3-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  <w:lang w:eastAsia="en-US"/>
        </w:rPr>
        <w:br w:type="textWrapping" w:clear="all"/>
      </w:r>
    </w:p>
    <w:p>
      <w:pPr>
        <w:pStyle w:val="Normal"/>
        <w:widowControl/>
        <w:tabs>
          <w:tab w:val="clear" w:pos="708"/>
          <w:tab w:val="left" w:pos="1920" w:leader="non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/>
        <w:tabs>
          <w:tab w:val="clear" w:pos="708"/>
          <w:tab w:val="left" w:pos="1920" w:leader="none"/>
        </w:tabs>
        <w:autoSpaceDE w:val="true"/>
        <w:jc w:val="center"/>
        <w:rPr/>
      </w:pPr>
      <w:r>
        <w:rPr>
          <w:b/>
          <w:bCs/>
          <w:sz w:val="28"/>
          <w:szCs w:val="28"/>
        </w:rPr>
        <w:t>Общественного совета по независимой оценке качества</w:t>
      </w:r>
    </w:p>
    <w:p>
      <w:pPr>
        <w:pStyle w:val="Normal"/>
        <w:widowControl/>
        <w:tabs>
          <w:tab w:val="clear" w:pos="708"/>
          <w:tab w:val="left" w:pos="1920" w:leader="non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ания услуг организациями в сфере культуры и образования</w:t>
      </w:r>
    </w:p>
    <w:p>
      <w:pPr>
        <w:pStyle w:val="Normal"/>
        <w:widowControl/>
        <w:tabs>
          <w:tab w:val="clear" w:pos="708"/>
          <w:tab w:val="left" w:pos="1920" w:leader="non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иректор муниципального казенного учреждения «Центр обеспечения деятельности системы образования Щекинского района» (по согласованию)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Щекинский районной Тульской области организации профессионального союза работников народного образования и науки Российской Федерации (по согласованию)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Щекинской общественной просветительской организации «Знание» (по согласованию)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 социально-психологического отдела муниципального казенного учреждения «Центр обеспечения деятельности системы образования Щекинского района» (по согласованию)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тарший специалист по методическому обеспечению муниципального казенного учреждения «Центр обеспечения деятельности системы образования Щекинского района» (по согласованию)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Совета школы муниципального бюджетного общеобразовательного учреждения «Средняя школа №11» (по согласованию)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председателя Совета муниципального бюджетного общеобразовательного учреждения «Гимназия №1 – Центр образования» (по согласованию)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Член Совета муниципального бюджетного общеобразовательного учреждения «Лицей» (по согласованию)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Член Совета муниципального бюджетного общеобразовательного учреждения «Лицей №1» (по согласованию)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ь Общественного совета муниципального бюджетного учреждения культуры «Городской Дворец культуры» (по согласованию)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едседатель Наблюдательного совета муниципального автономного учреждения дополнительного образования «Щекинская детская музыкальная школа №1» (по согласованию)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12. Главный библиотекарь муниципального бюджетного учреждения культуры «Щекинская Городская Централизованная Библиотечная Сеть» (по согласованию)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едседатель Попечительского совета государственного общеобразовательного учреждения Тульской области «Щекинская 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(по согласованию)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widowControl/>
        <w:autoSpaceDE w:val="true"/>
        <w:ind w:left="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left="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                                                            В.Е. Калинкин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6-07-18T16:06:00Z</cp:lastPrinted>
  <dcterms:modified xsi:type="dcterms:W3CDTF">2016-11-28T12:01:00Z</dcterms:modified>
  <cp:revision>54</cp:revision>
  <dc:subject/>
  <dc:title> </dc:title>
</cp:coreProperties>
</file>