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5160" w:leader="none"/>
        </w:tabs>
        <w:suppressAutoHyphens w:val="true"/>
        <w:autoSpaceDE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</w:p>
    <w:p>
      <w:pPr>
        <w:pStyle w:val="Normal"/>
        <w:widowControl/>
        <w:tabs>
          <w:tab w:val="clear" w:pos="708"/>
          <w:tab w:val="left" w:pos="3450" w:leader="none"/>
        </w:tabs>
        <w:suppressAutoHyphens w:val="true"/>
        <w:autoSpaceDE w:val="tru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.08.2018</w:t>
                              <w:tab/>
                              <w:t xml:space="preserve">    №  8 – 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5.08.2018</w:t>
                        <w:tab/>
                        <w:t xml:space="preserve">    №  8 – 10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</w:t>
      </w:r>
      <w:r>
        <w:rPr>
          <w:b/>
          <w:sz w:val="28"/>
          <w:szCs w:val="28"/>
        </w:rPr>
        <w:t xml:space="preserve">29.12.2015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2-1908</w:t>
      </w:r>
      <w:r>
        <w:rPr>
          <w:b/>
          <w:bCs/>
          <w:sz w:val="28"/>
          <w:szCs w:val="28"/>
        </w:rPr>
        <w:t xml:space="preserve"> «Об утверждении требований к порядку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принятия правовых актов о нормирован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, содержанию указанных актов 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ю их исполнения для муниципальных нужд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42 Устава муниципального образования Щекинский район администрация муниципального образования Щек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5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6702603" r:id="rId3"/>
        </w:object>
      </w: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администрации Щекинского района от </w:t>
      </w:r>
      <w:r>
        <w:rPr>
          <w:sz w:val="28"/>
          <w:szCs w:val="28"/>
        </w:rPr>
        <w:t xml:space="preserve">29.12.2015 № 12-1908 </w:t>
      </w:r>
      <w:r>
        <w:rPr>
          <w:bCs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 Пункты 5 – 8 приложения «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(далее – Приложение)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5.</w:t>
        <w:tab/>
        <w:t xml:space="preserve"> Срок проведения обсуждения в целях общественного контроля устанавливается муниципальными субъектами нормирования и не может быть менее 5 рабочих дней со дня размещения проекта правового акта на официальном Портале муниципального образования Щекинский район schekino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</w:t>
        <w:tab/>
        <w:t xml:space="preserve">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официальном Портале муниципального образования Щекинский район schekino.ru, и не позднее 30 рабочих дней со дня истечения срока, указанного в пункте 5 настоящего документа, размещают на официальном Портале муниципального образования Щекинский район schekino.ru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субъекта нормирования о невозможности учета поступивших предлож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Общественные советы при органах местного самоуправления вправе предварительно обсудить проекты правовых актов, указанные в абзаце третьем подпункта «а» и абзаце втором подпункта «б» пункта 1 настоящих требовани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 Пункт 9 Приложения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10 При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10. Правовые акты, указанные в абзаце третьем подпункта «б» пункта 1 настоящих требований,  пересматриваются муниципальными субъектами нормирования по необходимости в срок не позднее 1 июня текущего финансового года, предшествующего году финансового планир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основании объекта или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Настоящее постановление</w:t>
      </w:r>
      <w:r>
        <w:rPr>
          <w:sz w:val="28"/>
          <w:szCs w:val="28"/>
        </w:rPr>
        <w:t xml:space="preserve">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ind w:firstLine="70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нар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3-59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внесении изменения в постановление администрации Щекинского района от </w:t>
      </w:r>
      <w:r>
        <w:rPr>
          <w:sz w:val="24"/>
          <w:szCs w:val="24"/>
        </w:rPr>
        <w:t xml:space="preserve">29.12.2015 № 12-1908 </w:t>
      </w:r>
      <w:r>
        <w:rPr>
          <w:bCs/>
          <w:sz w:val="24"/>
          <w:szCs w:val="24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51:00Z</dcterms:created>
  <dc:creator>1</dc:creator>
  <dc:description/>
  <dc:language>en-US</dc:language>
  <cp:lastModifiedBy>user</cp:lastModifiedBy>
  <cp:lastPrinted>2016-01-12T16:32:00Z</cp:lastPrinted>
  <dcterms:modified xsi:type="dcterms:W3CDTF">2018-08-16T14:51:00Z</dcterms:modified>
  <cp:revision>2</cp:revision>
  <dc:subject/>
  <dc:title/>
</cp:coreProperties>
</file>