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12.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г.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7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.12.2014</w:t>
                      </w:r>
                      <w:r>
                        <w:rPr>
                          <w:rFonts w:cs="Arial" w:ascii="Arial" w:hAnsi="Arial"/>
                        </w:rPr>
                        <w:t xml:space="preserve">  г.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74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ятиями, в объекты капитального строительства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объектов недвижимого имущества за 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Щекинский район (приложение 1);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3058750" r:id="rId3"/>
        </w:object>
      </w:r>
      <w:r>
        <w:rPr>
          <w:sz w:val="28"/>
          <w:szCs w:val="28"/>
        </w:rPr>
        <w:t>1.2. 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Щекинский район (приложение 2).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О.А. Федос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. Афанасьева Е.Н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37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82137696" r:id="rId5"/>
        </w:object>
      </w:r>
      <w:r>
        <w:rPr>
          <w:sz w:val="28"/>
          <w:szCs w:val="28"/>
        </w:rPr>
        <w:t>тел.5-25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  <w:br/>
        <w:t xml:space="preserve">от </w:t>
      </w:r>
      <w:r>
        <w:rPr>
          <w:sz w:val="28"/>
          <w:szCs w:val="28"/>
          <w:u w:val="single"/>
        </w:rPr>
        <w:t>23.12.201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12-2274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объектов недвижимого имущества за счет средств бюджет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Aj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 - юридическое лицо), в объекты капитального строительства и (или) на приобретение объектов недвижимого имущества за счет средств бюджета муниципального образования Щекинский район (далее соответственно – решение, бюджетные инвестиции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юридическим лицам бюджетных инвестиций влечет возникновение права муниципальной собственности на эквивалентную часть уставных (складочных) капиталов юридических лиц, которое оформляется участием муниципального образования Щекинский район в уставных ( 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3. Инициатором подготовки проекта решения выступает являющееся главным распорядителем средств бюджета  муниципального образования Щекинский район структурное подразделение администрации Щекинского района, ответственное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 в муниципальную программу,- соответствующее структурное подразделение администрации муниципального образования Щекинский район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4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иоритетов и целей социально-экономического развития муниципального образования Щекинский район; 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и эффективности использования средств бюджета муниципального образования  Щекинский район, направляемых на капитальные вложения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5 Бюджетные инвестиции не могут быть направлены юридическим лицом на финансовое обеспечение следующих работ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бюджета муниципального образования Щекинский район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й распорядитель подготавливает проект решения в форме проекта постановления администрации муниципального образования Щекинский район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 проект решения включается объект капитального строительства и (или) объект недвижимого имущества, инвестиционные проекты которых соответствуют критериям и предельному значению оценки эффективности использования бюджетных средств муниципального образования Щекинский район, направляемых на капитальные вложения, проведенной главным распорядителем в порядке, установленном муниципальным правовым актом администрации муниципального образования Щекинский район. 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й сфере деятельности главного распорядителя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8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а) наименование объекта капитального строительства в соответствии с проектной документацией (паспорту инвестиционного проекта - в случае отсутствия  утвержденной проектной документации на дату подготовки проекта решения) и (или) объекта недвижимого имущества согласно паспорту инвестиционного проекта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главного распорядителя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г) определение застройщика или заказчика (заказчика – застройщика)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д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ж) мощность (прирост мощности) объекта капитального строительства, подлежащая вводу в эксплуатацию, мощность объекта недвижимости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з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(в ценах  соответствующих лет реализации инвестиционного проекта)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0. Главный распорядитель направляет проект решения с пояснительной запиской и финансово – экономическим обоснованием к нему в комитет экономического развития  администрации  муниципального образования Щекинский район (далее - комитет экономического развития)  на согласование не позднее, чем за два месяца до определенной в установленном порядке даты начала рассмотрения проектировок бюджета  муниципального образования Щекинский район на очередной финансовый год и плановый период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1. К пояснительной записке прилагаются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пункта 8 настоящего Порядка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язательным условием согласования проекта решения является положительное заключение комитета экономического развития об эффективности использования средств бюджета муниципального образования Щекинский район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3. Комитет экономического развития рассматривает проект решения в течение десяти дней со дня его поступления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4. После согласования проекта решения, главный распорядитель направляет проект постановления администрации муниципального образования Щекинский район для дальнейшего согласования и подписания в установленном порядке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гласованный проект решения направляется в финансовое управление администрации муниципального образования Щекинский район для составления проекта бюджета на очередной финансовый год и плановый период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6. Внесение изменений в решение осуществляется в соответствии с правилами, установленными настоящим Порядко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Одновременно с проектом решения главным распорядителем  подготавливается проект договора между администрацией или уполномоченным ею органом и юридическим лицом об участии муниципального образования Щекинский район  в собственности субъекта инвестиций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8. Отсутствие оформленного в установленном порядке договора служит основанием для непредоставления бюджетных инвестиц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>Е.Н. Афанас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ml"/>
        <w:spacing w:before="0" w:after="0"/>
        <w:ind w:left="522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Acml"/>
        <w:spacing w:before="0" w:after="0"/>
        <w:ind w:left="522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Acml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Acml"/>
        <w:spacing w:before="0" w:after="0"/>
        <w:ind w:left="5220" w:hanging="0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Acml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2.201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12-  2274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договорам,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 унитарными предприятиями, в объекты капитального строительства и (или) на приобретение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объектов недвижимого имущества за счет средств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Щекинский район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дновременно с проектом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юридическое лицо), в объекты капитального строительства и (или) на приобретение объектов недвижимого имущества за счет средств бюджета муниципального образования Щекинский район (далее – бюджетные инвестиции) главный распорядитель средств бюджета муниципального образования Щекинский район (далее – главный распорядитель) подготавливает проект договора между администрацией муниципального образования Щекинский район  и юридическим лицом об участии муниципального образования Щекинский район в собственности юридического лица, который должен содержать следующие положения: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1.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«з» пункта 8 Порядка принятия решения о предоставлении бюджетных инвестиций юридическим лицам, не являющимся государственными или муниципальными учреждениями и 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Щекинский район.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4. Объем предоставляемых бюджетных инвестиций с разбивкой по годам реализации инвестиционного проекта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5. Порядок и сроки предо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6. Право главного распорядителя и уполномоченных органов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7.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го перевооружения) объекта капитального строительства и (или) приобретению объекта недвижимого имущества в соответствии с законодательством Российской Федерации по осуществлению закупок товаров, работ, услуг для обеспечения муниципальных нужд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8.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9. 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образования Щекинский район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10. 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установленных законодательством Российской Федерации, без использования на эти цели бюджетных инвестиций;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1.11. Ответственность субъекта бюджетных инвестиций за неисполнение или ненадлежащее исполнение обязательств по договору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говор об участии муниципального образования Щекинский район в собственности субъекта бюджетных инвестиций составляется не менее чем в трех экземплярах, по одному экземпляру для главного распорядителя, юридического лица и финансового управления администрации муниципального образования Щекинский район.</w:t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>Е.Н. Афанас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l">
    <w:name w:val="_fl"/>
    <w:basedOn w:val="Style11"/>
    <w:qFormat/>
    <w:rPr/>
  </w:style>
  <w:style w:type="character" w:styleId="Fr">
    <w:name w:val="_fr"/>
    <w:basedOn w:val="Style11"/>
    <w:qFormat/>
    <w:rPr/>
  </w:style>
  <w:style w:type="character" w:styleId="Insertnodelink">
    <w:name w:val="insert-node-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user</dc:creator>
  <dc:description/>
  <cp:keywords/>
  <dc:language>en-US</dc:language>
  <cp:lastModifiedBy>poste</cp:lastModifiedBy>
  <cp:lastPrinted>2014-12-04T12:09:00Z</cp:lastPrinted>
  <dcterms:modified xsi:type="dcterms:W3CDTF">2014-12-29T09:02:00Z</dcterms:modified>
  <cp:revision>43</cp:revision>
  <dc:subject/>
  <dc:title> </dc:title>
</cp:coreProperties>
</file>