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347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7373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5583" r="-5" b="9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4 мая 2018  года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8-198</w:t>
            </w:r>
          </w:p>
        </w:tc>
      </w:tr>
    </w:tbl>
    <w:p>
      <w:pPr>
        <w:pStyle w:val="Normal"/>
        <w:widowControl/>
        <w:spacing w:lineRule="auto" w:line="24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spacing w:lineRule="auto" w:line="240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ind w:right="-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6 сентября 2013 года № 135-683 «Об утверждении Положения о бюджетном процессе в МО г. Щекино Щекинского района»</w:t>
      </w:r>
    </w:p>
    <w:p>
      <w:pPr>
        <w:pStyle w:val="Normal"/>
        <w:autoSpaceDE w:val="tru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true"/>
        <w:spacing w:lineRule="auto" w:line="240"/>
        <w:ind w:firstLine="709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ями 12, 32 Устава муниципального образования город Щекино Щекинского района Тульской области, Собрание депутатов муниципального образования город Щекино Щекинского района,</w:t>
      </w:r>
    </w:p>
    <w:p>
      <w:pPr>
        <w:pStyle w:val="Normal"/>
        <w:autoSpaceDE w:val="true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Внести следующие изменения в решение Собрания депутатов муниципального образования город Щекино Щекинского района от 26 сентября 2013 года № 135-683 «Об утверждении Положения о бюджетном процессе в муниципальном образовании город Щекино Щекинского района»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 Пункт 2 статьи 18 дополнить абзацем 19 следующего содержания:</w:t>
      </w:r>
    </w:p>
    <w:p>
      <w:pPr>
        <w:pStyle w:val="Normal"/>
        <w:spacing w:lineRule="auto" w:line="240"/>
        <w:ind w:firstLine="709"/>
        <w:rPr/>
      </w:pPr>
      <w:bookmarkStart w:id="0" w:name="sub_1738"/>
      <w:r>
        <w:rPr>
          <w:rFonts w:cs="Arial" w:ascii="Arial" w:hAnsi="Arial"/>
        </w:rPr>
        <w:t>«объем бюджетных ассигнований муниципального дорожного фонда муниципального образования на очередной финансовый год и на плановый период</w:t>
      </w:r>
      <w:bookmarkEnd w:id="0"/>
      <w:r>
        <w:rPr>
          <w:rFonts w:cs="Arial" w:ascii="Arial" w:hAnsi="Arial"/>
        </w:rPr>
        <w:t>.»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2. Абзац 3 пункта 4 статьи 18 исключить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3.В пункте 2 статьи 19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дпункт 2.3. изложить в следующей редакции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«2.3. прогнозом социально-экономического развития муниципального образования и пояснительной запиской к прогнозу социально-экономического развития муниципального образования;» 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одпункты 2.6, 2.11 исключить.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 В пункте 6 статьи 28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- абзац 1 изложить в следующей редакции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В сводную бюджетную роспись бюджета муниципального образования могут быть внесены изменения в соответствии с решениями руководителя финансового управления без внесения изменений в решение о бюджете муниципального образования в случаях, установленных Бюджетным кодексом Российской Федерации, а также по следующим основаниям:»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- дополнить абзацами 7-12 следующего содержания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- перераспределение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, предусмотренных на соответствующий финансовый год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 резервирование средств в составе утвержденных решением о бюджете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 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межбюджетных трансфертов из бюджета муниципального образования Щекинский район, в том числе путем введения новых кодов классификации расходов бюджетов, в пределах объема бюджетных ассигнова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ерераспределение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убернатора Тульской области, правительства обла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татки безвозмездных поступлений от денежных пожертвований, предоставляемых негосударственными организациями и физическими лицами, поступивших в отчетном финансовом году и имеющих целевое назначение, направляются на увеличение расходов в текущем финансовом году в соответствии с целями их предоставления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 перераспределение бюджетных ассигнований по кодам бюджетной классификации при внесении исправительных записей в целях приведения в соответствие с действующим порядком применения бюджетной классификации Российской Федерации.».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.5. Первый абзац пункта 1 статьи 41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 xml:space="preserve">«1. Годовой отчет об исполнении бюджета муниципального образования до его рассмотрения в Собрании депутатов муниципального образования город Щекино Щекинск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.». 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 В пункте 2 статьи 42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-абзац 15 изложить в следующей редакции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сводный годовой отчет о ходе реализации и об оценке эффективности муниципальных программ муниципального образования;»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-дополнить абзацам 16 следующего содержа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нформация о направлениях использования бюджетных ассигнований муниципального дорожного фонда муниципального образования.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2. Настоящее Решение опубликовать в официальном печатном издании –информационном бюллетене «Щекинский муниципальный вестник» и в официальном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 Решение вступает в силу со дня его официального опубликования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город Щекино Щекинского района                                  Ю.В. Савушкин</w:t>
      </w:r>
    </w:p>
    <w:sectPr>
      <w:footerReference w:type="default" r:id="rId3"/>
      <w:footerReference w:type="first" r:id="rId4"/>
      <w:type w:val="nextPage"/>
      <w:pgSz w:w="11906" w:h="1682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Знак Знак3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6:00Z</dcterms:created>
  <dc:creator>Анастасия</dc:creator>
  <dc:description/>
  <cp:keywords/>
  <dc:language>en-US</dc:language>
  <cp:lastModifiedBy>Светлана</cp:lastModifiedBy>
  <cp:lastPrinted>2018-05-04T13:19:00Z</cp:lastPrinted>
  <dcterms:modified xsi:type="dcterms:W3CDTF">2018-05-04T12:49:00Z</dcterms:modified>
  <cp:revision>7</cp:revision>
  <dc:subject/>
  <dc:title>Приложение 1 к письму губернатора Тульской области от 02</dc:title>
</cp:coreProperties>
</file>