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377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right="45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Щекинский район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 09 сентября 2015 года</w:t>
            </w:r>
          </w:p>
        </w:tc>
        <w:tc>
          <w:tcPr>
            <w:tcW w:w="537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4/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</w:rPr>
        <w:t>Собрания Представителей Щек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val="en-US" w:eastAsia="en-US"/>
        </w:rPr>
        <w:t xml:space="preserve">от 30.12.2008 № 50/541 </w:t>
      </w:r>
      <w:r>
        <w:rPr>
          <w:rFonts w:cs="Arial" w:ascii="Arial" w:hAnsi="Arial"/>
          <w:b/>
          <w:sz w:val="32"/>
          <w:szCs w:val="28"/>
        </w:rPr>
        <w:t>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 комитете по образованию администрации </w:t>
        <w:br/>
        <w:t>муниципального образования Щекин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1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представленные администрацией Щекинского района материалы по внесению изменений в «Решение Собрания представителей Щекинского района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т 30.12.2008 № 50/541 </w:t>
      </w:r>
      <w:r>
        <w:rPr>
          <w:rFonts w:cs="Arial" w:ascii="Arial" w:hAnsi="Arial"/>
          <w:sz w:val="26"/>
          <w:szCs w:val="26"/>
        </w:rPr>
        <w:t>«Об утверждении Положения о комитете по образованию администрации муниципального образования Щекинский район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</w:t>
      </w:r>
      <w:r>
        <w:rPr>
          <w:rStyle w:val="12"/>
          <w:rFonts w:cs="Arial" w:ascii="Arial" w:hAnsi="Arial"/>
          <w:sz w:val="26"/>
          <w:szCs w:val="26"/>
        </w:rPr>
        <w:t xml:space="preserve"> </w:t>
      </w:r>
      <w:r>
        <w:rPr>
          <w:rStyle w:val="12"/>
          <w:rFonts w:cs="Arial" w:ascii="Arial" w:hAnsi="Arial"/>
          <w:i w:val="false"/>
          <w:sz w:val="26"/>
          <w:szCs w:val="26"/>
        </w:rPr>
        <w:t>РЕШИЛО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решение Собрания представителей Щекинского района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т 30.12.2008 № 50/541 </w:t>
      </w:r>
      <w:r>
        <w:rPr>
          <w:rFonts w:cs="Arial" w:ascii="Arial" w:hAnsi="Arial"/>
          <w:sz w:val="26"/>
          <w:szCs w:val="26"/>
        </w:rPr>
        <w:t>«Об утверждении Положения о комитете по образованию администрации муниципального образования Щёкинский район</w:t>
      </w:r>
      <w:r>
        <w:rPr>
          <w:rFonts w:cs="Arial" w:ascii="Arial" w:hAnsi="Arial"/>
          <w:bCs/>
          <w:sz w:val="26"/>
          <w:szCs w:val="26"/>
        </w:rPr>
        <w:t>», следующие изменения:</w:t>
      </w:r>
    </w:p>
    <w:p>
      <w:pPr>
        <w:pStyle w:val="Style11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1. Пункт 1.1. раздела 1 Приложения к Решению изложить в следующей редакции: 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«1.1.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Комитет по образованию администрации муниципального образования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Щекинский район (далее по тексту - Комитет по образованию) является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траслевым (функциональным) органом администрации муниципального образования Щекинский район (далее по тексту - Администрация), обеспечивающим организацию предоставления общедоступного и бесплатного начального общего,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основного общего, среднего общего образования по основным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бщеобразовательным программам, за исключением полномочий по финансовому </w:t>
      </w:r>
      <w:r>
        <w:rPr>
          <w:rFonts w:cs="Arial" w:ascii="Arial" w:hAnsi="Arial"/>
          <w:color w:val="000000"/>
          <w:sz w:val="26"/>
          <w:szCs w:val="26"/>
        </w:rPr>
        <w:t xml:space="preserve">обеспечению образовательного процесса, отнесенных к полномочиям органов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государственной власти субъектов Российской Федерации; организацию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предоставления дополнительного образования детям (за исключением </w:t>
      </w:r>
      <w:r>
        <w:rPr>
          <w:rFonts w:cs="Arial" w:ascii="Arial" w:hAnsi="Arial"/>
          <w:color w:val="000000"/>
          <w:sz w:val="26"/>
          <w:szCs w:val="26"/>
        </w:rPr>
        <w:t xml:space="preserve">предоставления дополнительного образования детям в учреждениях регион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значения) и общедоступного бесплатного дошкольного образования на территории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Щекинского района, а также организацию отдыха детей в каникулярное время;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методическое обеспечение образовательного процесса;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содержание и развитие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муниципальных образовательных организаций в пределах делегированных </w:t>
      </w:r>
      <w:r>
        <w:rPr>
          <w:rFonts w:cs="Arial" w:ascii="Arial" w:hAnsi="Arial"/>
          <w:color w:val="000000"/>
          <w:spacing w:val="-4"/>
          <w:sz w:val="26"/>
          <w:szCs w:val="26"/>
        </w:rPr>
        <w:t>полномочий.»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1.2. Абзац 3 пункта 1.2. раздела 1 Приложения к Решению изложить в следующей редакции: 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«Функции и полномочия учредителя и собственника имущества осуществляет администрация муниципального образования Щекинский район.»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1.3. Пункт 1.4. раздела 1 Приложения к Решению изложить в следующей редакции: 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«1.4. Настоящее Положение утверждается Собранием Представителей муниципального образования Щекинский район (далее – Собрание Представителей)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Оперативное руководство деятельностью Комитета по образованию осуществляет курирующий заместитель главы администрации Щекинского района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Структура, штатное расписание и штатная ведомость Комитета по образованию утверждаются главой администрации муниципального образования Щекинский район.»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1.4. Пункт 1.8. раздела 1 Приложения к Решению изложить в следующей редакции: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«1.8. Место нахождения и юридический адрес Комитета по образованию, почтовый адрес, место хранения документов: Российская Федерация, 301248, Тульская область, Щекинский район, г.Щекино, ул.Шахтерская, дом 11.»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1.4. Пункт 3.1.1. раздела 3 Приложения к Решению изложить в следующей редакции: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«3.1.1. Комитет по образованию является отраслевым (функциональным) органом, координирующим деятельность подведомственных учреждений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Совместно с Финансовым управлением, Комитетом по управлению муниципальной собственностью и Комитетом по правовой работе согласовывает уставы подведомственных учреждений и вносимые в них изменения.»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1.5. Пункт 5.1. раздела 5 Приложения к Решению изложить в следующей редакции: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«5.1. Комитет по образованию возглавляет председатель Комитета по образованию администрации муниципального образования Щекинский район (далее –председатель), замещающий высшую муниципальную должность муниципальной службы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Председатель назначается на должность и освобождается от должности главой администрации муниципального образования Щекинский район по согласованию с курирующим заместителем главы администрации муниципального образования Щекинский район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Служащие Комитета по образованию назначаются на должности и освобождаются от должностей главой администрации муниципального образования Щекинский район, по представлению председателя Комитета и согласованию с курирующим заместителем главы администрации муниципального образования Щекинский район.»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1.6. Абзацы 17, 19, 21 пункта 5.3. раздела 5 Приложения к Решению исключить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1.7. Абзац 5.4. раздела 5 Приложения к Решению изложить в следующей редакции: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«Работники Комитета по образованию осуществляют исполнение своих обязанностей в соответствии с должностными инструкциями, утверждаемыми главой администрации муниципального образования Щекинский район.».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Контроль за исполнением настоящего решения возложить на администрацию Щекинского района, на постоянную комиссию Собрания представителей Щекинского района по нормотворчеству, законности, правопорядку и местному самоуправлению и на постоянную комиссию Собрания представителей Щекинского района по вопросам  здоровья, образования, культуры, спорта и молодежной политике.     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реш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со дня принятия и подлежит обязательному опубликованию в газете «Щекинский муниципальный вестни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лава Щекинского района –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Щекинского района                                                            Е.В. Рыбальченко</w:t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Стиль 12 пт курсив"/>
    <w:qFormat/>
    <w:rPr>
      <w:i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3:00Z</dcterms:created>
  <dc:creator>Russian</dc:creator>
  <dc:description/>
  <cp:keywords/>
  <dc:language>en-US</dc:language>
  <cp:lastModifiedBy>SP</cp:lastModifiedBy>
  <cp:lastPrinted>2014-12-25T11:09:00Z</cp:lastPrinted>
  <dcterms:modified xsi:type="dcterms:W3CDTF">2015-09-10T13:12:00Z</dcterms:modified>
  <cp:revision>86</cp:revision>
  <dc:subject/>
  <dc:title> </dc:title>
</cp:coreProperties>
</file>