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е образование Ще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6 февра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/83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я в решение Собрания представителей Щекинского района  от 19.12.2017 № 60/484 «Об утверждении нормативов формирования расходов на оплату труда лиц, замещающих муниципальные должности в контрольно – счетном органе, муниципальных служащих и содержание органов местного самоуправления муниципального образования Щекинский район»</w:t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Тульской области от 29.12.2018 № 586 «О внесении изменений в постановление правительства Тульской области от 14.11.2017 № 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,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а муниципального образования Щекинский район</w:t>
        </w:r>
      </w:hyperlink>
      <w:r>
        <w:rPr>
          <w:rFonts w:cs="Arial" w:ascii="Arial" w:hAnsi="Arial"/>
          <w:sz w:val="24"/>
          <w:szCs w:val="24"/>
        </w:rPr>
        <w:t xml:space="preserve"> Собрание представителей Щекин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>1. Внести в решение Собрания представителей Щекинского района от 19.12.2017 № 60/484 «Об утверждении нормативов формирования расходов на оплату труда лиц, замещающих муниципальные должности в контрольно-счетном органе, муниципальных служащих и содержание органов местного самоуправления муниципального образования Щекинский район» изменение, заменив в приложении 7 число «17,1» числом «17,5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eastAsia="Calibri" w:cs="Arial" w:ascii="Arial" w:hAnsi="Arial"/>
          <w:bCs/>
          <w:sz w:val="24"/>
          <w:szCs w:val="24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 дня официального обнародования и распространяется на правоотношения, возникшие с 01.01.2019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7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1.245.130:8080/content/act/b56c2d6c-a47b-47e4-9c67-fc2372ebd465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5:00Z</dcterms:created>
  <dc:creator>00</dc:creator>
  <dc:description/>
  <dc:language>en-US</dc:language>
  <cp:lastModifiedBy>SP</cp:lastModifiedBy>
  <cp:lastPrinted>2019-02-27T15:15:00Z</cp:lastPrinted>
  <dcterms:modified xsi:type="dcterms:W3CDTF">2019-02-27T12:17:00Z</dcterms:modified>
  <cp:revision>3</cp:revision>
  <dc:subject/>
  <dc:title/>
</cp:coreProperties>
</file>