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3973910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2.12.2015</w:t>
                              <w:tab/>
                              <w:t>№ 12-17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02.12.2015</w:t>
                        <w:tab/>
                        <w:t>№ 12-17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  <w:r>
        <w:rPr>
          <w:b/>
          <w:color w:val="000000"/>
          <w:sz w:val="28"/>
          <w:szCs w:val="28"/>
        </w:rPr>
        <w:t xml:space="preserve">  от 01.09.2014 № 9-1477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б утверждении штатного норматива административно-хозяйственного и обслуживающего персонала 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для общеотраслевых муниципальных казенных,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ных и автономных учреждений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й организации деятельности и установления единых требований к формированию штатных расписаний для общеотраслевых муниципальных казенных, бюджетных и автономных учреждений муниципального образования Щекинский район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Щекинского района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1.09.2014 № 9-1477 «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»</w:t>
      </w:r>
      <w:r>
        <w:rPr>
          <w:rFonts w:eastAsia="Calibri"/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полнить приложение пунктом 20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20. В штатные расписания могут вводиться целые или 0,25, 0,5 и 0,75 должности (единицы), при их расчете итоговые цифры менее 0,13 отбрасываются, цифры 0,13 - 0,37 округляются до 0,25,  цифры 0,38 - 0,62 округляются до 0,5, цифры 0,63 - 0,87 округляются до 0,75, а свыше 0,87 - до единиц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сли по нескольким наименованиям образуется по 0,25, 0,5 или 0,75 должности (единицы), допускается их объединение по категориям персонала (служащие, рабочие) по одному из объединяемых наименований с выполнением функций по всем объединяемым должностям (профессиям).»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опубликовать в средстве массовой информации-бюллетене «Щекинский муниципальный вестник» 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6804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В.Лоб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Лукинова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О внесении изменений в постановление администрации Щекинского района</w:t>
      </w:r>
      <w:r>
        <w:rPr>
          <w:color w:val="000000"/>
        </w:rPr>
        <w:t xml:space="preserve">  от 01.09.2014 № 9-1477 «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»/поставновления/постановления/общеотраслевые штатные нормативы внесение изменени/ноябрь 2015/ дробные единиц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3E8C516675EB502A70549907F0B7C0F62ECA1F5FBD83BF0293565C1B8181A98273BA8D83FJFq7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0:00Z</dcterms:created>
  <dc:creator>Храпов Геннадий Николаевич</dc:creator>
  <dc:description/>
  <cp:keywords/>
  <dc:language>en-US</dc:language>
  <cp:lastModifiedBy>user</cp:lastModifiedBy>
  <cp:lastPrinted>2015-11-15T13:54:00Z</cp:lastPrinted>
  <dcterms:modified xsi:type="dcterms:W3CDTF">2016-01-20T13:42:00Z</dcterms:modified>
  <cp:revision>24</cp:revision>
  <dc:subject/>
  <dc:title> </dc:title>
</cp:coreProperties>
</file>