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 xml:space="preserve">    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885825" cy="1010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4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3"/>
          <w:sz w:val="24"/>
          <w:szCs w:val="24"/>
        </w:rPr>
        <w:t>ЩЕКИНСКИЙ РАЙОН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ЩЕКИНСКОГО РАЙОНА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387" w:leader="none"/>
        </w:tabs>
        <w:autoSpaceDE w:val="false"/>
        <w:spacing w:lineRule="auto" w:line="360"/>
        <w:jc w:val="center"/>
        <w:rPr>
          <w:rFonts w:ascii="Tahoma" w:hAnsi="Tahoma" w:cs="Tahoma"/>
          <w:b/>
          <w:b/>
          <w:bCs/>
          <w:spacing w:val="30"/>
          <w:sz w:val="28"/>
          <w:szCs w:val="28"/>
        </w:rPr>
      </w:pPr>
      <w:r>
        <w:rPr>
          <w:rFonts w:cs="Tahoma" w:ascii="Tahoma" w:hAnsi="Tahoma"/>
          <w:b/>
          <w:bCs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rFonts w:ascii="Times New Roman" w:hAnsi="Times New Roman" w:cs="Times New Roman"/>
          <w:b/>
          <w:b/>
          <w:bCs/>
          <w:spacing w:val="3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от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03.08.2018</w:t>
                            </w:r>
                            <w:r>
                              <w:rPr>
                                <w:rFonts w:cs="Arial" w:ascii="Arial" w:hAnsi="Arial"/>
                              </w:rPr>
                              <w:softHyphen/>
                              <w:softHyphen/>
                              <w:softHyphen/>
                              <w:t>__ № _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8-1030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от  </w:t>
                      </w:r>
                      <w:r>
                        <w:rPr>
                          <w:rFonts w:cs="Arial" w:ascii="Arial" w:hAnsi="Arial"/>
                        </w:rPr>
                        <w:t xml:space="preserve"> 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03.08.2018</w:t>
                      </w:r>
                      <w:r>
                        <w:rPr>
                          <w:rFonts w:cs="Arial" w:ascii="Arial" w:hAnsi="Arial"/>
                        </w:rPr>
                        <w:softHyphen/>
                        <w:softHyphen/>
                        <w:softHyphen/>
                        <w:t>__ № _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8-1030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Щекинского района от 22.01.2014  № 1-97 «Об утверждении муниципальной программы муниципального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образова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Щекинский район «Развитие образования и архивного дел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в муниципальном образовании Щекинский район»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1pt;margin-top:785.7pt;width:56.45pt;height:36.9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811677663" r:id="rId3"/>
        </w:objec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ешением Собрания представителей Щекинского района от 15.06.2018  № 68/593 «О бюджете муниципального образования Щекинский район на 2018 год и на плановый период 2019 и 2020 годов»,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 Внести в постановление администрации Щекинского района от 22.01.2014 № 1-97 «Об утверждении муниципальной программы муниципального образования Щекинский район «Развитие образования и архивного дела в муниципальном образовании Щекинский район» следующее изменение:</w:t>
      </w:r>
    </w:p>
    <w:p>
      <w:pPr>
        <w:pStyle w:val="Normal"/>
        <w:spacing w:lineRule="auto" w:line="360"/>
        <w:ind w:right="-5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ложение к постановлению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администрации Щекинского района от 22.01.2014 № 1-97 «Об утверждении муниципальной программы муниципального образования Щекинский район «Развитие образования и архивного дела в муниципальном образовании Щекинский район» </w:t>
      </w:r>
      <w:r>
        <w:rPr>
          <w:rFonts w:cs="Times New Roman" w:ascii="Times New Roman" w:hAnsi="Times New Roman"/>
          <w:sz w:val="28"/>
          <w:szCs w:val="28"/>
        </w:rPr>
        <w:t xml:space="preserve">изложить в новой редакции (приложение). 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 1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со дня официального обнародования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Щекинский райо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ab/>
        <w:tab/>
        <w:tab/>
        <w:t xml:space="preserve">     </w:t>
        <w:tab/>
        <w:t xml:space="preserve">               О.А. Федосов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18" w:firstLine="72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rPr>
          <w:rFonts w:ascii="Times New Roman" w:hAnsi="Times New Roman" w:cs="Times New Roman"/>
          <w:color w:val="FFFFFF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rPr>
          <w:rFonts w:ascii="Times New Roman" w:hAnsi="Times New Roman" w:cs="Times New Roman"/>
          <w:color w:val="FFFFFF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rPr>
          <w:rFonts w:ascii="Times New Roman" w:hAnsi="Times New Roman" w:cs="Times New Roman"/>
          <w:color w:val="FFFFFF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Исп. И.С.Ро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ел. 5-28-11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284" w:top="1134" w:footer="284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 внесении изменения в постановление администрации Щекинского района от 22.01.2014 № 1-97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«Об утверждении муниципальной программы муниципального образования Щекинский район «Развитие образования и архивного дела в муниципальном образовании Щекинский район»</w:t>
      </w:r>
    </w:p>
    <w:p>
      <w:pPr>
        <w:pStyle w:val="Normal"/>
        <w:widowControl w:val="false"/>
        <w:autoSpaceDE w:val="false"/>
        <w:spacing w:lineRule="auto" w:line="240" w:before="0" w:after="0"/>
        <w:ind w:firstLine="45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45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45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459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Щек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ind w:firstLine="459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от  </w:t>
      </w:r>
      <w:r>
        <w:rPr>
          <w:rFonts w:cs="Arial" w:ascii="Arial" w:hAnsi="Arial"/>
        </w:rPr>
        <w:t xml:space="preserve"> __</w:t>
      </w:r>
      <w:r>
        <w:rPr>
          <w:rFonts w:cs="Arial" w:ascii="Arial" w:hAnsi="Arial"/>
          <w:u w:val="single"/>
        </w:rPr>
        <w:t>03.08.2018</w:t>
      </w:r>
      <w:r>
        <w:rPr>
          <w:rFonts w:cs="Arial" w:ascii="Arial" w:hAnsi="Arial"/>
        </w:rPr>
        <w:softHyphen/>
        <w:softHyphen/>
        <w:softHyphen/>
        <w:t>__ № ___</w:t>
      </w:r>
      <w:r>
        <w:rPr>
          <w:rFonts w:cs="Arial" w:ascii="Arial" w:hAnsi="Arial"/>
          <w:u w:val="single"/>
        </w:rPr>
        <w:t>8-1030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кинский райо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22.01.2014 №1-97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71"/>
      <w:bookmarkEnd w:id="0"/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ЗВИТИЕ ОБРАЗОВАНИЯ И АРХИВНОГО ДЕЛ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18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26"/>
        <w:gridCol w:w="8"/>
        <w:gridCol w:w="728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Щекинский район; МКУ «Архив Щекинского района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; создание условий для хранения, комплектования, учё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Щекинский район в интересах граждан, общества и государства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ети дошкольных образовательных учреждений, способных удовлетворить социальный заказ населения на оказание дошкольных образовательных услуг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качества общего образов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качественных условий обуч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мероприятий в области духовно-нравственного воспитания обучающихс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механизма обмена знаниями педагогических работников дошкольных и общеобразовательных организаци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ункционирование системы оценки и контроля качества деятельности дошкольных учреждений, учреждений общего образования, учреждений дополнительного образова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оптимальных условий и укрепление материально-технической  базы муниципального архива для обеспечения       сохранности архивных документов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прав граждан на получение и использование архивной информаци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полнение учетных БД и автоматизированного НСА;                  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качества оказания информационных услуги обеспечение доступности архивных фондов;    </w:t>
              <w:br/>
              <w:t>- стабильное формирование Архивного фонда муниципального образования Щекинский район- обеспечение информационной открытости деятельности комитета по образованию по реализации Программ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функционирования образовательных организаций, подведомственных комитету по образованию, в соответствии с нормативными требованиям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реализации законодательно закрепленных прав обучающихся и работников образования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 в возрасте 1-7 лет, получающих услугу дошкольного образования в муниципальных образовательных организациях, в общей численности детей в возрасте 1-7 лет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дополнительных мест для детей дошкольного возраста, созданных в образовательных организациях различных тип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выпускников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, сдававших единый государственный экзамен по данным предмета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выпускников муниципальных общеобразовательных организаций, не получивших аттестат о среднем общем образовании, в общей численности выпускников муниципальных общеобразовательных организаций;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ношение среднемесячной заработной платы педагогических работников муниципальных дошкольных и общеобразовательных организаций к средней заработной плате в экономике регион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хват муниципальных дошкольных и обще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, охваченных образовательными программами дополнительного образования, в общей численности детей и молодежи 5 - 18 лет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муниципальных образовательных организаций дополнительного образования детей Щекинского района, материально-техническая база которых обновлена, в общем количестве таких организац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количества архивных дел хранящихся в соответствии  с соблюдением нормативных требован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оличество пользователей архивной информаци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записей по единицам хранения архивных фондов, внесенных в  электронные базы данных архи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запросов, поступивших в электронном вид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принятых документов, включенных в состав Архивного фонда РФ, в установленные срок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нормативных правовых и инструктивно-методических документов, разработанных в рамках муниципальной программы (далее - Программа), к которым предоставлен доступ в сети "Интернет", в общем числе таких документов, разработанных в рамках Программ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рганизаций, подведомственных комитету по образованию администрации Щекинского района, в отношении которых осуществлено аналитическое, информационно-методическое, организационно-техническое сопровождение их деятельности в общем числе таких организац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едагогических работников, прошедших повышение квалификации, в том числе по ФГОС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мероприятий для обучающихся и работников сферы образования, организованных комитетом по образованию Щекинского района, подведомственными ему учреждениями, МКУ "Центр обеспечения деятельности системы образования Щекинского района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детей, получивших психолого-педагогическое сопровождение образовательного процесса, от общего количества детей, обратившихся в СПО МКУ "Центр обеспечения деятельности системы образования Щекинского района"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ar4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Развитие дошкольного образования".</w:t>
            </w:r>
          </w:p>
          <w:p>
            <w:pPr>
              <w:pStyle w:val="ConsPlusNormal"/>
              <w:rPr/>
            </w:pPr>
            <w:hyperlink w:anchor="Par12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Развитие общего образования".</w:t>
            </w:r>
          </w:p>
          <w:p>
            <w:pPr>
              <w:pStyle w:val="ConsPlusNormal"/>
              <w:rPr/>
            </w:pPr>
            <w:hyperlink w:anchor="Par20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Развитие дополнительного образования".</w:t>
            </w:r>
          </w:p>
          <w:p>
            <w:pPr>
              <w:pStyle w:val="ConsPlusNormal"/>
              <w:rPr/>
            </w:pPr>
            <w:hyperlink w:anchor="Par280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Развитие архивного дела"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31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 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Обеспечение организации предоставления услуг в сфере образования"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рка сметной документации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20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 «Развитие образования и архивного дела в муниципальном образовании Щекинский район» 8074918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031054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046816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092942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221311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228149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214023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240622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0,0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527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4325,7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786386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829012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863858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885101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877391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867768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904806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7706,2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38279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217077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29084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45992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55508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51101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40662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поселений Щекинского район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4,8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118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26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375772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90217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95249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95152,9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95152,9 тыс. руб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дошкольного образова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ъем финансирования по подпрограмме 3081122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336943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357014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87542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497315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501840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500964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499500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0,0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527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5827,8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252844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286710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09189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27732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26905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20401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32045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895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78829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0304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78352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84712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85452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91176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78068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353129,4 тыс. руб.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84871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89483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89387,4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89387,4 тыс. руб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программа 2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го образова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ъем финансирования по подпрограмме 4338596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611938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615796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633386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635672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614566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601176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626059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3377,9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528356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539669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5521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547529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523883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518970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42868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838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 83582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6127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81286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85361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87482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79005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79990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12380,6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780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2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200,0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200,0 тыс. руб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программа 3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ополнительного образова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ъем финансирования по подпрограмме    552283,0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66355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60693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59330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75837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95282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95763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99021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89,8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5178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2633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546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9838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6603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8397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9892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331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60576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5806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56783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63433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66113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64800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66562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поселений Щекинского район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600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10262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565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565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565,5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565,5 тыс. руб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архивного дел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ъем финансирования по подпрограмме      17360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863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2200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237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491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529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497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540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85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2337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474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215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491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529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497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540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 бюджета Туль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7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2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поселений Щекинского район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,7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518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26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программа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организации предоставления услуг в сфере образован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ъем финансирования по подпрограмм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81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12953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1111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0446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9809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3539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3621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3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: 84981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2953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1111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0446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9809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3539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3621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3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рка сметной документаци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ъем финансирования по мероприятию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4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84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91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 средства бюджета МО Щекинский район 575,4 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84,4 тыс. 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91,0 тыс. руб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доступности дошкольного образования (увеличение численности детей 3-7 лет, которым предоставлена возможность получать услуги дошкольного образования, к численности детей в возрасте 3-7 лет) до 100%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детей в возрасте 1-7 лет, получающих услугу дошкольного образования в муниципальных образовательных организациях, в общей численности детей в возрасте 1-7 лет до 61%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дополнительных мест для детей дошкольного возраста в образовательных организациях различных типов до 426 мест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выпускников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, сдававших единый государственный экзамен по данным предметам; до 99,5%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ьшение доли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; до 0,1%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; до 100%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до 50%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детей, охваченных образовательными программами дополнительного образования, в общей численности детей и молодежи 5-18 лет до 70,0%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муниципальных образовательных организаций дополнительного образования детей Щекинского района, материально-техническая база которых обновлена, в общем количестве таких организаций до5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хват муниципальных дошкольных и обще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очение статуса муниципального образования Щекинский район, как центра с высоким уровнем развития архивного де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гарантированной сохранности документов Архивного фонда муниципального образования Щекинский район до 10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благоприятных условий для работы с Архивным фондом муниципального образования Щекинский райо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доли документов, находящихся в нормативных условиях хранения, улучшение физического состояния архивных документов до 10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полнение информационного ресурса Архивного фонда РФ новыми документами, отражающими материальную и духовную жизнь муниципального образования Щекинский район, имеющих историческое, научное, социальное, экономическое, политическое и культурное знач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довлетворение потребностей пользователей в своевременном и качественном оказании информационных услуг по документам Архивного фонда РФ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полнение учетных баз данных и автоматизированного научно-справочного аппара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мероприятий для обучающихся и работников сферы образования, организованных комитетом по образованию администрации Щекинского района, подведомственными ему учреждениями, МКУ "Центр обеспечения деятельности системы образования Щекинского района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детей, получивших психолого-педагогическое сопровождение образовательного процесса, от общего количества детей, обратившихся в СПО МКУ "Центр обеспечения деятельности системы образования Щекинского района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условий для проведения итоговой аттестации обучающихся обще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условий для повышения квалификации педагогических работников Щекинского района ежегодно в том числе по ФГО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функционирования муниципальных организаций, подведомственных комитету по образованию Щекинского района, в соответствии с нормативными требования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воевременного исполнения мероприятий Программы и информирование общественности о ходе ее реализации.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>2. Цели и задачи муниципальной программы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 Программы: 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; создание условий для хранения, комплектования, уче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Щекинский район в интересах граждан, общества и государ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сети дошкольных образовательных учреждений, способных удовлетворить социальный заказ населения на оказание дошкольных образовательных услуг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качества общего образова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качественных условий обуч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ероприятий в области духовно-нравственного воспитания обучающихс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механизма обмена знаниями педагогических работников дошкольных и общеобразовательных организац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оптимальных условий и укрепление материально-технической  базы муниципального архива для обеспечения сохранности архивных документов;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прав граждан на получение и использование архивной информаци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полнение учетных БД и автоматизированного НСА;               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качества оказания информационных услуги обеспечение доступности архивных фонд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абильное формирование Архивного фонда муниципального образования Щекинский район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информационной открытости деятельности комитета по образованию по реализации Программы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функционирования образовательных организаций, подведомственных комитету по образованию, в соответствии с нормативными требованиям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реализации законодательно закрепленных прав обучающихся и работников образования.</w:t>
      </w:r>
    </w:p>
    <w:p>
      <w:pPr>
        <w:pStyle w:val="ConsPlus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еречень подпрограмм и основных мероприят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грамму включены 5 подпрограмм и основное мероприятие,  нацеленные на развитие различных уровней образования, а также архивного дела:</w:t>
      </w:r>
    </w:p>
    <w:p>
      <w:pPr>
        <w:pStyle w:val="ConsPlusNormal"/>
        <w:ind w:firstLine="540"/>
        <w:jc w:val="both"/>
        <w:rPr/>
      </w:pPr>
      <w:hyperlink w:anchor="Par43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Развитие дошкольного образования" (приложение 1 к муниципальной программе);</w:t>
      </w:r>
    </w:p>
    <w:p>
      <w:pPr>
        <w:pStyle w:val="ConsPlusNormal"/>
        <w:ind w:firstLine="540"/>
        <w:jc w:val="both"/>
        <w:rPr/>
      </w:pPr>
      <w:hyperlink w:anchor="Par129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Развитие общего образования" (приложение 2 к муниципальной программе);</w:t>
      </w:r>
    </w:p>
    <w:p>
      <w:pPr>
        <w:pStyle w:val="ConsPlusNormal"/>
        <w:ind w:firstLine="540"/>
        <w:jc w:val="both"/>
        <w:rPr/>
      </w:pPr>
      <w:hyperlink w:anchor="Par209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Развитие дополнительного образования" (приложение 3 к муниципальной программе);</w:t>
      </w:r>
    </w:p>
    <w:p>
      <w:pPr>
        <w:pStyle w:val="ConsPlusNormal"/>
        <w:ind w:firstLine="540"/>
        <w:jc w:val="both"/>
        <w:rPr/>
      </w:pPr>
      <w:hyperlink w:anchor="Par280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Развитие архивного дела" (приложение 4 к муниципальной программе);</w:t>
      </w:r>
    </w:p>
    <w:p>
      <w:pPr>
        <w:pStyle w:val="ConsPlusNormal"/>
        <w:ind w:firstLine="540"/>
        <w:jc w:val="both"/>
        <w:rPr/>
      </w:pPr>
      <w:hyperlink w:anchor="Par31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еспечение организации предоставления услуг в сфере образования" (приложение 5 к муниципальной программе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е мероприятие «Проверка сметной документации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еречень показателей результативно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эффективности муниципальной программы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ой определены следующие показатели результативности и эффектив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доступности дошкольного образования (увеличение численности детей 3-7 лет, которым предоставлена возможность получать услуги дошкольного образования, к численности детей в возрасте 3-7 лет) до 100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доли детей в возрасте 1-7 лет, получающих услугу дошкольного образования в муниципальных образовательных организациях, в общей численности детей в возрасте 1-7 лет до 61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дополнительных мест для детей дошкольного возраста в образовательных организациях различных типов до 426 мес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доли выпускников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, сдававших единый государственный экзамен по данным предметам; до 99,5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ьшение доли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; до 0,1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; до 100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до 50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хват муниципальных образовательных организаций, участвующих в мероприятиях в области духовно-нравственного воспит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 доли детей, охваченных образовательными программами дополнительного образования, в общей численности детей и молодежи 5-18 лет до 70,0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доли муниципальных образовательных организаций дополнительного образования детей Щекинского района, материально-техническая база которых обновлена, в общем количестве таких организаций до50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очение статуса муниципального образования Щекинский район, как центра с высоким уровнем развития архивного де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гарантированной сохранности документов Архивного фонда муниципального образования Щекинский район до 100 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благоприятных условий для работы с Архивным фондом муниципального образования Щекинский райо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величение доли документов, находящихся в нормативных условиях хранения, улучшение физического состояния архивных документов до 100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олнение информационного ресурса Архивного фонда РФ новыми документами, отражающими материальную и духовную жизнь муниципального образования Щекинский район, имеющих историческое, научное, социальное, экономическое, политическое и культурное знач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довлетворение потребностей пользователей в своевременном и качественном оказании информационных услуг по документам Архивного фонда РФ;- пополнение учетных баз данных и автоматизированного научно-справочного аппарата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я нормативных правовых и инструктивно-методических документов, разработанных в рамках муниципальной программы (далее - Программа), к которым предоставлен доступ в сети "Интернет", в общем числе таких документов, разработанных в рамках Программы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я организаций, подведомственных комитету по образованию Щекинского района, в отношении которых осуществлено аналитическое, информационно-методическое, организационно-техническое сопровождение их деятельности в общем числе таких организаци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о педагогических работников, прошедших повышение квалификации в том числе по ФГОС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о мероприятий для обучающихся и работников сферы образования, организованных комитетом по образованию Щекинского района, подведомственными ему учреждениями, МКУ "Центр обеспечения деятельности системы образования Щекинского района"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о детей, получивших психолого-педагогическое сопровождение образовательного процесса, от общего количества детей, обратившихся в СПО МКУ "Центр обеспечения деятельности системы образования Щекинского района"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Ресурсное обеспечение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потребность в ресурсах муниципальной программы (с разбивкой по подпрограммам) приведена в </w:t>
      </w:r>
      <w:hyperlink w:anchor="Par347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муниципальной программе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Механизмы реализации муниципальной программы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- комитет по образованию администрации муниципального образования Щекинский райо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зработку муниципальной программы и ее согласование в установленном поряд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и утверждает приказом комитета по образованию адресные перечни по укрупненным мероприятиям муниципальной программы в рамках своей компетен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предложения соисполнителей о корректировке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еализацию муниципальной программы, координирует деятельность соисполнителей по реализации муниципальной программы, принимает решение о внесении изменений в муниципальную программу в соответствии с требованиями, установленными настоящим Порядком, и несет ответственность за достижение целевых показателей (индикаторов) муниципальной программы, а также конечных результатов ее реал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запрашиваемые сведения о реализации муниципальной программы заместителю главы администрации Щекинского района, курирующему его, главе администрации Щекинского района, в финансовое управление, в комитет экономического развития и иным орган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ет у соисполнителей муниципальной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, необходимые для подготовки информации о ходе реализации муниципальной программы, в том числе на поступившие запрос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, необходимую для проведения оценки эффективности реализации муниципальной программы и подготовки годового отч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оценку эффективности реализации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еобходимости рекомендует соисполнителям муниципальной программы осуществить разработку подпрограммы муниципальной программы, ведомственной целевой программы, основных мероприятий, входящих в состав подпрограммы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 годовой отчет и представляет его в финансовое управление и комитет экономического разви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исполнители муниципальной программы: администрация муниципального образования Щекинский район, МКУ «Архив Щекинского района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вуют в разработке и осуществляют реализацию мероприятий подпрограммы муниципальной программы, в отношении которых являются соисполнител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атывают и утверждают адресные перечни по укрупненным мероприятиям муниципальной программ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ют реализацию мероприятий подпрограммы муниципальной программы в рамках своей компетен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ют в части своей компетенции предложения ответственному исполнителю по корректировке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ют ответственному исполнителю необходимую информацию для подготовки ответов на запросы комитета экономического развития и финансового управления о ходе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ют в установленный срок ответственному исполнителю необходимые сведения для подготовки информации о ходе реализации муниципальной программы для проведения оценки эффективности реализации муниципальной программы и годовой отчет, согласованный с заместителем главы администрации Щекинского района, курирующим его, для подготовки сводного годового отчета по муниципальной программе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м. председателя </w:t>
      </w:r>
    </w:p>
    <w:p>
      <w:pPr>
        <w:pStyle w:val="ConsPlus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итета по образованию</w:t>
        <w:tab/>
        <w:tab/>
        <w:tab/>
        <w:tab/>
        <w:tab/>
        <w:t>И.С.Роо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Par430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ы 1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Развитие дошкольного образования"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 "Развитие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архивного дела в муниципальном образован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Щекинский район"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56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54"/>
        <w:gridCol w:w="7202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муниципального образования Щекинский район, муниципальные образовательные организации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качественного дошкольного образования в Щекинском районе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в необходимом объеме образовательных программ дошкольного образования, повышение качества дошкольного образова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опущение очередности детей в образовательных организациях, реализующих образовательные программы дошкольного образования, и создание дополнительных мест в образовательных организациях, реализующих образовательные программы дошкольного образова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ание уровня среднемесячной заработной платы педагогических работников муниципальных ДОО на уровне средней заработной плате в общем образовании регион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мероприятий в области духовно-нравственного воспитания обучающихс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овершенствование механизма обмена знаниями педагогических работников образовательных организаций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 в возрасте 1-7 лет, получающих услугу дошкольного образования в муниципальных образовательных организациях, в общей численности детей в возрасте 1-7 лет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дополнительных мест для детей дошкольного возраста, созданных в образовательных организациях различных тип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хват муниципальных дошкольных 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муниципальных дошко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ъем финансирования по подпрограмме 3081122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336943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357014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87542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497315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501840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500964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499500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0,0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527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5827,8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252844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286710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09189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27732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26905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20401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32045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895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78829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0304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78352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84712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85452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91176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78068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353129,4 тыс. руб.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84871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89483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89387,4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89387,4 тыс. руб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доступности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 в возрасте 1-7 лет, получающих услугу дошкольного образования в муниципальных образовательных организациях, в общей численности детей в возрасте 1-7 лет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дополнительных мест для детей дошкольного возраста, созданных в образовательных организациях различных тип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хват муниципальных дошкольных 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муниципальных образовательных организаций,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.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и и задачи подпрограммы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одпрограммы - обеспечение доступности качественного дошкольного образования в Щекинском рай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одпрограмм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ети дошкольных образовательных учреждений, способных удовлетворить социальный заказ населения на оказание дошкольных образовательных услуг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онирование системы оценки и контроля качества деятельности общеобразовательных учреждений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е уровня среднемесячной заработной платы педагогических работников муниципальных ДОО на уровне среднемесячной заработной платы в экономике регион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ероприятий в области духовно-нравственного воспитания обучающихс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механизма обмена знаниями педагогических работников образовательных организац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еречень мероприятий по реализации подпрограммы «Развитие дошкольного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071"/>
        <w:gridCol w:w="1045"/>
        <w:gridCol w:w="753"/>
        <w:gridCol w:w="1089"/>
        <w:gridCol w:w="1134"/>
        <w:gridCol w:w="1179"/>
        <w:gridCol w:w="948"/>
        <w:gridCol w:w="1636"/>
      </w:tblGrid>
      <w:tr>
        <w:trPr>
          <w:tblHeader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рок   исполне</w:t>
              <w:softHyphen/>
              <w:t>ния по годам реализа</w:t>
              <w:softHyphen/>
              <w:t>ции про</w:t>
              <w:softHyphen/>
              <w:t>грамм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бъем финансирования (тыс. рублей) 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полнитель (соисполнитель)</w:t>
            </w:r>
          </w:p>
        </w:tc>
      </w:tr>
      <w:tr>
        <w:trPr>
          <w:tblHeader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 том числе за счет средств: 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еде</w:t>
              <w:softHyphen/>
              <w:t>рального бюд</w:t>
              <w:softHyphen/>
              <w:t xml:space="preserve">жета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бюджета Туль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а МО Ще</w:t>
              <w:softHyphen/>
              <w:t>кинский райо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а МО посе</w:t>
              <w:softHyphen/>
              <w:t>лений Ще</w:t>
              <w:softHyphen/>
              <w:t xml:space="preserve">кинского райо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небюд</w:t>
              <w:softHyphen/>
              <w:t>жет</w:t>
              <w:softHyphen/>
              <w:t>ных источ</w:t>
              <w:softHyphen/>
              <w:t xml:space="preserve">ников  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Расходы на обеспечение деятельности (оказание услуг) муниципальных учреждений - детские сады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73262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191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0990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3129,4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860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7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83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267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9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356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622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5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90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307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2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73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871,1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302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1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713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9483,5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283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5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341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9387,4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1618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9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233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9387,4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Закон  «Об образовании в Российской Федерации»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19142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191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777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7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911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9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531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5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262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2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105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1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555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5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997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9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Мероприятия, направленные на выполнение государственных полномочий  по предоставлению мер соц. поддержки педагогическим и иным работник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4174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41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48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46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03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92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30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71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82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Мероприятия, направленные на благоустройство территорий муниципальных учрежден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89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89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9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9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Проведение капитального ремонта муниципальными учреждениям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552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088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4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4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77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3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Проведение текущего ремонта муниципальными учреждениям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Организация питания  льготных категорий воспитанник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60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60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6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6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4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4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Оплата проезда льготных кате</w:t>
              <w:softHyphen/>
              <w:t>го</w:t>
              <w:softHyphen/>
              <w:t>рий работников учреждений обра</w:t>
              <w:softHyphen/>
              <w:t>зо</w:t>
              <w:softHyphen/>
              <w:t>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07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07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 Поддержка лучших педагогических работник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1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1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Мероприятия, направленные на обеспечение информационной безопасно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6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6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.Реализация комплекса противопожарных мероприятий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969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969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4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4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1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1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6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6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6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6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6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6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Мероприятия, направленные на укрепление материально-технической базы  муниципальных учрежден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97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0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4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Мероприятия по социальной защите населения(социальная политика, охрана семьи и детства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5512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55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71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15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89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26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68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74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65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 Тульской области «О наделении органов местного самоуправления государственными полномочиями по выплате компенсации части платы, взимаемой с родителей за присмотр и уход за детьми, посещающих образовательные организации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5355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53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71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15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89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26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11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74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65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Содержание казенных учрежден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78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95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1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5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6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0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Модернизация региональных систем дошкольного образо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27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27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 Оплата кредиторской задолженно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5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5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Капитальный ремонт дорожного покрыт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25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5,2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9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дминистрация Щекинского района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5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5,2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Погашение бюджетных обязательств прошлых л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55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55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5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5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 Проверка сметной документац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4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4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 Строительство детского сада, в Щекино(проектная мощность 160 мест,в т.ч. 40 мст для детей в возрасте от 2 месяцев до 3 лет) в т.ч.ПИР,снос, ликвидация сооружений, зданий в границах строительной площадки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02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02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КУ «УКС», Комитет по образованию</w:t>
            </w:r>
          </w:p>
        </w:tc>
      </w:tr>
      <w:tr>
        <w:trPr>
          <w:trHeight w:val="2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7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снос зд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 (МДОУ «Детский сад комбинированного вида №15»)</w:t>
            </w:r>
          </w:p>
        </w:tc>
      </w:tr>
      <w:tr>
        <w:trPr>
          <w:trHeight w:val="4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подпрограмме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81122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27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55827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6895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3129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943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8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829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014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7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304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542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1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352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315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7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712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871,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840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9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452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483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64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4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76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387,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500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0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68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387,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еречень показателей результативности и эффективности реализации подпрограммы «Развитие дошкольного образования» муниципальной программы «Развитие образования и архивного дела</w:t>
      </w:r>
    </w:p>
    <w:p>
      <w:pPr>
        <w:pStyle w:val="ConsPlusNormal"/>
        <w:ind w:firstLine="567"/>
        <w:jc w:val="center"/>
        <w:rPr/>
      </w:pPr>
      <w:r>
        <w:rPr/>
        <w:t xml:space="preserve"> </w:t>
      </w:r>
      <w:r>
        <w:rPr/>
        <w:t>в муниципальном образовании Щекинский район»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418"/>
        <w:gridCol w:w="1077"/>
        <w:gridCol w:w="1021"/>
        <w:gridCol w:w="567"/>
        <w:gridCol w:w="567"/>
        <w:gridCol w:w="567"/>
        <w:gridCol w:w="567"/>
        <w:gridCol w:w="567"/>
        <w:gridCol w:w="567"/>
        <w:gridCol w:w="567"/>
        <w:gridCol w:w="1247"/>
      </w:tblGrid>
      <w:tr>
        <w:trPr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целевых показателей (индикаторов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 целевого показателя (индикатора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подпрограммы – обеспечение общедоступности дошкольного образования в Щекинском районе</w:t>
            </w:r>
          </w:p>
        </w:tc>
      </w:tr>
      <w:tr>
        <w:trPr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в необходимом объеме образовательных программ дошкольного образования, повышение качества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упность дошкольного образования: увеличение численности детей 3 - 7 лет, которым предоставлена возможность получать услуги дошкольного образования, к численности детей в возрасте 3 - 7 лет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ей увеличение доли в возрасте 1 - 7 лет, получающих услугу дошкольного образования в муниципальных образовательных организациях, в общей численности детей в возрасте 1 - 7 лет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опущение очередности детей в образовательных организациях, реализующих образовательные программы дошкольного образования, и создание дополнительных мест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ополнительных мест для детей дошкольного возраста, созданных в образовательных организациях различных типов, мес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ание уровня среднемесячной заработной платы педагогических работников муниципальных ДОО на уровне средней заработной плате в общем образовании реги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среднемесячной заработной платы педагогических работников муниципальных ДОО к средней заработной плате в общем образовании региона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ероприятий в области духовно-нравственного воспитания обучающихся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ват муниципальных образовательных организаций мероприятиями в области духовно-нравственного воспитания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овершенствование механизма обмена знаниями педагогических работников образовательных организаций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муниципальных образовательных организаций, реализующих образовательную программу в проведении педагогических конференций, совещаний, вебинаров, том числе в рамках курсовой подготовки педагогических работников, % от общего числа муниципальных образовательных организаций, реализующих образовательные программ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м. председателя </w:t>
      </w:r>
    </w:p>
    <w:p>
      <w:pPr>
        <w:pStyle w:val="ConsPlus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итета по образованию</w:t>
        <w:tab/>
        <w:tab/>
        <w:tab/>
        <w:tab/>
        <w:tab/>
        <w:t>И.С.Роо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Par1292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ы 2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Развитие общего образования"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 "Развитие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архивного дела в муниципальном образован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Щекинский район"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56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54"/>
        <w:gridCol w:w="7202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- повышение качества и доступности начального общего, основного общего, среднего общего образования, соответствующего требованиям инновационного развития экономики, современным потребностям общества и каждого гражданина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содержания и технологий общего образов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ание уровня оплаты труда работников образовательных организац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качественных условий обуч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мероприятий в области духовно-нравственного воспитания обучающихс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овершенствование механизма обмена знаниями педагогических работников образовательных организаций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выпускников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, сдававших единый государственный экзамен по данным предметам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выпускников муниципальных общеобразовательных организаций, не получивших аттестат о среднем общем образовании, в общей численности выпускников муниципальных общеобразовательных организац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ношение среднемесячной заработной платы педагогических работников муниципальных дошкольных и общеобразовательных организаций к средней заработной плате в экономике регион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хват муниципальных 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2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ъем финансирования по подпрограмме 4338596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611938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615796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633386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635672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614566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601176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626059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3377,9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528356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539669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5521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547529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523883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518970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42868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838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 83582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6127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81286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85361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87482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79005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79990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12380,6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780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2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200,0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200,0 тыс. руб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выпускников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, сдававших единый государственный экзамен по данным предметам; до 99,5%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ьшение доли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; до 0,1%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; до 100%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до 5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хват муниципальных 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.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и и задачи подпрограммы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 подпрограммы - повышение качества и доступности начального общего, основного общего, среднего общего образования, соответствующего требованиям инновационного развития экономики, современным потребностям общества и каждого граждани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одпрограммы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качества общего образования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ункционирование системы оценки и контроля качества деятельности общеобразовательных организаций; 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ание уровня оплаты труда работников общеобразовательных организаций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качественных условий обучения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ероприятий в области духовно-нравственного воспитания обучающих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овершенствование механизма обмена знаниями педагогических работников общеобразовательных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Перечень мероприятий по реализации подпрограммы «Развитие общего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1105"/>
        <w:gridCol w:w="1185"/>
        <w:gridCol w:w="658"/>
        <w:gridCol w:w="1216"/>
        <w:gridCol w:w="1103"/>
        <w:gridCol w:w="992"/>
        <w:gridCol w:w="1040"/>
        <w:gridCol w:w="1191"/>
      </w:tblGrid>
      <w:tr>
        <w:trPr>
          <w:tblHeader w:val="true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рок   </w:t>
            </w:r>
          </w:p>
        </w:tc>
        <w:tc>
          <w:tcPr>
            <w:tcW w:w="6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бъем финансирования (тыс. рублей) 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полни</w:t>
              <w:softHyphen/>
              <w:t>тель (соисполни</w:t>
              <w:softHyphen/>
              <w:t>тель)</w:t>
            </w:r>
          </w:p>
        </w:tc>
      </w:tr>
      <w:tr>
        <w:trPr>
          <w:tblHeader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полне</w:t>
              <w:softHyphen/>
              <w:t>ния по годам реализа</w:t>
              <w:softHyphen/>
              <w:t>ции про</w:t>
              <w:softHyphen/>
              <w:t>граммы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сего  </w:t>
            </w:r>
          </w:p>
        </w:tc>
        <w:tc>
          <w:tcPr>
            <w:tcW w:w="5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 том числе за счет средств: 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е</w:t>
              <w:softHyphen/>
              <w:t>де</w:t>
              <w:softHyphen/>
              <w:t>рального бюд</w:t>
              <w:softHyphen/>
              <w:t>же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а МО Ще</w:t>
              <w:softHyphen/>
              <w:t>ки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</w:t>
              <w:softHyphen/>
              <w:t>жета МО по</w:t>
              <w:softHyphen/>
              <w:t>селений Щекин</w:t>
              <w:softHyphen/>
              <w:t>ского райо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небюд</w:t>
              <w:softHyphen/>
              <w:t>жетных источ</w:t>
              <w:softHyphen/>
              <w:t>ников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Расходы на обеспечение деятельности (оказание услуг) муниципальных учреждений -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67793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13141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22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380,6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4185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327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8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3642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604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9039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086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8370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499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0,6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819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2277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3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,0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376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6672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,0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8360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9672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4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,0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Закон  «Об образовании в Российской Федерации»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12678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12678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327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327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604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604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981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981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439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439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2182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2182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6574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6574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9568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9568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ТО «О наделении органов местного самоуправления отдельным государственным полномочием по предоставлению меры социальной поддержки родителям (законным представителям) детей, обучающихся по основным общеобразовательным программам в форме семейного образования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2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2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Мероприят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ные на выполнение государственных полномочий  по предоставлению мер соц. поддержки педагогическим и иным работникам ЗТО «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4428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4428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24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24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44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44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83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83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08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0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28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28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89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89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51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51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Мероприятия, направленные на реализацию Закон Тульской области «О библиотечном деле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4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4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Мероприятия, направленные на укрепление материально-технической базы  муниципальных учрежде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1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Мероприятия, направленные на благоустройство территорий муниципальных учрежде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5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Проведение капитального ремонта муниципальными учреждениями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503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31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6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89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6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1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00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1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74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Организация питания  льготных категорий воспитанников (в том числе оплата кредиторской задолженности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0503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6102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4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992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696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398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783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720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030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60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60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77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77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08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08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45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45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 Тульской об</w:t>
              <w:softHyphen/>
              <w:t>ласти «О наделении органов местного самоуправления государственными полномочиями  по дополнительному финансированию питания и финанси</w:t>
              <w:softHyphen/>
              <w:t>рованию обеспече</w:t>
              <w:softHyphen/>
              <w:t>ния молоком и мол. продуктами отдель</w:t>
              <w:softHyphen/>
              <w:t>ных категорий уча</w:t>
              <w:softHyphen/>
              <w:t>щихся  муниципаль</w:t>
              <w:softHyphen/>
              <w:t>ных общеобразова</w:t>
              <w:softHyphen/>
              <w:t>тельных  учрежде</w:t>
              <w:softHyphen/>
              <w:t xml:space="preserve">ний»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6102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6102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696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696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783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783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030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030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60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60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77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77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08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08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45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45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 Оплата проезда льготных категорий работников учреждений образов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720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7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9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3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5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8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8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Поддержка лучших педагогических работник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2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.Реализация комплекса противопожарных мероприятий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00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67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61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3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3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3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Организация подвоза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: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968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3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1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5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69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8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9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лата кредиторской задолженности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5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23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84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 Оплата кредиторской задолженн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48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8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. Оплата долговых обязательств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216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2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16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подпрограмме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38596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53377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728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380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938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356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5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5796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66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3386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21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2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5672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529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0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566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883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4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176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970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0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6059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2868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еречень показателей результативности и эффективности реализации подпрограммы «Развитие общего образования» муниципальной программы «Развитие образования и архивного дела в</w:t>
      </w:r>
    </w:p>
    <w:p>
      <w:pPr>
        <w:pStyle w:val="ConsPlusNormal"/>
        <w:ind w:firstLine="540"/>
        <w:jc w:val="center"/>
        <w:rPr/>
      </w:pPr>
      <w:r>
        <w:rPr/>
        <w:t>муниципальном образовании Щекинский район»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247"/>
        <w:gridCol w:w="1134"/>
        <w:gridCol w:w="1021"/>
        <w:gridCol w:w="567"/>
        <w:gridCol w:w="567"/>
        <w:gridCol w:w="567"/>
        <w:gridCol w:w="567"/>
        <w:gridCol w:w="567"/>
        <w:gridCol w:w="567"/>
        <w:gridCol w:w="567"/>
        <w:gridCol w:w="1247"/>
      </w:tblGrid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целевых показателей (индикаторо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 целевого показателя (индикатора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подпрограммы - повышение качества и доступности общего образования, соответствующего требованиям инновационного развития экономики, современным потребностям Щекинского района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содержания и технологий общего образ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ыпускников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, сдававших единый государственный экзамен по данным предметам,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,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ание уровня оплаты труда работников образовательных организаций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качественных условий обучения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;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ероприятий в области духовно-нравственного воспитания обучающихс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ват  муниципальных образовательных организаций в области духовно-нравственного воспитания;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овершенствование механизма обмена знаниями педагогических работников образовательных организац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доли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 (%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м. председателя </w:t>
      </w:r>
    </w:p>
    <w:p>
      <w:pPr>
        <w:pStyle w:val="ConsPlus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итета по образованию</w:t>
        <w:tab/>
        <w:tab/>
        <w:tab/>
        <w:tab/>
        <w:tab/>
        <w:t>И.С.Роо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" w:name="Par2095"/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ы 3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Развитие дополнительного образования"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 "Развитие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архивного дела в муниципальном образован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Щекинский район"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65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54"/>
        <w:gridCol w:w="7211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- развитие системы дополнительного образования в Щекинском районе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материально-технической базы образовательных организаций в целях развития инфраструктуры образовательных организаций и повышения качества условий обучения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, охваченных образовательными программами дополнительного образования, в общей численности детей и молодежи 5 - 18 лет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муниципальных образовательных организаций дополнительного образования детей Щекинского района, материально-техническая база которых обновлена, в общем количестве таких организаций;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2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ъем финансирования по подпрограмме     552283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66355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60693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59330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75837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95282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95763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99021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89,8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5178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2633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546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9838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6603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8397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9892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331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60576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5806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56783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63433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66113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64800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66562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поселений Щекинского район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600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10262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565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565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565,5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565,5 тыс. руб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количества детей, охваченных образовательными программами дополнительного образования, в общей численности детей и молодежи 5 - 18 лет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муниципальных образовательных организаций дополнительного образования детей Щекинского района, материально-техническая база которых обновлена, в общем количестве таких организаций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и и задачи подпрограммы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одпрограммы: развитие системы дополнительного образования Щекин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этой цели предполагает решение следующих приоритетных задач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полноценного включения в образовательное пространство и успешной социализации обучающихся организаций дополнительного образова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ункционирование системы оценки и контроля качества деятельности учреждений дополнительного образов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/>
        <w:t xml:space="preserve"> Перечень мероприятий по реализации подпрограммы «Развитие дополнительного образования» муниципальной программы «Развитие образования и архивного дела в муниципальном образовании Щекинский район»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8"/>
        <w:gridCol w:w="944"/>
        <w:gridCol w:w="1102"/>
        <w:gridCol w:w="700"/>
        <w:gridCol w:w="1044"/>
        <w:gridCol w:w="1083"/>
        <w:gridCol w:w="850"/>
        <w:gridCol w:w="851"/>
        <w:gridCol w:w="1418"/>
      </w:tblGrid>
      <w:tr>
        <w:trPr>
          <w:tblHeader w:val="true"/>
          <w:trHeight w:val="647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рок испол</w:t>
              <w:softHyphen/>
              <w:t>нения по го</w:t>
              <w:softHyphen/>
              <w:t>дам реали</w:t>
              <w:softHyphen/>
              <w:t>зации програм</w:t>
              <w:softHyphen/>
              <w:t>м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бъем финансирования (тыс. рублей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полнитель (соисполнитель)</w:t>
            </w:r>
          </w:p>
        </w:tc>
      </w:tr>
      <w:tr>
        <w:trPr>
          <w:tblHeader w:val="true"/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сего  </w:t>
            </w:r>
          </w:p>
        </w:tc>
        <w:tc>
          <w:tcPr>
            <w:tcW w:w="4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 том числе за счет средств: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1123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еде</w:t>
              <w:softHyphen/>
              <w:t>раль</w:t>
              <w:softHyphen/>
              <w:t>ного бюд</w:t>
              <w:softHyphen/>
              <w:t>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</w:t>
              <w:softHyphen/>
              <w:t>жета Туль</w:t>
              <w:softHyphen/>
              <w:t>ской об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а МО Ще</w:t>
              <w:softHyphen/>
              <w:t>кин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</w:t>
              <w:softHyphen/>
              <w:t>жета МО по</w:t>
              <w:softHyphen/>
              <w:t>селений Щекин</w:t>
              <w:softHyphen/>
              <w:t>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не</w:t>
              <w:softHyphen/>
              <w:t>бюджет</w:t>
              <w:softHyphen/>
              <w:t>ных ис</w:t>
              <w:softHyphen/>
              <w:t>точник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Расходы на обеспечение деятельности (оказание услуг) муниципальных учреждений – дополнительное образование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6922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829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278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262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8"/>
                <w:szCs w:val="18"/>
              </w:rPr>
              <w:t>Комитет п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12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318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3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769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76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121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9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49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5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82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77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77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5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87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25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9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5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291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6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5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«Об образовании в Российской Федерации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829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829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9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9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77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77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25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25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67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6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Мероприятия, направленные на выполнение государственных полномочий  по предоставлению мер соц. поддержки педагогическим и иным работникам ЗТО «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892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892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3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3.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6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9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5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5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1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5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5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Мероприятия, направленные на укрепление материально-технической базы  муниципальных учреждений (приобретение оборудования спортивного инвентаря и формы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85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5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Проведение капитального ремонта муниципальными учреждениям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97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12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8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8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7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3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екта «Народный бюджет 2014» (реконструкция здания МОУДОД «ДЮСШ № 1»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688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88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ародный бюджет 2015» (строительство хоккейной коробки  МОУДОД «ДЮСШ № 1»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88,4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88,3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0,1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Благоустройство учреждений образова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Поддержка лучших педагогических работник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Мероприятия, направленные на обеспечение информационной безопасност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2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 Реализация комплекса противопожарных мероприятий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03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9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 Погашение бюджетных обязательств прошлых л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62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3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 Мероприятия, направленные на укрепление материально-технической базы муниципальных учрежден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56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6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спортивных мероприятий различного уровн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подпрограмме: «Развитие дополнительного образования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2283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5089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63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2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55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8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7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93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3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330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6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78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837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38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4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282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03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1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763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9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8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21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92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56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/>
        <w:t>Перечень показателей результативности и эффективности реализации подпрограммы «Развитие дополнительного образования» муниципальной программы «Развитие образования и архивного дела в муниципальном образовании Щекинский район»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077"/>
        <w:gridCol w:w="1077"/>
        <w:gridCol w:w="964"/>
        <w:gridCol w:w="680"/>
        <w:gridCol w:w="680"/>
        <w:gridCol w:w="680"/>
        <w:gridCol w:w="680"/>
        <w:gridCol w:w="680"/>
        <w:gridCol w:w="680"/>
        <w:gridCol w:w="680"/>
        <w:gridCol w:w="96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целевых показателей (индикаторов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 целевого показателя (индикатора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подпрограммы – развитие системы дополнительного образования в Щекинском район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</w:t>
            </w:r>
          </w:p>
          <w:p>
            <w:pPr>
              <w:pStyle w:val="ConsPlusNormal"/>
              <w:ind w:firstLine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, охваченных образовательными программами дополнительного образования, в общей численности детей и молодежи 5 - 18 лет, (%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2</w:t>
            </w:r>
          </w:p>
          <w:p>
            <w:pPr>
              <w:pStyle w:val="ConsPlusNormal"/>
              <w:ind w:firstLine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образовательных организаций в целях развития инфраструктуры образовательных организаций и повышения качества условий обуч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муниципальных образовательных организаций дополнительного образования детей Щекинского района, материально-техническая база которых обновлена, в общем количестве таких организаций, (%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м. председателя </w:t>
      </w:r>
    </w:p>
    <w:p>
      <w:pPr>
        <w:pStyle w:val="ConsPlus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итета по образованию</w:t>
        <w:tab/>
        <w:tab/>
        <w:tab/>
        <w:tab/>
        <w:tab/>
        <w:t>И.С.Роо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4" w:name="Par2808"/>
      <w:bookmarkEnd w:id="4"/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ы 4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Развитие архивного дела"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 Щекинск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Развитие образования и архивного дел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Щекинского района"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79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54"/>
        <w:gridCol w:w="7225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"Архив Щекинского района"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хранения, комплектования, уче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Щекинский район в интересах граждан, общества и государства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оптимальных условий и укрепление материально-технической  базы муниципального архива для обеспечения       сохранности архивных документов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прав граждан на получение и использование архивной информац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полнение учетных БД и автоматизированного НСА;               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качества оказания информационных услуги обеспечение доступности архивных фондов;    </w:t>
              <w:br/>
              <w:t>- стабильное формирование Архивного фонда муниципального образования Щекинский район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количества архивных дел хранящихся в соответствии  с соблюдением нормативных требован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оличество пользователей архивной информаци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записей по единицам хранения архивных фондов, внесенных в  электронные базы данных архи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запросов, поступивших в электронном вид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принятых документов, включенных в состав Архивного фонда РФ, в установленные сроки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2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ъем финансирования по подпрограмме      17360,1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863,2 тыс. руб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2200,2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237,7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491,3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529,9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497,3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540,5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85,2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2337,1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474,1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215,0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491,3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529,9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497,3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540,5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 бюджета Тульской област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 тыс. руб., 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7,5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0,0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2,7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поселений Щекинского района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,7 тыс. руб., 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518,6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26,1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очение статуса муниципального образования Щекинский район, как центра с высоким уровнем развития архивного дел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гарантированной сохранности документов Архивного фонда муниципального образования Щекинский район до 10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благоприятных условий для работы с Архивным фондом муниципального образования Щекинский район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доли документов, находящихся в нормативных условиях хранения, улучшение физического состояния архивных документов до 10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полнение информационного ресурса Архивного фонда РФ новыми документами, отражающими материальную и духовную жизнь муниципального образования Щекинский район, имеющих историческое, научное, социальное, экономическое, политическое и культурное значени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довлетворение потребностей пользователей в своевременном и качественном оказании информационных услуг по документам Архивного фонда РФ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полнение учетных баз данных и автоматизированного научно-справочного аппарата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Характеристика сферы реализации под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Развитие архивного дела Щекинского района"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 Щекинск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Развитие образования и архивного дел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Щекинского района"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хранении в муниципальном казенном учреждении «Архив муниципального образования Щекинский район» (далее - Архив) находится  свыше 45,8 тыс. единиц хранения постоянного хранения и по личному составу. В среднем в год архивисты выполняют не менее2,5 тысяч запросов, контролируют работу 35 организаций — источников комплектования архива, участвуют в информационном обеспечении деятельности органов местного самоуправления, 400-600 дел постоянного хранения и по личному составу принимают в муниципальный архив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хивный фонд Щекинского района, как часть Архивного фонда Российской Федерации, - это исторически сложившаяся и постоянно пополняющаяся совокупность архивных документов, отражающих материальную и духовную жизнь обществ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вный документ является не только носителем памяти общества, но и документальной средой, его сознанием, многоуровневой информационной системой.</w:t>
        <w:br/>
        <w:tab/>
        <w:t xml:space="preserve">Решение задачи сохранения и дальнейшего развития Архивного фонда РФ требует реализации в ближайшие годы специального комплекса мероприятий по развитию архивного дела. Намечаемые программой мероприятия разработаны в соответствии с Федеральным законом № 125-ФЗ «Об архивном деле в Российской Федерации», законом Тульской области № 675-ЗТО «Об архивном деле в Тульской области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охватывает сферу деятельности архивной службы Щекинского района и включае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еспечение сохранности, повышение уровня безопасности документов Архивного фонда РФ. Содержание и  техническое оснащение современным оборудованием и материалами действующих хранилищ и рабочих кабинетов Архи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ом мероприятий предусматри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держание в рабочем состоянии двух архивохранилищ Архива, для чего необходимо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еспечить содержание имущества архи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обеспечить выполнение требований органов госпожнадзора и вневедомственной охраны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иобрести оборудование и материалы для проведения физико-химической и технической обработки документов; огнетушители, приборы климатического контроля, металлические стеллажи, сейфы, передвижные стеллажи, архивные короба для обеспечения оптимальных условий сохранности документов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правление архивным делом и формирование Архивного фонда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ом мероприятий предусматри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езды, выходы специалистов Архива в организации-источники комплектования с целью осуществления контроля за ведением архивного дела и ведения делопроизводства, оказания методической и практической помощи в составлении номенклатуры дел, в правильном формировании, оформлении дел и включении их в опись дел постоянного хранения и по личному составу, подготовки дел постоянного хранения к передаче в Архи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абильное, планомерное комплектование Архивного фонда муниципального образования Щекинский район архивными документами, включенных в состав Архивного фонда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тие информационных технологий в Архиве. Использование и учет информационных ресурсов Архивного фонда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ом мероприятий предусматри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еспечение проведения монтажа и обслуживания локальной сети и функционирования Интернета в Архи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родолжение внедрения автоматизированной системы государственного учета документов программного комплекса (ПК) «Архивный фонд»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должение внедрения электронной версии тематической базы данных по документам Архива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нащение рабочего места «Централизованной системой управления архивами» «КАИСА-Архив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недрение методических рекомендаций Федерального архивного агентства по ведению научно-справочного аппарата в автоматизированном режи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одготовка публикаций, организация популяризации архивн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существление обеспечения доступа пользователям к архивной информации Архива с помощью технических баз данных, виртуальных выставок; активизация деятельности с исследователями, расширение работы по использованию архивных документов в научных, культурно-просветительских целях, а также в целях патриотического воспитания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реализация подпрограммы позволит создать  условия для постоянного (вечного) хранения, комплектования, учета архивных документов и использования ретроспективной информации в интересах граждан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и и задачи под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Развитие архивного дела"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Щекинского района "Развитие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архивного дела Щекинского района"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: Создание условий для хранения, комплектования, уче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Щекинский район в интересах граждан, общества и государ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подпрограммы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оптимальных условий для обеспечения сохранности архивных документов, улучшение условий хранения документов Архивного фонда муниципального образования Щекин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я прав граждан на получение и использование архивной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ополнение учетных БД и автоматизированного НС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качества оказания информационных услуг и обеспечение доступности архивных фон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бильное формирование Архивного фонда муниципального образования Щекинский рай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еречень мероприятий по реализации подпрограммы «Развитие 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752"/>
        <w:gridCol w:w="890"/>
        <w:gridCol w:w="907"/>
        <w:gridCol w:w="834"/>
        <w:gridCol w:w="1008"/>
        <w:gridCol w:w="1056"/>
        <w:gridCol w:w="1232"/>
        <w:gridCol w:w="1327"/>
      </w:tblGrid>
      <w:tr>
        <w:trPr>
          <w:trHeight w:val="240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</w:t>
              <w:br/>
              <w:t>мероприятия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5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едерального бюдже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О Щекинский райо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а МО поселений Щекинского райо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небюджетных</w:t>
              <w:br/>
              <w:t>источников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Расходы на обеспечение деятельности (оказание услуг) муниципальных учреждений – МКУ «Архив Щекинского района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360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085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44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Архив Щекинского района»</w:t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3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7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4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6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1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1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9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9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7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7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подпрограмме: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360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085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44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Перечень показателей результативности и эффективности реализации подпрограммы «Развитие архивного дела» муниципальной программы муниципального образования Щекинский район «Развитие образования и архивного дела в муниципальном образовании Щекинский район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247"/>
        <w:gridCol w:w="1134"/>
        <w:gridCol w:w="1247"/>
        <w:gridCol w:w="567"/>
        <w:gridCol w:w="567"/>
        <w:gridCol w:w="567"/>
        <w:gridCol w:w="567"/>
        <w:gridCol w:w="567"/>
        <w:gridCol w:w="567"/>
        <w:gridCol w:w="567"/>
        <w:gridCol w:w="1304"/>
      </w:tblGrid>
      <w:tr>
        <w:trPr>
          <w:trHeight w:val="360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Цели и задачи   </w:t>
              <w:br/>
              <w:t>муниципальной под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Перечень    </w:t>
              <w:br/>
              <w:t>целевых</w:t>
              <w:br/>
              <w:t>показателе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(индикаторов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 целевого показателя (индикатора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Базовое</w:t>
              <w:br/>
              <w:t xml:space="preserve">значение  </w:t>
              <w:br/>
              <w:t xml:space="preserve">показателя </w:t>
              <w:br/>
              <w:t xml:space="preserve">на начало  </w:t>
              <w:br/>
              <w:t>реализации подпрограммы</w:t>
              <w:br/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Значения показателей по годам реализации      </w:t>
              <w:br/>
              <w:t>подпрограммы муниципальной программы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Плановое значение  </w:t>
              <w:br/>
              <w:t xml:space="preserve">показателя на день   </w:t>
              <w:br/>
              <w:t>окончания действия подпрограммы</w:t>
            </w:r>
          </w:p>
        </w:tc>
      </w:tr>
      <w:tr>
        <w:trPr>
          <w:trHeight w:val="96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0" w:leader="none"/>
                <w:tab w:val="left" w:pos="140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2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подпрограммы - создание условий для хранения, комплектования, учё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Щекинский район в интересах граждан, общества и государства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а 1 Создание оптимальных условий для обеспечения       сохранности архивных документов;                     </w:t>
              <w:br/>
              <w:t>улучшение условий хранения документов Архивного фонда муниципального образования Щекинского райо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количества архивных дел хранящихся в соответствии  с соблюдением нормативных требов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адача 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ализация прав граждан на получение и использование архивной информ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пользователей архивной информацией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9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900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3Пополнение учетных БД и автоматизированного НС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записей по единицам хранения архивных фондов, внесенных в  электронные базы данных арх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000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а 4Повышение качества оказания информационных услуг и обеспечение доступности архивных фондов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запросов, поступивших в электронном вид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ед.)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00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5Стабильное формирование Архивного фонда муниципального образования Щекинский рай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инятых документов, включенных в состав Архивного фонда РФ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установленные сроки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бщая потребность в ресурсах под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Развитие архивного дела"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Развитие образования и архивного дела Щекинского района"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подпрограммы приведено в </w:t>
      </w:r>
      <w:hyperlink w:anchor="Par347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муниципальной программе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Механизмы реализации программы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я «Архив муниципального образования Щекинский район» обеспечивает реализацию под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подпрограммы включае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онные мероприятия, обеспечивающие планирование, реализацию и контроль испол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тодические, технические и информационные мероприят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одпрограммы представляется председателю Собрания представителей Щекинского района, главе администрации Щекинского района ежегодно и копию отчета – в финансовое управление администрации Щекинского района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иректор 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КУ "Архив Щекинского района"</w:t>
        <w:tab/>
        <w:tab/>
        <w:tab/>
        <w:t>И.Ю. Ермакова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5" w:name="Par3114"/>
      <w:bookmarkEnd w:id="5"/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ы 5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Обеспечение организации предоставления услуг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сфере образования"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Развитие образования и архивного дел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муниципальном образовании Щекинский район"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41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54"/>
        <w:gridCol w:w="7287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муниципального образования Щекинский район, МКУ "Центр обеспечения деятельности системы образования Щекинского района"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- обеспечение организационных, информационных, методических условий для реализации Программы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информационной открытости деятельности комитета по образованию по реализации Программы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функционирования образовательных организаций, подведомственных комитету по образованию, в соответствии с нормативными требованиям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реализации законодательно закрепленных прав обучающихся и работников образования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нормативных правовых и инструктивно-методических документов, разработанных в рамках муниципальной программы (далее - Программа), к которым предоставлен доступ в сети "Интернет", в общем числе таких документов, разработанных в рамках Программы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оля организаций, подведомственных комитету по образованию Щекинского района, в отношении которых осуществлено аналитическое, информационно-методическое, организационно-техническое сопровождение их деятельности в общем числе таких организац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едагогических работников, прошедших повышение квалификации в том числе по ФГОС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мероприятий для обучающихся и работников сферы образования, организованных комитетом по образованию Щекинского района, МКУ "Центр обеспечения деятельности системы образования Щекинского района" и подведомственными учреждениям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детей получивших психолого-педагогическое сопровождение образовательного процесса, от общего количества детей, обратившихся в СПО МКУ "Центр обеспечения деятельности системы образования Щекинского района"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2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ъем финансирования по подпрограмм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81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12953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1111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0446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9809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3539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3621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3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: 84981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2953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1111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0446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9809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3539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3621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3500,0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мероприятий для обучающихся и работников сферы образования, организованных комитетом по образованию Щекинского района, подведомственными ему учреждениями, МКУ "Центр обеспечения деятельности системы образования Щекинского района"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детей, получивших психолого-педагогическое сопровождение образовательного процесса, от общего количества детей, обратившихся в СПО МКУ "Центр обеспечения деятельности системы образования Щекинского района"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условия для проведения итоговой аттестации обучающихся общего образова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условий для повышения квалификации педагогических работников Щекинского района ежегодно в том числе по ФГОС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функционирования муниципальных организаций, подведомственных комитету по образованию Щекинского района, в соответствии с нормативными требованиям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воевременного исполнения мероприятий Программы и информирование общественности о ходе ее реализации.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и и задачи подпрограммы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одпрограммы - обеспечение организационных, информационных, методических условий для реализации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одпрограмм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информационной открытости деятельности комитета по образованию по реализации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функционирования образовательных организаций, подведомственных комитету по образованию, в соответствии с нормативными требован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реализации законодательно закрепленных прав обучающихся и работников образования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еречень мероприятий по реализации под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беспечение организации предоставления услуг в сфере образования» муниципальной программы «Развитие образования и архивного дел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009"/>
        <w:gridCol w:w="1051"/>
        <w:gridCol w:w="632"/>
        <w:gridCol w:w="858"/>
        <w:gridCol w:w="1019"/>
        <w:gridCol w:w="1063"/>
        <w:gridCol w:w="1226"/>
        <w:gridCol w:w="1424"/>
      </w:tblGrid>
      <w:tr>
        <w:trPr>
          <w:trHeight w:val="525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полнения по годам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полнитель (соисполнитель)</w:t>
            </w:r>
          </w:p>
        </w:tc>
      </w:tr>
      <w:tr>
        <w:trPr>
          <w:trHeight w:val="314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8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едераль-ного бюдже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а МО Щекинский райо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а МО поселений Щекинского рай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небюдже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точников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Расходы на обеспечение деятельности (оказание услуг) муниципальных учреждений – МКУ «Центр обеспечения деятельности системы образования  Щекинского района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095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09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Центр обеспечения деятельности системы образования  Щекинского района»</w:t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75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75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54,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54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64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64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8,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8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17,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17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19,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19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85,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85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Расходы на выплаты по оплате труда органов местного самоуправления Щекинского района» (комитет по образ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576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576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2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2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1,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1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9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9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2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2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9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9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4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4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8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8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Расходы на обеспечение функций органов местного самоуправления Щекинского района» (комитет по образованию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12,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12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,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5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Дополнительные мероприятия на реализацию Указа Президента Российской Федерации от 7 мая 2012 года №597 «о мероприятиях по реализации государственной социальной политики» в части повышения оплаты труда отдельных категорий работник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43,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43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9,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9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8,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8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6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6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Погашение бюджетных обязательств прошлых л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,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,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Центр обеспечения деятельности системы образования  Щекинского района»</w:t>
            </w:r>
          </w:p>
        </w:tc>
      </w:tr>
      <w:tr>
        <w:trPr>
          <w:trHeight w:val="25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4981,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4981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,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11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11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46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46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09,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09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39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39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21,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21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еречень показателей результативности и эффективности реализации подпрограммы «Обеспечение организации предоставления услуг в сфере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077"/>
        <w:gridCol w:w="1077"/>
        <w:gridCol w:w="964"/>
        <w:gridCol w:w="680"/>
        <w:gridCol w:w="680"/>
        <w:gridCol w:w="680"/>
        <w:gridCol w:w="680"/>
        <w:gridCol w:w="680"/>
        <w:gridCol w:w="680"/>
        <w:gridCol w:w="680"/>
        <w:gridCol w:w="96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целевых показателей (индикаторов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 целевого показателя (индикатора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подпрограммы – обеспечение организационных, информационных, методических условий для реализации Программ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</w:t>
            </w:r>
          </w:p>
          <w:p>
            <w:pPr>
              <w:pStyle w:val="ConsPlusNormal"/>
              <w:ind w:firstLine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информационной открытости деятельности комитета по образованию по реализации Программ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нормативных правовых и инструктивно-методических документов, разработанных в рамках Программы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2</w:t>
            </w:r>
          </w:p>
          <w:p>
            <w:pPr>
              <w:pStyle w:val="ConsPlusNormal"/>
              <w:ind w:firstLine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функционирования образовательных организаций, подведомственных комитету по образованию, в соответствии с нормативными требования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рганизаций, подведомственных комитету по образованию Щекинского района, в отношении которых осуществлено аналитическое, информационно- методическое, организационно-техническое сопровождение их деятельности в общем числе таких организаций;</w:t>
            </w:r>
          </w:p>
          <w:p>
            <w:pPr>
              <w:pStyle w:val="ConsPlusNormal"/>
              <w:ind w:firstLine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3 создание условий для реализации законодательно закрепленных прав обучающихся и работников образо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31" w:leader="none"/>
              </w:tabs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количество педагогических работников, прошедших повышение квалификации, в том числе по ФГОС; че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611"/>
                <w:rFonts w:cs="Times New Roman"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31" w:leader="none"/>
              </w:tabs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крупных мероприятий для обучающихся и работников сферы образования, организованных комитетом по образованию Щекинского района, МКУ «Информационно-методический центр Щекинского района» и подведомственными учреждения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611"/>
                <w:rFonts w:cs="Times New Roman"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 получивших психолого-педагогическое сопровождение образовательного процесса, от общего количества детей, обратившихся в СПО ИМЦ Щекинского райо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611"/>
                <w:rFonts w:cs="Times New Roman"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м. председателя </w:t>
      </w:r>
    </w:p>
    <w:p>
      <w:pPr>
        <w:pStyle w:val="ConsPlus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итета по образованию</w:t>
        <w:tab/>
        <w:tab/>
        <w:tab/>
        <w:tab/>
        <w:tab/>
        <w:t>И.С.Роо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ое мероприятие.</w:t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верка сметной документации</w:t>
      </w:r>
    </w:p>
    <w:p>
      <w:pPr>
        <w:pStyle w:val="Normal"/>
        <w:shd w:fill="FFFFFF" w:val="clear"/>
        <w:spacing w:lineRule="auto" w:line="240" w:before="0" w:after="0"/>
        <w:ind w:right="199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направлено на проверку сметной документации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 основного  мероприятия  обеспечивает  выполнения  целей и задач и показателей   муниципальной   программы    в   целом,    в   разрезе подпрограмм и основных мероприятий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основного мероприятия составит 575,4 тыс. рублей, в том числе по годам: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4 год – 0,0 тыс. руб.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5 год – 0,0 тыс. руб.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– 0,0 тыс. руб.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7 год – 184,4 тыс. руб.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 год – 391,0 тыс. руб.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 год – 0,0  тыс. руб.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0,0  тыс. руб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: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бюджета МО Щекинский район – 575,4 тыс. руб., в том числе по годам: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4 год – 0,0 тыс. руб.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5 год – 0,0 тыс. руб.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– 0,0 тыс. руб.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7 год – 184,4 тыс. руб.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 год – 391,0 тыс. руб.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 год – 0,0 тыс. руб.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од – 0,0 тыс. руб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 обеспечение  реализации основного мероприятия осуществляется за счет средств бюджета МО Щекинский район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затраты на реализацию основного мероприятия составя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89"/>
        <w:gridCol w:w="883"/>
        <w:gridCol w:w="758"/>
        <w:gridCol w:w="576"/>
        <w:gridCol w:w="586"/>
        <w:gridCol w:w="586"/>
        <w:gridCol w:w="633"/>
        <w:gridCol w:w="721"/>
        <w:gridCol w:w="758"/>
        <w:gridCol w:w="758"/>
      </w:tblGrid>
      <w:tr>
        <w:trPr/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ресурсов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. изм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муниципального образования Щекинский райо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63" w:right="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9" w:right="1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734" w:leader="none"/>
        </w:tabs>
        <w:spacing w:lineRule="auto" w:line="240" w:before="0" w:after="0"/>
        <w:ind w:firstLine="7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34" w:leader="none"/>
        </w:tabs>
        <w:spacing w:lineRule="auto" w:line="240" w:before="0" w:after="0"/>
        <w:ind w:firstLine="7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ределение  бюджетных  ассигнований  на  реализацию  основного мероприятия утверждается решением Собрания представителей Щекинского района о бюджете муниципального образования на очередной финансовый год и на плановый период.</w:t>
      </w:r>
    </w:p>
    <w:p>
      <w:pPr>
        <w:pStyle w:val="Normal"/>
        <w:shd w:fill="FFFFFF" w:val="clear"/>
        <w:tabs>
          <w:tab w:val="clear" w:pos="720"/>
          <w:tab w:val="left" w:pos="9734" w:leader="none"/>
        </w:tabs>
        <w:spacing w:lineRule="auto" w:line="240" w:before="0" w:after="0"/>
        <w:ind w:firstLine="7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  финансирования   основного   мероприятий      уточняются   в установленном порядке.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м. председателя 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851" w:gutter="0" w:header="284" w:top="1134" w:footer="284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итета по образованию</w:t>
        <w:tab/>
        <w:tab/>
        <w:tab/>
        <w:tab/>
        <w:tab/>
        <w:t>И.С.Ро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bookmarkStart w:id="6" w:name="_GoBack"/>
      <w:bookmarkEnd w:id="6"/>
      <w:r>
        <w:rPr>
          <w:rFonts w:cs="Times New Roman" w:ascii="Times New Roman" w:hAnsi="Times New Roman"/>
          <w:sz w:val="24"/>
          <w:szCs w:val="24"/>
        </w:rPr>
        <w:t>риложение 6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bookmarkStart w:id="7" w:name="Par3476"/>
      <w:bookmarkEnd w:id="7"/>
      <w:r>
        <w:rPr>
          <w:rFonts w:cs="Times New Roman" w:ascii="Times New Roman" w:hAnsi="Times New Roman"/>
          <w:b/>
          <w:bCs/>
          <w:sz w:val="24"/>
          <w:szCs w:val="24"/>
        </w:rPr>
        <w:t>Общая потребность в ресурсах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Развитие образования и архивного делав муниципальном образовании Щекинский район"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9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826"/>
        <w:gridCol w:w="1907"/>
        <w:gridCol w:w="1306"/>
        <w:gridCol w:w="1131"/>
        <w:gridCol w:w="1131"/>
        <w:gridCol w:w="1036"/>
        <w:gridCol w:w="1131"/>
        <w:gridCol w:w="1130"/>
        <w:gridCol w:w="1131"/>
        <w:gridCol w:w="1057"/>
      </w:tblGrid>
      <w:tr>
        <w:trPr>
          <w:tblHeader w:val="true"/>
          <w:trHeight w:val="285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точ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инансирования</w:t>
            </w:r>
          </w:p>
        </w:tc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ъем расходов (тыс.руб.)</w:t>
            </w:r>
          </w:p>
        </w:tc>
      </w:tr>
      <w:tr>
        <w:trPr>
          <w:tblHeader w:val="true"/>
          <w:trHeight w:val="28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7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том числе  по годам:</w:t>
            </w:r>
          </w:p>
        </w:tc>
      </w:tr>
      <w:tr>
        <w:trPr>
          <w:tblHeader w:val="true"/>
          <w:trHeight w:val="28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0</w:t>
            </w:r>
          </w:p>
        </w:tc>
      </w:tr>
      <w:tr>
        <w:trPr>
          <w:trHeight w:val="285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Развитие образования и архивного дела в муниципальном образовании Щекинский район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074918,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31054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46816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92942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21311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28149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1402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40622,1</w:t>
            </w:r>
          </w:p>
        </w:tc>
      </w:tr>
      <w:tr>
        <w:trPr>
          <w:trHeight w:val="28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27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27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 Тульской област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14325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6386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29012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63858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85101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77391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67768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4806,8</w:t>
            </w:r>
          </w:p>
        </w:tc>
      </w:tr>
      <w:tr>
        <w:trPr>
          <w:trHeight w:val="509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77706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8279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7077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9084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5992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5508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1101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0662,4</w:t>
            </w:r>
          </w:p>
        </w:tc>
      </w:tr>
      <w:tr>
        <w:trPr>
          <w:trHeight w:val="82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 МО поселений Щекинского райо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44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18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26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577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217,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5249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5152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5152,9</w:t>
            </w:r>
          </w:p>
        </w:tc>
      </w:tr>
      <w:tr>
        <w:trPr>
          <w:trHeight w:val="25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рограмма 1 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Развитие дошкольного образования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81122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6943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7014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7542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7315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1840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0964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9500,7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27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55827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284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6710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9189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7732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6905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0401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2045,1</w:t>
            </w:r>
          </w:p>
        </w:tc>
      </w:tr>
      <w:tr>
        <w:trPr>
          <w:trHeight w:val="55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МО  Щекинского района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6895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829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304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352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4712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545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17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068,2</w:t>
            </w:r>
          </w:p>
        </w:tc>
      </w:tr>
      <w:tr>
        <w:trPr>
          <w:trHeight w:val="479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3129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4871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9483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9387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9387,4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рограмма 2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Развитие общего образования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38596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11938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15796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3386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5672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14566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117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26059,8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53377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28356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9669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2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7529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23883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897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2868,9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МО  Щекинского района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7283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582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6127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1286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5361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7482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9005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9990,9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380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80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00,0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рограмма 3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Развитие дополнительного образования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2283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355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693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9330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5837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5282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5763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021,1</w:t>
            </w:r>
          </w:p>
        </w:tc>
      </w:tr>
      <w:tr>
        <w:trPr>
          <w:trHeight w:val="361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5089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78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33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46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838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603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397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892,8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МО  Щекинского района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6331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576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806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783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433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113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4800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562,8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ений Щекинского райо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0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0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26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65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65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65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65,5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рограмма 4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Развитие архивного дела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360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63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00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37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91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29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97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40,5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МО  Щекинского района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085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37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74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1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91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29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97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40,5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ений Щекинского райо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44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8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26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рограмма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Обеспечение организации предоставления услуг в сфере образова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4981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953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111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44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809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539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621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500,0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4981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953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111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44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809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539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621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500,0</w:t>
            </w:r>
          </w:p>
        </w:tc>
      </w:tr>
      <w:tr>
        <w:trPr>
          <w:trHeight w:val="302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Проверка сметной документации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75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4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75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4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</w:tbl>
    <w:p>
      <w:pPr>
        <w:pStyle w:val="ConsPlusNormal"/>
        <w:ind w:left="72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72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72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м. председателя </w:t>
      </w:r>
    </w:p>
    <w:p>
      <w:pPr>
        <w:pStyle w:val="ConsPlus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итета по образованию</w:t>
        <w:tab/>
        <w:tab/>
        <w:tab/>
        <w:tab/>
        <w:tab/>
        <w:t xml:space="preserve">                                                                                    И.С.Роо</w:t>
      </w:r>
    </w:p>
    <w:p>
      <w:pPr>
        <w:pStyle w:val="ConsPlusNormal"/>
        <w:ind w:left="72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13"/>
      <w:footerReference w:type="default" r:id="rId14"/>
      <w:type w:val="nextPage"/>
      <w:pgSz w:orient="landscape" w:w="16838" w:h="11906"/>
      <w:pgMar w:left="1134" w:right="1134" w:gutter="0" w:header="284" w:top="170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</w:tabs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Header"/>
      <w:tabs>
        <w:tab w:val="clear" w:pos="720"/>
      </w:tabs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Header"/>
      <w:tabs>
        <w:tab w:val="clear" w:pos="720"/>
      </w:tabs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71"/>
        </w:tabs>
        <w:ind w:left="3199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0" w:after="0"/>
      <w:jc w:val="right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0" w:after="0"/>
      <w:jc w:val="both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auto" w:line="240" w:before="0" w:after="0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Heading"/>
    <w:next w:val="Normal"/>
    <w:qFormat/>
    <w:pPr>
      <w:keepNext w:val="true"/>
      <w:keepLines/>
      <w:numPr>
        <w:ilvl w:val="5"/>
        <w:numId w:val="1"/>
      </w:numPr>
      <w:pBdr>
        <w:top w:val="single" w:sz="6" w:space="16" w:color="000000"/>
      </w:pBdr>
      <w:spacing w:lineRule="atLeast" w:line="320" w:before="220" w:after="60"/>
      <w:ind w:left="3600" w:hanging="0"/>
      <w:jc w:val="left"/>
      <w:outlineLvl w:val="5"/>
    </w:pPr>
    <w:rPr>
      <w:rFonts w:ascii="Calibri" w:hAnsi="Calibri" w:cs="Calibri"/>
      <w:i/>
      <w:iCs/>
      <w:spacing w:val="-20"/>
      <w:sz w:val="18"/>
      <w:szCs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i/>
      <w:iCs/>
      <w:spacing w:val="-20"/>
      <w:kern w:val="2"/>
      <w:sz w:val="24"/>
      <w:szCs w:val="24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сноски Знак"/>
    <w:qFormat/>
    <w:rPr>
      <w:rFonts w:ascii="Arial" w:hAnsi="Arial" w:cs="Arial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basedOn w:val="Style5"/>
    <w:qFormat/>
    <w:rPr/>
  </w:style>
  <w:style w:type="character" w:styleId="Style10">
    <w:name w:val="Основной текст Знак"/>
    <w:qFormat/>
    <w:rPr>
      <w:sz w:val="28"/>
      <w:szCs w:val="28"/>
    </w:rPr>
  </w:style>
  <w:style w:type="character" w:styleId="BodyTextChar1">
    <w:name w:val="Body Text Char1"/>
    <w:basedOn w:val="Style5"/>
    <w:qFormat/>
    <w:rPr/>
  </w:style>
  <w:style w:type="character" w:styleId="12">
    <w:name w:val="Основной текст Знак1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BodyTextIndentChar1">
    <w:name w:val="Body Text Indent Char1"/>
    <w:basedOn w:val="Style5"/>
    <w:qFormat/>
    <w:rPr/>
  </w:style>
  <w:style w:type="character" w:styleId="13">
    <w:name w:val="Основной текст с отступом Знак1"/>
    <w:qFormat/>
    <w:rPr>
      <w:sz w:val="22"/>
      <w:szCs w:val="22"/>
    </w:rPr>
  </w:style>
  <w:style w:type="character" w:styleId="Style12">
    <w:name w:val="Шапка Знак"/>
    <w:qFormat/>
    <w:rPr>
      <w:rFonts w:ascii="Arial" w:hAnsi="Arial" w:cs="Arial"/>
      <w:i/>
      <w:iCs/>
      <w:shd w:fill="CCCCCC" w:val="clear"/>
    </w:rPr>
  </w:style>
  <w:style w:type="character" w:styleId="MessageHeaderChar1">
    <w:name w:val="Message Header Char1"/>
    <w:qFormat/>
    <w:rPr>
      <w:rFonts w:ascii="Cambria" w:hAnsi="Cambria" w:cs="Cambria"/>
      <w:sz w:val="24"/>
      <w:szCs w:val="24"/>
      <w:shd w:fill="CCCCCC" w:val="clear"/>
    </w:rPr>
  </w:style>
  <w:style w:type="character" w:styleId="14">
    <w:name w:val="Шапка Знак1"/>
    <w:qFormat/>
    <w:rPr>
      <w:rFonts w:ascii="Cambria" w:hAnsi="Cambria" w:cs="Cambria"/>
      <w:sz w:val="24"/>
      <w:szCs w:val="24"/>
      <w:shd w:fill="CCCCCC" w:val="clear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BodyTextIndent2Char1">
    <w:name w:val="Body Text Indent 2 Char1"/>
    <w:basedOn w:val="Style5"/>
    <w:qFormat/>
    <w:rPr/>
  </w:style>
  <w:style w:type="character" w:styleId="211">
    <w:name w:val="Основной текст с отступом 2 Знак1"/>
    <w:qFormat/>
    <w:rPr>
      <w:sz w:val="22"/>
      <w:szCs w:val="22"/>
    </w:rPr>
  </w:style>
  <w:style w:type="character" w:styleId="31">
    <w:name w:val="Основной текст с отступом 3 Знак"/>
    <w:qFormat/>
    <w:rPr>
      <w:b/>
      <w:bCs/>
      <w:color w:val="000000"/>
      <w:sz w:val="24"/>
      <w:szCs w:val="24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shd w:fill="000080" w:val="clear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  <w:szCs w:val="2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16">
    <w:name w:val="Текст Знак1"/>
    <w:qFormat/>
    <w:rPr>
      <w:rFonts w:ascii="Consolas" w:hAnsi="Consolas" w:cs="Consolas"/>
      <w:sz w:val="21"/>
      <w:szCs w:val="21"/>
    </w:rPr>
  </w:style>
  <w:style w:type="character" w:styleId="Style15">
    <w:name w:val="Текст выноски Знак"/>
    <w:qFormat/>
    <w:rPr>
      <w:sz w:val="2"/>
      <w:szCs w:val="2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szCs w:val="2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6">
    <w:name w:val="МОН Знак"/>
    <w:qFormat/>
    <w:rPr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Style17">
    <w:name w:val="Основной шрифт"/>
    <w:qFormat/>
    <w:rPr/>
  </w:style>
  <w:style w:type="character" w:styleId="111">
    <w:name w:val="Заголовок 1 Знак1"/>
    <w:qFormat/>
    <w:rPr>
      <w:rFonts w:ascii="Cambria" w:hAnsi="Cambria" w:cs="Cambria"/>
      <w:b/>
      <w:bCs/>
      <w:color w:val="00000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Style19">
    <w:name w:val="Гипертекстовая ссылка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20">
    <w:name w:val="Активная гипертекстовая ссылка"/>
    <w:qFormat/>
    <w:rPr>
      <w:rFonts w:ascii="Times New Roman" w:hAnsi="Times New Roman" w:cs="Times New Roman"/>
      <w:b/>
      <w:bCs/>
      <w:color w:val="000000"/>
      <w:sz w:val="26"/>
      <w:szCs w:val="26"/>
      <w:u w:val="single"/>
    </w:rPr>
  </w:style>
  <w:style w:type="character" w:styleId="Style21">
    <w:name w:val="Выделение для Базового Поиска"/>
    <w:qFormat/>
    <w:rPr>
      <w:rFonts w:ascii="Times New Roman" w:hAnsi="Times New Roman" w:cs="Times New Roman"/>
      <w:b/>
      <w:bCs/>
      <w:color w:val="0058A9"/>
      <w:sz w:val="26"/>
      <w:szCs w:val="26"/>
    </w:rPr>
  </w:style>
  <w:style w:type="character" w:styleId="Style22">
    <w:name w:val="Выделение для Базового Поиска (курсив)"/>
    <w:qFormat/>
    <w:rPr>
      <w:rFonts w:ascii="Times New Roman" w:hAnsi="Times New Roman" w:cs="Times New Roman"/>
      <w:b/>
      <w:bCs/>
      <w:i/>
      <w:iCs/>
      <w:color w:val="0058A9"/>
      <w:sz w:val="26"/>
      <w:szCs w:val="26"/>
    </w:rPr>
  </w:style>
  <w:style w:type="character" w:styleId="Style23">
    <w:name w:val="Заголовок своего сообщения"/>
    <w:qFormat/>
    <w:rPr>
      <w:rFonts w:ascii="Times New Roman" w:hAnsi="Times New Roman" w:cs="Times New Roman"/>
      <w:b/>
      <w:bCs/>
      <w:color w:val="26282F"/>
      <w:sz w:val="26"/>
      <w:szCs w:val="26"/>
    </w:rPr>
  </w:style>
  <w:style w:type="character" w:styleId="Style24">
    <w:name w:val="Заголовок чужого сообщения"/>
    <w:qFormat/>
    <w:rPr>
      <w:rFonts w:ascii="Times New Roman" w:hAnsi="Times New Roman" w:cs="Times New Roman"/>
      <w:b/>
      <w:bCs/>
      <w:color w:val="FF0000"/>
      <w:sz w:val="26"/>
      <w:szCs w:val="26"/>
    </w:rPr>
  </w:style>
  <w:style w:type="character" w:styleId="Style25">
    <w:name w:val="Найденные слова"/>
    <w:qFormat/>
    <w:rPr>
      <w:rFonts w:ascii="Times New Roman" w:hAnsi="Times New Roman" w:cs="Times New Roman"/>
      <w:b/>
      <w:bCs/>
      <w:color w:val="26282F"/>
      <w:sz w:val="26"/>
      <w:szCs w:val="26"/>
      <w:shd w:fill="auto" w:val="clear"/>
    </w:rPr>
  </w:style>
  <w:style w:type="character" w:styleId="Style26">
    <w:name w:val="Не вступил в силу"/>
    <w:qFormat/>
    <w:rPr>
      <w:rFonts w:ascii="Times New Roman" w:hAnsi="Times New Roman" w:cs="Times New Roman"/>
      <w:b/>
      <w:bCs/>
      <w:color w:val="000000"/>
      <w:sz w:val="26"/>
      <w:szCs w:val="26"/>
      <w:shd w:fill="auto" w:val="clear"/>
    </w:rPr>
  </w:style>
  <w:style w:type="character" w:styleId="Style27">
    <w:name w:val="Опечатки"/>
    <w:qFormat/>
    <w:rPr>
      <w:color w:val="FF0000"/>
      <w:sz w:val="26"/>
      <w:szCs w:val="26"/>
    </w:rPr>
  </w:style>
  <w:style w:type="character" w:styleId="Style28">
    <w:name w:val="Продолжение ссылки"/>
    <w:basedOn w:val="Style19"/>
    <w:qFormat/>
    <w:rPr/>
  </w:style>
  <w:style w:type="character" w:styleId="Style29">
    <w:name w:val="Сравнение редакций"/>
    <w:qFormat/>
    <w:rPr>
      <w:rFonts w:ascii="Times New Roman" w:hAnsi="Times New Roman" w:cs="Times New Roman"/>
      <w:b/>
      <w:bCs/>
      <w:color w:val="26282F"/>
      <w:sz w:val="26"/>
      <w:szCs w:val="26"/>
    </w:rPr>
  </w:style>
  <w:style w:type="character" w:styleId="Style30">
    <w:name w:val="Сравнение редакций. Добавленный фрагмент"/>
    <w:qFormat/>
    <w:rPr>
      <w:color w:val="000000"/>
      <w:shd w:fill="auto" w:val="clear"/>
    </w:rPr>
  </w:style>
  <w:style w:type="character" w:styleId="Style31">
    <w:name w:val="Сравнение редакций. Удаленный фрагмент"/>
    <w:qFormat/>
    <w:rPr>
      <w:color w:val="000000"/>
      <w:shd w:fill="auto" w:val="clear"/>
    </w:rPr>
  </w:style>
  <w:style w:type="character" w:styleId="Style32">
    <w:name w:val="Утратил силу"/>
    <w:qFormat/>
    <w:rPr>
      <w:rFonts w:ascii="Times New Roman" w:hAnsi="Times New Roman" w:cs="Times New Roman"/>
      <w:b/>
      <w:bCs/>
      <w:strike/>
      <w:color w:val="000000"/>
      <w:sz w:val="26"/>
      <w:szCs w:val="26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8">
    <w:name w:val="Основной шрифт абзаца1"/>
    <w:qFormat/>
    <w:rPr/>
  </w:style>
  <w:style w:type="character" w:styleId="19">
    <w:name w:val="Название Знак1"/>
    <w:qFormat/>
    <w:rPr>
      <w:rFonts w:ascii="Cambria" w:hAnsi="Cambria" w:cs="Cambria"/>
      <w:color w:val="000000"/>
      <w:spacing w:val="5"/>
      <w:kern w:val="2"/>
      <w:sz w:val="52"/>
      <w:szCs w:val="52"/>
    </w:rPr>
  </w:style>
  <w:style w:type="character" w:styleId="91">
    <w:name w:val="Знак Знак9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51">
    <w:name w:val="Знак Знак5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1">
    <w:name w:val="H1 Знак"/>
    <w:qFormat/>
    <w:rPr>
      <w:sz w:val="28"/>
      <w:szCs w:val="28"/>
    </w:rPr>
  </w:style>
  <w:style w:type="character" w:styleId="22">
    <w:name w:val="2 Знак"/>
    <w:qFormat/>
    <w:rPr>
      <w:b/>
      <w:bCs/>
      <w:sz w:val="28"/>
      <w:szCs w:val="28"/>
    </w:rPr>
  </w:style>
  <w:style w:type="character" w:styleId="32">
    <w:name w:val="3 Знак"/>
    <w:qFormat/>
    <w:rPr>
      <w:b/>
      <w:bCs/>
      <w:sz w:val="28"/>
      <w:szCs w:val="28"/>
    </w:rPr>
  </w:style>
  <w:style w:type="character" w:styleId="H4">
    <w:name w:val="H4 Знак Знак"/>
    <w:qFormat/>
    <w:rPr>
      <w:b/>
      <w:bCs/>
      <w:sz w:val="26"/>
      <w:szCs w:val="26"/>
    </w:rPr>
  </w:style>
  <w:style w:type="character" w:styleId="20">
    <w:name w:val="Знак Знак20"/>
    <w:qFormat/>
    <w:rPr>
      <w:b/>
      <w:bCs/>
      <w:sz w:val="28"/>
      <w:szCs w:val="28"/>
    </w:rPr>
  </w:style>
  <w:style w:type="character" w:styleId="151">
    <w:name w:val="Знак Знак15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191">
    <w:name w:val="Знак Знак19"/>
    <w:qFormat/>
    <w:rPr>
      <w:b/>
      <w:bCs/>
      <w:i/>
      <w:iCs/>
      <w:spacing w:val="-20"/>
      <w:kern w:val="2"/>
      <w:sz w:val="24"/>
      <w:szCs w:val="24"/>
    </w:rPr>
  </w:style>
  <w:style w:type="character" w:styleId="181">
    <w:name w:val="Знак Знак18"/>
    <w:qFormat/>
    <w:rPr>
      <w:sz w:val="24"/>
      <w:szCs w:val="24"/>
      <w:lang w:val="ru-RU"/>
    </w:rPr>
  </w:style>
  <w:style w:type="character" w:styleId="171">
    <w:name w:val="Знак Знак17"/>
    <w:qFormat/>
    <w:rPr>
      <w:i/>
      <w:iCs/>
      <w:sz w:val="24"/>
      <w:szCs w:val="24"/>
      <w:lang w:val="ru-RU"/>
    </w:rPr>
  </w:style>
  <w:style w:type="character" w:styleId="161">
    <w:name w:val="Знак Знак16"/>
    <w:qFormat/>
    <w:rPr>
      <w:rFonts w:ascii="Arial" w:hAnsi="Arial" w:cs="Arial"/>
      <w:sz w:val="22"/>
      <w:szCs w:val="22"/>
      <w:lang w:val="ru-RU"/>
    </w:rPr>
  </w:style>
  <w:style w:type="character" w:styleId="141">
    <w:name w:val="Знак Знак14"/>
    <w:qFormat/>
    <w:rPr>
      <w:rFonts w:ascii="Arial" w:hAnsi="Arial" w:cs="Arial"/>
    </w:rPr>
  </w:style>
  <w:style w:type="character" w:styleId="131">
    <w:name w:val="Знак Знак13"/>
    <w:qFormat/>
    <w:rPr>
      <w:sz w:val="24"/>
      <w:szCs w:val="24"/>
    </w:rPr>
  </w:style>
  <w:style w:type="character" w:styleId="121">
    <w:name w:val="Знак Знак12"/>
    <w:qFormat/>
    <w:rPr>
      <w:sz w:val="24"/>
      <w:szCs w:val="24"/>
    </w:rPr>
  </w:style>
  <w:style w:type="character" w:styleId="112">
    <w:name w:val="Знак Знак11"/>
    <w:qFormat/>
    <w:rPr>
      <w:sz w:val="28"/>
      <w:szCs w:val="28"/>
    </w:rPr>
  </w:style>
  <w:style w:type="character" w:styleId="10">
    <w:name w:val="Знак Знак10"/>
    <w:qFormat/>
    <w:rPr>
      <w:sz w:val="24"/>
      <w:szCs w:val="24"/>
    </w:rPr>
  </w:style>
  <w:style w:type="character" w:styleId="81">
    <w:name w:val="Знак Знак8"/>
    <w:qFormat/>
    <w:rPr>
      <w:rFonts w:ascii="Arial" w:hAnsi="Arial" w:cs="Arial"/>
      <w:i/>
      <w:iCs/>
    </w:rPr>
  </w:style>
  <w:style w:type="character" w:styleId="71">
    <w:name w:val="Знак Знак7"/>
    <w:qFormat/>
    <w:rPr>
      <w:sz w:val="24"/>
      <w:szCs w:val="24"/>
    </w:rPr>
  </w:style>
  <w:style w:type="character" w:styleId="61">
    <w:name w:val="Знак Знак6"/>
    <w:qFormat/>
    <w:rPr>
      <w:b/>
      <w:bCs/>
      <w:color w:val="000000"/>
      <w:sz w:val="24"/>
      <w:szCs w:val="24"/>
      <w:lang w:val="ru-RU"/>
    </w:rPr>
  </w:style>
  <w:style w:type="character" w:styleId="41">
    <w:name w:val="Знак Знак4"/>
    <w:qFormat/>
    <w:rPr>
      <w:rFonts w:ascii="Tahoma" w:hAnsi="Tahoma" w:cs="Tahoma"/>
      <w:sz w:val="16"/>
      <w:szCs w:val="16"/>
    </w:rPr>
  </w:style>
  <w:style w:type="character" w:styleId="312">
    <w:name w:val="Знак Знак31"/>
    <w:qFormat/>
    <w:rPr>
      <w:rFonts w:ascii="Courier New" w:hAnsi="Courier New" w:cs="Courier New"/>
    </w:rPr>
  </w:style>
  <w:style w:type="character" w:styleId="911">
    <w:name w:val="Знак Знак91"/>
    <w:qFormat/>
    <w:rPr>
      <w:sz w:val="24"/>
      <w:szCs w:val="24"/>
    </w:rPr>
  </w:style>
  <w:style w:type="character" w:styleId="511">
    <w:name w:val="Знак Знак51"/>
    <w:qFormat/>
    <w:rPr>
      <w:sz w:val="24"/>
      <w:szCs w:val="24"/>
    </w:rPr>
  </w:style>
  <w:style w:type="character" w:styleId="Style33">
    <w:name w:val="Знак Знак"/>
    <w:qFormat/>
    <w:rPr>
      <w:rFonts w:ascii="Courier New" w:hAnsi="Courier New" w:cs="Courier New"/>
    </w:rPr>
  </w:style>
  <w:style w:type="character" w:styleId="1611">
    <w:name w:val="Знак Знак161"/>
    <w:qFormat/>
    <w:rPr>
      <w:rFonts w:ascii="Arial" w:hAnsi="Arial" w:cs="Arial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52">
    <w:name w:val="Знак Знак15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34">
    <w:name w:val="Обычный (веб)"/>
    <w:basedOn w:val="Normal"/>
    <w:qFormat/>
    <w:pPr>
      <w:spacing w:lineRule="auto" w:line="240" w:before="0" w:after="0"/>
    </w:pPr>
    <w:rPr>
      <w:sz w:val="2"/>
      <w:szCs w:val="2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cs="Times New Roman"/>
      <w:sz w:val="24"/>
      <w:szCs w:val="24"/>
      <w:lang w:val="en-US"/>
    </w:rPr>
  </w:style>
  <w:style w:type="paragraph" w:styleId="Style3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cs="Times New Roman"/>
      <w:i/>
      <w:iCs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cs="Times New Roman"/>
      <w:b/>
      <w:bCs/>
      <w:color w:val="000000"/>
      <w:sz w:val="24"/>
      <w:szCs w:val="24"/>
      <w:lang w:val="en-US"/>
    </w:rPr>
  </w:style>
  <w:style w:type="paragraph" w:styleId="Style3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37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Style38">
    <w:name w:val="Текст выноски"/>
    <w:basedOn w:val="Normal"/>
    <w:qFormat/>
    <w:pPr>
      <w:spacing w:lineRule="auto" w:line="240" w:before="0" w:after="0"/>
    </w:pPr>
    <w:rPr>
      <w:rFonts w:cs="Times New Roman"/>
      <w:sz w:val="2"/>
      <w:szCs w:val="2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Абзац списка1"/>
    <w:basedOn w:val="Normal"/>
    <w:qFormat/>
    <w:pPr>
      <w:ind w:left="720" w:hanging="0"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40">
    <w:name w:val="МОН"/>
    <w:basedOn w:val="Normal"/>
    <w:qFormat/>
    <w:pPr>
      <w:numPr>
        <w:ilvl w:val="0"/>
        <w:numId w:val="2"/>
      </w:numPr>
      <w:spacing w:lineRule="auto" w:line="360" w:before="0" w:after="0"/>
      <w:ind w:firstLine="709"/>
      <w:jc w:val="both"/>
    </w:pPr>
    <w:rPr>
      <w:rFonts w:cs="Times New Roman"/>
      <w:sz w:val="28"/>
      <w:szCs w:val="28"/>
      <w:lang w:val="en-US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4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2">
    <w:name w:val="Абзац списка"/>
    <w:basedOn w:val="Normal"/>
    <w:qFormat/>
    <w:pPr>
      <w:ind w:left="720" w:hanging="0"/>
    </w:pPr>
    <w:rPr/>
  </w:style>
  <w:style w:type="paragraph" w:styleId="113">
    <w:name w:val="1Стиль1"/>
    <w:basedOn w:val="Normal"/>
    <w:qFormat/>
    <w:pPr>
      <w:spacing w:lineRule="auto" w:line="240" w:before="240" w:after="240"/>
      <w:ind w:firstLine="709"/>
      <w:jc w:val="both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autoSpaceDE w:val="false"/>
      <w:spacing w:lineRule="auto" w:line="240" w:before="60" w:after="0"/>
      <w:ind w:left="284" w:firstLine="283"/>
      <w:jc w:val="both"/>
      <w:outlineLvl w:val="6"/>
    </w:pPr>
    <w:rPr>
      <w:sz w:val="24"/>
      <w:szCs w:val="24"/>
    </w:rPr>
  </w:style>
  <w:style w:type="paragraph" w:styleId="114">
    <w:name w:val="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6">
    <w:name w:val="Заголовок 2 занятия"/>
    <w:basedOn w:val="Normal"/>
    <w:qFormat/>
    <w:pPr>
      <w:spacing w:lineRule="auto" w:line="240" w:before="0" w:after="0"/>
      <w:ind w:left="4178" w:hanging="709"/>
    </w:pPr>
    <w:rPr>
      <w:sz w:val="24"/>
      <w:szCs w:val="24"/>
    </w:rPr>
  </w:style>
  <w:style w:type="paragraph" w:styleId="WW">
    <w:name w:val="WW-Обычный (веб)"/>
    <w:basedOn w:val="Normal"/>
    <w:qFormat/>
    <w:pPr>
      <w:suppressAutoHyphens w:val="true"/>
      <w:spacing w:lineRule="auto" w:line="240" w:before="280" w:after="280"/>
      <w:ind w:firstLine="709"/>
    </w:pPr>
    <w:rPr>
      <w:sz w:val="24"/>
      <w:szCs w:val="24"/>
    </w:rPr>
  </w:style>
  <w:style w:type="paragraph" w:styleId="115">
    <w:name w:val="Заголовок_1"/>
    <w:basedOn w:val="Heading1"/>
    <w:qFormat/>
    <w:pPr>
      <w:widowControl w:val="false"/>
      <w:numPr>
        <w:ilvl w:val="0"/>
        <w:numId w:val="0"/>
      </w:numPr>
      <w:spacing w:lineRule="auto" w:line="360" w:before="240" w:after="60"/>
      <w:jc w:val="both"/>
      <w:outlineLvl w:val="9"/>
    </w:pPr>
    <w:rPr>
      <w:b/>
      <w:bCs/>
      <w:kern w:val="2"/>
      <w:sz w:val="24"/>
      <w:szCs w:val="24"/>
    </w:rPr>
  </w:style>
  <w:style w:type="paragraph" w:styleId="Style43">
    <w:name w:val="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5">
    <w:name w:val="Внимание"/>
    <w:basedOn w:val="Normal"/>
    <w:next w:val="Normal"/>
    <w:qFormat/>
    <w:pPr>
      <w:widowControl w:val="false"/>
      <w:shd w:fill="FAF3E9" w:val="clear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46">
    <w:name w:val="Внимание: криминал!!"/>
    <w:basedOn w:val="Style4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7">
    <w:name w:val="Внимание: недобросовестность!"/>
    <w:basedOn w:val="Style4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cs="Verdana"/>
      <w:sz w:val="24"/>
      <w:szCs w:val="24"/>
    </w:rPr>
  </w:style>
  <w:style w:type="paragraph" w:styleId="116">
    <w:name w:val="Заголовок1"/>
    <w:basedOn w:val="Style48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49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jc w:val="both"/>
      <w:outlineLvl w:val="9"/>
    </w:pPr>
    <w:rPr>
      <w:rFonts w:ascii="Arial" w:hAnsi="Arial" w:cs="Arial"/>
      <w:sz w:val="20"/>
      <w:szCs w:val="20"/>
    </w:rPr>
  </w:style>
  <w:style w:type="paragraph" w:styleId="Style51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52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3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4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5">
    <w:name w:val="Заголовок ЭР (правое окно)"/>
    <w:basedOn w:val="Style5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6">
    <w:name w:val="Интерактивный заголовок"/>
    <w:basedOn w:val="116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57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color w:val="353842"/>
      <w:sz w:val="20"/>
      <w:szCs w:val="20"/>
    </w:rPr>
  </w:style>
  <w:style w:type="paragraph" w:styleId="Style58">
    <w:name w:val="Информация об изменениях"/>
    <w:basedOn w:val="Style57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60">
    <w:name w:val="Комментарий"/>
    <w:basedOn w:val="Style59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61">
    <w:name w:val="Информация об изменениях документа"/>
    <w:basedOn w:val="Style60"/>
    <w:next w:val="Normal"/>
    <w:qFormat/>
    <w:pPr>
      <w:spacing w:before="0" w:after="0"/>
    </w:pPr>
    <w:rPr>
      <w:i/>
      <w:iCs/>
    </w:rPr>
  </w:style>
  <w:style w:type="paragraph" w:styleId="Style62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63">
    <w:name w:val="Колонтитул (ле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65">
    <w:name w:val="Колонтитул (пра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Комментарий пользователя"/>
    <w:basedOn w:val="Style60"/>
    <w:next w:val="Normal"/>
    <w:qFormat/>
    <w:pPr>
      <w:shd w:fill="FFDFE0" w:val="clear"/>
      <w:spacing w:before="0" w:after="0"/>
      <w:jc w:val="left"/>
    </w:pPr>
    <w:rPr/>
  </w:style>
  <w:style w:type="paragraph" w:styleId="Style67">
    <w:name w:val="Куда обратиться?"/>
    <w:basedOn w:val="Style4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68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Style69">
    <w:name w:val="Необходимые документы"/>
    <w:basedOn w:val="Style45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7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71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sz w:val="26"/>
      <w:szCs w:val="26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Style73">
    <w:name w:val="Оглавление"/>
    <w:basedOn w:val="Style72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4">
    <w:name w:val="Переменная часть"/>
    <w:basedOn w:val="Style48"/>
    <w:next w:val="Normal"/>
    <w:qFormat/>
    <w:pPr/>
    <w:rPr>
      <w:rFonts w:ascii="Arial" w:hAnsi="Arial" w:cs="Arial"/>
      <w:sz w:val="20"/>
      <w:szCs w:val="20"/>
    </w:rPr>
  </w:style>
  <w:style w:type="paragraph" w:styleId="Style7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zCs w:val="20"/>
    </w:rPr>
  </w:style>
  <w:style w:type="paragraph" w:styleId="Style76">
    <w:name w:val="Подзаголовок для информации об изменениях"/>
    <w:basedOn w:val="Style57"/>
    <w:next w:val="Normal"/>
    <w:qFormat/>
    <w:pPr/>
    <w:rPr>
      <w:b/>
      <w:bCs/>
      <w:sz w:val="24"/>
      <w:szCs w:val="24"/>
    </w:rPr>
  </w:style>
  <w:style w:type="paragraph" w:styleId="Style77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78">
    <w:name w:val="Постоянная часть"/>
    <w:basedOn w:val="Style48"/>
    <w:next w:val="Normal"/>
    <w:qFormat/>
    <w:pPr/>
    <w:rPr>
      <w:rFonts w:ascii="Arial" w:hAnsi="Arial" w:cs="Arial"/>
      <w:sz w:val="22"/>
      <w:szCs w:val="22"/>
    </w:rPr>
  </w:style>
  <w:style w:type="paragraph" w:styleId="Style79">
    <w:name w:val="Пример."/>
    <w:basedOn w:val="Style4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0">
    <w:name w:val="Примечание."/>
    <w:basedOn w:val="Style4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1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2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83">
    <w:name w:val="Текст в таблице"/>
    <w:basedOn w:val="Style70"/>
    <w:next w:val="Normal"/>
    <w:qFormat/>
    <w:pPr>
      <w:ind w:firstLine="500"/>
    </w:pPr>
    <w:rPr/>
  </w:style>
  <w:style w:type="paragraph" w:styleId="Style84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cs="Arial"/>
    </w:rPr>
  </w:style>
  <w:style w:type="paragraph" w:styleId="Style85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  <w:spacing w:lineRule="auto" w:line="240" w:before="0" w:after="0"/>
    </w:pPr>
    <w:rPr>
      <w:rFonts w:ascii="Arial" w:hAnsi="Arial" w:cs="Arial"/>
      <w:color w:val="463F31"/>
      <w:sz w:val="24"/>
      <w:szCs w:val="24"/>
    </w:rPr>
  </w:style>
  <w:style w:type="paragraph" w:styleId="Style86">
    <w:name w:val="Формула"/>
    <w:basedOn w:val="Normal"/>
    <w:next w:val="Normal"/>
    <w:qFormat/>
    <w:pPr>
      <w:widowControl w:val="false"/>
      <w:shd w:fill="FAF3E9" w:val="clear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87">
    <w:name w:val="Центрированный (таблица)"/>
    <w:basedOn w:val="Style70"/>
    <w:next w:val="Normal"/>
    <w:qFormat/>
    <w:pPr>
      <w:jc w:val="center"/>
    </w:pPr>
    <w:rPr/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cs="Arial"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31" w:before="0" w:after="0"/>
      <w:ind w:firstLine="550"/>
      <w:jc w:val="both"/>
    </w:pPr>
    <w:rPr>
      <w:rFonts w:ascii="Arial" w:hAnsi="Arial" w:cs="Arial"/>
      <w:sz w:val="24"/>
      <w:szCs w:val="24"/>
    </w:rPr>
  </w:style>
  <w:style w:type="paragraph" w:styleId="Style8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7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i/>
      <w:iCs/>
      <w:sz w:val="28"/>
      <w:szCs w:val="28"/>
    </w:rPr>
  </w:style>
  <w:style w:type="paragraph" w:styleId="118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sz w:val="28"/>
      <w:szCs w:val="28"/>
    </w:rPr>
  </w:style>
  <w:style w:type="paragraph" w:styleId="119">
    <w:name w:val="Стиль1"/>
    <w:basedOn w:val="Normal"/>
    <w:qFormat/>
    <w:pPr>
      <w:suppressAutoHyphens w:val="true"/>
      <w:spacing w:lineRule="auto" w:line="240" w:before="0" w:after="0"/>
      <w:jc w:val="both"/>
    </w:pPr>
    <w:rPr>
      <w:sz w:val="28"/>
      <w:szCs w:val="28"/>
    </w:rPr>
  </w:style>
  <w:style w:type="paragraph" w:styleId="120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Style90">
    <w:name w:val="Знак Знак Знак 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9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sz w:val="28"/>
      <w:szCs w:val="28"/>
    </w:rPr>
  </w:style>
  <w:style w:type="paragraph" w:styleId="Style92">
    <w:name w:val="Заголовок таблицы"/>
    <w:basedOn w:val="Style91"/>
    <w:qFormat/>
    <w:pPr>
      <w:jc w:val="center"/>
    </w:pPr>
    <w:rPr>
      <w:b/>
      <w:bCs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7">
    <w:name w:val="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22">
    <w:name w:val="Знак1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Знак Знак3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8">
    <w:name w:val="Знак Знак2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2">
    <w:name w:val="Знак Знак2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1511">
    <w:name w:val="Знак Знак15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9">
    <w:name w:val="Абзац списка2"/>
    <w:basedOn w:val="Normal"/>
    <w:qFormat/>
    <w:pPr>
      <w:ind w:left="720" w:hanging="0"/>
    </w:pPr>
    <w:rPr/>
  </w:style>
  <w:style w:type="paragraph" w:styleId="35">
    <w:name w:val="Знак3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1 Знак 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13">
    <w:name w:val="Знак Знак2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2:32:00Z</dcterms:created>
  <dc:creator>I3</dc:creator>
  <dc:description/>
  <cp:keywords/>
  <dc:language>en-US</dc:language>
  <cp:lastModifiedBy>user</cp:lastModifiedBy>
  <cp:lastPrinted>2018-08-02T12:15:00Z</cp:lastPrinted>
  <dcterms:modified xsi:type="dcterms:W3CDTF">2018-08-06T13:32:00Z</dcterms:modified>
  <cp:revision>3</cp:revision>
  <dc:subject/>
  <dc:title>Постановление администрации муниципального образования Щекинский район от 22.01.2014 N 1-97(ред. от 03.04.2015)"Об утверждении муниципальной программы муниципального образования Щекинский район "Развитие образования и архивного дела в муниципальном образо</dc:title>
</cp:coreProperties>
</file>