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23 года</w:t>
        <w:tab/>
        <w:t>№ 86/577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даваемого из федеральной собственности в собственность муниципального образования Щекинский район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федеральной собственности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решению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2.01.2023 №86/57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передаваемого из федеральной собственности в собственность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84"/>
        <w:gridCol w:w="2013"/>
        <w:gridCol w:w="2925"/>
        <w:gridCol w:w="3030"/>
        <w:gridCol w:w="2205"/>
        <w:gridCol w:w="1789"/>
      </w:tblGrid>
      <w:tr>
        <w:trPr>
          <w:trHeight w:val="61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(м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 (м2), (г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жер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, корп. 4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становка уменьшения газовых выбро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дороги корп. 4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ная емкость поддон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464, лит. 3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ельная эстакада г-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. МО р.п.Первомайский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ельная эстакада г-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опровод дренажа на сжиг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такада Г6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опровод отмытых газов Д3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опровод продув. газов Д5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опровод продув. газов Д2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опровод теплой воды доочистки сточных в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ещение дороги 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орпус 464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3:9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рпуса 464-ГР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7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 МО р.п. Первомайский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, д.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30344: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граждение корп. 464, лит.</w:t>
            </w:r>
            <w:r>
              <w:rPr>
                <w:sz w:val="24"/>
                <w:szCs w:val="24"/>
                <w:lang w:val="en-US" w:eastAsia="en-US"/>
              </w:rPr>
              <w:t>XXXI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имферопольск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32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3:00Z</dcterms:created>
  <dc:creator>00</dc:creator>
  <dc:description/>
  <dc:language>en-US</dc:language>
  <cp:lastModifiedBy>User</cp:lastModifiedBy>
  <cp:lastPrinted>2023-01-12T16:14:00Z</cp:lastPrinted>
  <dcterms:modified xsi:type="dcterms:W3CDTF">2023-01-12T13:33:00Z</dcterms:modified>
  <cp:revision>2</cp:revision>
  <dc:subject/>
  <dc:title/>
</cp:coreProperties>
</file>