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 09.03.2022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3-237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 09.03.2022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3-237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от 29.03.2012 № 3-304 «Об утверждении перечня 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8.1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94048691" r:id="rId3"/>
        </w:object>
      </w:r>
      <w:r>
        <w:rPr>
          <w:rFonts w:cs="PT Astra Serif" w:ascii="PT Astra Serif" w:hAnsi="PT Astra Serif"/>
          <w:sz w:val="28"/>
          <w:szCs w:val="28"/>
        </w:rPr>
        <w:t>1. Внести изменение в постановление администрации Щекинского района от 29.03.2012 № 3-304 «Об утверждении перечня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Щекинский район, для которых требуется организация межведомственного и межуровневого взаимодействия»,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новой редак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Дорофеева Светлана Алексеевна,</w:t>
      </w:r>
    </w:p>
    <w:p>
      <w:pPr>
        <w:sectPr>
          <w:type w:val="nextPage"/>
          <w:pgSz w:w="11906" w:h="16838"/>
          <w:pgMar w:left="1701" w:right="850" w:gutter="0" w:header="0" w:top="13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46-76</w:t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09.03.2022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3-237 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_29.03.2012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3-304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ниципальных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казываемых админ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0"/>
      </w:tblGrid>
      <w:tr>
        <w:trPr>
          <w:tblHeader w:val="true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слуг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руктурное подразделение</w:t>
            </w:r>
          </w:p>
        </w:tc>
      </w:tr>
      <w:tr>
        <w:trPr>
          <w:trHeight w:val="335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</w:tr>
      <w:tr>
        <w:trPr>
          <w:trHeight w:val="313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26" w:leader="none"/>
                <w:tab w:val="left" w:pos="663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тдыха детей в каникулярное врем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образованию</w:t>
            </w:r>
          </w:p>
        </w:tc>
      </w:tr>
      <w:tr>
        <w:trPr>
          <w:trHeight w:val="322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редача нанимателям или собственникам долей жилых домой (квартир), освободившихся и находящихся в муниципальной собствен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36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32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32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аренды земельных участ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146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left="-52" w:right="-2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ссия по землепользованию и застройке</w:t>
            </w:r>
          </w:p>
        </w:tc>
      </w:tr>
      <w:tr>
        <w:trPr>
          <w:trHeight w:val="267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троительство</w:t>
            </w:r>
          </w:p>
        </w:tc>
      </w:tr>
      <w:tr>
        <w:trPr>
          <w:trHeight w:val="1267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autoSpaceDE w:val="false"/>
              <w:ind w:left="34" w:right="-5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267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ввод объекта в эксплуатаци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849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454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454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ссия по землепользованию и застройке</w:t>
            </w:r>
          </w:p>
        </w:tc>
      </w:tr>
      <w:tr>
        <w:trPr>
          <w:trHeight w:val="1453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градостроительного плана земельного участ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439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установку рекламных конструкций на территории муниципального образования Щекинский район, аннулирование таких разреш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</w:tc>
      </w:tr>
      <w:tr>
        <w:trPr>
          <w:trHeight w:val="363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втотранспорт</w:t>
            </w:r>
          </w:p>
        </w:tc>
      </w:tr>
      <w:tr>
        <w:trPr>
          <w:trHeight w:val="1425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73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73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74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атизация муниципального жилищного фонда на территории муниципального образования город Щекин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74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3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3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знание  садового дома жилым домом и жилого дома садовым домо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разрешения на осуществление земляных работ на территории муниципального образования город Щекино Щекинск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взаимодейств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RLAW067;n=34870;fld=134;dst=1000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0:00Z</dcterms:created>
  <dc:creator>XXX</dc:creator>
  <dc:description/>
  <cp:keywords/>
  <dc:language>en-US</dc:language>
  <cp:lastModifiedBy>Малютина</cp:lastModifiedBy>
  <cp:lastPrinted>2022-03-17T15:02:00Z</cp:lastPrinted>
  <dcterms:modified xsi:type="dcterms:W3CDTF">2022-03-17T12:49:00Z</dcterms:modified>
  <cp:revision>102</cp:revision>
  <dc:subject/>
  <dc:title> </dc:title>
</cp:coreProperties>
</file>