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60772479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14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»      11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 2014г.</w:t>
                              <w:tab/>
                              <w:tab/>
                              <w:t xml:space="preserve">   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9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»      11</w:t>
                      </w:r>
                      <w:r>
                        <w:rPr>
                          <w:rFonts w:cs="Arial" w:ascii="Arial" w:hAnsi="Arial"/>
                        </w:rPr>
                        <w:t>_____ 2014г.</w:t>
                        <w:tab/>
                        <w:tab/>
                        <w:t xml:space="preserve">   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муниципального образования 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о Щек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в соответствии с Федеральным законом от 28.12.2009г. № 381-ФЗ «Об основах государственного регулирования торговой деятельности в Российской Федерации», приказом комитета Тульской области по предпринимательству и потребительскому рынку от 17.02.2012 № 6 «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 и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змещения нестационарных торговых объектов на территории муниципального образования город Щекино Щекинского район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муниципального образования Щекинский район Никитина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       О.А. Федос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12. 11.2014г.</w:t>
      </w:r>
      <w:r>
        <w:rPr/>
        <w:t xml:space="preserve">  №  </w:t>
      </w:r>
      <w:r>
        <w:rPr>
          <w:u w:val="single"/>
        </w:rPr>
        <w:t>11-1907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Щекино Щекин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5"/>
        <w:gridCol w:w="2693"/>
        <w:gridCol w:w="1843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1" w:leader="none"/>
                <w:tab w:val="left" w:pos="2286" w:leader="none"/>
              </w:tabs>
              <w:autoSpaceDE w:val="false"/>
              <w:spacing w:lineRule="exact" w:line="259"/>
              <w:jc w:val="center"/>
              <w:rPr/>
            </w:pPr>
            <w:r>
              <w:rPr>
                <w:b/>
                <w:bCs/>
              </w:rPr>
              <w:t xml:space="preserve">Специализация </w:t>
            </w:r>
            <w:r>
              <w:rPr>
                <w:b/>
                <w:bCs/>
                <w:spacing w:val="-4"/>
              </w:rPr>
              <w:t>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>
                <w:b/>
                <w:bCs/>
                <w:spacing w:val="-3"/>
              </w:rPr>
              <w:t xml:space="preserve">Тип торгового </w:t>
            </w:r>
            <w:r>
              <w:rPr>
                <w:b/>
                <w:bCs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Базовая, д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продукт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highlight w:val="yellow"/>
              </w:rPr>
            </w:pPr>
            <w:r>
              <w:rPr/>
              <w:t>ул. Болдина, р-н больницы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продовольствен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highlight w:val="yellow"/>
              </w:rPr>
            </w:pPr>
            <w:r>
              <w:rPr/>
              <w:t>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>
                <w:highlight w:val="yellow"/>
              </w:rPr>
            </w:pPr>
            <w:r>
              <w:rPr/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агарина, в районе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highlight w:val="yellow"/>
              </w:rPr>
            </w:pPr>
            <w:r>
              <w:rPr/>
              <w:t>ул. Гагарина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непродовольствен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highlight w:val="yellow"/>
              </w:rPr>
            </w:pPr>
            <w:r>
              <w:rPr/>
              <w:t>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агарина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Емельянова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Емельянова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Емельянова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Емельянова, д.3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торговля бахчев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культу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 01 июля до 31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ул. Заводская, д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18" w:leader="none"/>
              </w:tabs>
              <w:autoSpaceDE w:val="false"/>
              <w:spacing w:lineRule="exact" w:line="274"/>
              <w:jc w:val="center"/>
              <w:rPr>
                <w:highlight w:val="yellow"/>
              </w:rPr>
            </w:pPr>
            <w:r>
              <w:rPr/>
              <w:t>ремонт обу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highlight w:val="yellow"/>
              </w:rPr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айцева (в районе хлебозавода №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18" w:leader="none"/>
              </w:tabs>
              <w:autoSpaceDE w:val="false"/>
              <w:spacing w:lineRule="exact" w:line="274"/>
              <w:jc w:val="center"/>
              <w:rPr>
                <w:highlight w:val="yellow"/>
              </w:rPr>
            </w:pPr>
            <w:r>
              <w:rPr/>
              <w:t>торговля хлебобулочными издел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highlight w:val="yellow"/>
              </w:rPr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айцева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продукт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4" w:hanging="0"/>
              <w:rPr>
                <w:highlight w:val="yellow"/>
              </w:rPr>
            </w:pPr>
            <w:r>
              <w:rPr/>
              <w:t>ул. Зайцева, р-н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продовольственны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18" w:leader="none"/>
              </w:tabs>
              <w:autoSpaceDE w:val="false"/>
              <w:spacing w:lineRule="exact" w:line="274"/>
              <w:jc w:val="center"/>
              <w:rPr>
                <w:highlight w:val="yellow"/>
              </w:rPr>
            </w:pPr>
            <w:r>
              <w:rPr/>
              <w:t>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highlight w:val="yellow"/>
              </w:rPr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олоскова, д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5 апреля до 1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олоскова, д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5 апреля до 1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Л. Толстого, д. 50-5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передвижно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  29 августа до 10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Л. Толстого, д. 50-5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передвижно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  29 августа до 10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jc w:val="center"/>
              <w:rPr/>
            </w:pPr>
            <w:r>
              <w:rPr/>
              <w:t>ул. Л. Толстого, д. 50-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Л. Толстого, д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. Толстого –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движно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 мая до 31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перекресток ул. Ленина – ул. Л. Толс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. Толстого, д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ый  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highlight w:val="yellow"/>
              </w:rPr>
            </w:pPr>
            <w:r>
              <w:rPr/>
              <w:t>ул. Л. Толстого, д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highlight w:val="yellow"/>
              </w:rPr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>
                <w:highlight w:val="yellow"/>
              </w:rPr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. Шамшиковой – ул.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5 апреля до 1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 – ул.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 (ост. Ап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в районе д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highlight w:val="yellow"/>
              </w:rPr>
            </w:pPr>
            <w:r>
              <w:rPr/>
              <w:t>ул. Ленина, д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highlight w:val="yellow"/>
              </w:rPr>
            </w:pPr>
            <w:r>
              <w:rPr/>
              <w:t>питьев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>
                <w:highlight w:val="yellow"/>
              </w:rPr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д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продуктами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д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продуктами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д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движно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 мая до 31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д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Ленина, д.5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колбасными издел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д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ый  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д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д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продукт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, д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продукт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 ,  д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 xml:space="preserve">пересечение ул. Лукашина – ул. Емельян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>
                <w:highlight w:val="yellow"/>
              </w:rPr>
            </w:pPr>
            <w:r>
              <w:rPr/>
              <w:t>елочный баз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с 20 декабря до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укашина - 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укашина, д.8-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укашина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Лукашина, д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движной торговый объ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 01 мая до 31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highlight w:val="yellow"/>
              </w:rPr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highlight w:val="yellow"/>
              </w:rPr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highlight w:val="yellow"/>
              </w:rPr>
            </w:pPr>
            <w:r>
              <w:rPr/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highlight w:val="yellow"/>
              </w:rPr>
            </w:pPr>
            <w:r>
              <w:rPr/>
              <w:t>торговля смешанным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highlight w:val="yellow"/>
              </w:rPr>
            </w:pPr>
            <w:r>
              <w:rPr/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продовольствен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highlight w:val="yellow"/>
              </w:rPr>
            </w:pPr>
            <w:r>
              <w:rPr/>
              <w:t>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highlight w:val="yellow"/>
              </w:rPr>
            </w:pPr>
            <w:r>
              <w:rPr/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Лукаш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укаш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укаш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движно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 мая до 31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укашина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Лукашина, д.8-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459" w:right="-92" w:hanging="36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/>
            </w:pPr>
            <w:r>
              <w:rPr/>
              <w:t>ул. Мира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autoSpaceDE w:val="false"/>
              <w:spacing w:lineRule="exact" w:line="274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ира, д.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ира, д.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ира, д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колбасными издел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Мира, д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Мира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торговля продуктами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Мира,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Мира,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олодежная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олодежная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9" w:right="-92" w:hanging="425"/>
              <w:rPr/>
            </w:pPr>
            <w:r>
              <w:rPr/>
              <w:t xml:space="preserve">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олодежная, д.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олодежная, д.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5 апреля до 1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ионерская – ул.Револю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highlight w:val="yellow"/>
              </w:rPr>
            </w:pPr>
            <w:r>
              <w:rPr/>
              <w:t>ул. Пионерская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продовольствен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highlight w:val="yellow"/>
              </w:rPr>
            </w:pPr>
            <w:r>
              <w:rPr/>
              <w:t>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ионерская, д.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ионерская, д.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непродовольственным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highlight w:val="yellow"/>
              </w:rPr>
            </w:pPr>
            <w:r>
              <w:rPr/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продовольствен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highlight w:val="yellow"/>
              </w:rPr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highlight w:val="yellow"/>
              </w:rPr>
            </w:pPr>
            <w:r>
              <w:rPr/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передвижно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 01 мая до 31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ионерская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колбасными издел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 xml:space="preserve">ул. Пионерская, д.2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Пионерская, р-н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обеды – ул. Шахт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обеды, д.15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5 апреля до 1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обеды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5 апреля до 1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обеды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 июля до 31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Победы, район д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 01 июля до 31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/>
            </w:pPr>
            <w:r>
              <w:rPr/>
              <w:t>ул. Поселковая, р-н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продовольственны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18" w:leader="none"/>
              </w:tabs>
              <w:autoSpaceDE w:val="false"/>
              <w:spacing w:lineRule="exact" w:line="281"/>
              <w:jc w:val="center"/>
              <w:rPr/>
            </w:pPr>
            <w:r>
              <w:rPr/>
              <w:t>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ролетарская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ый  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 xml:space="preserve">ул. Революции, д.3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Революции, д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продовольствен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Революции – ул. Толс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5 апреля до 1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еволюции, д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продовольственны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вободы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autoSpaceDE w:val="false"/>
              <w:spacing w:lineRule="exact" w:line="274"/>
              <w:jc w:val="center"/>
              <w:rPr/>
            </w:pPr>
            <w:r>
              <w:rPr/>
              <w:t>торговля хлебобулочными издел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ветская, д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ветская, д.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движно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 мая до 31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ветская, д.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ветская, д.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Советская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Октябрьская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Советская, д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продукт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Советская, д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продукт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ветская, д.2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продукт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ветская, д.2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продукт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ветская, д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Советская, д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 20 декабря до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Советская, д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Советская, д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Советская, д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Спортивная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Спортивная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продовольствен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портивная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портивная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5 апреля до 1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/>
            </w:pPr>
            <w:r>
              <w:rPr/>
              <w:t>ул. Холодкова, р-н д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18" w:leader="none"/>
              </w:tabs>
              <w:autoSpaceDE w:val="false"/>
              <w:spacing w:lineRule="exact" w:line="281"/>
              <w:jc w:val="center"/>
              <w:rPr/>
            </w:pPr>
            <w:r>
              <w:rPr/>
              <w:t>торговля хлебобулочными издел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Шахтерская (рядом с КСЗ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Шахтерская-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Шахтерская, д.34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/>
              <w:t>с 15 апреля до 1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Шахтерская, д.34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/>
              <w:t>с 15 апреля до 1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Шахтерская, д.34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/>
              <w:t>с 15 апреля до 1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Шахтерская, д.34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/>
              <w:t>с 15 апреля до 1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Шахтерская, д.34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/>
              <w:t>с 15 апреля до 1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Школьная, д. 3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Энергетиков, д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5 апреля до 1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Юбилейная, д. 4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непродовольствен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Юбилейная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Юбилейная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передвижно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 05 марта до 09 марта; с 30 августа до 10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Юбилейная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передвижно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 05 марта до 09 марта; с 30 августа до 10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Юбилейная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Юбилейная, д.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Юбилейная, д.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продукт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Юбилейная, д.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Юбилейная, д.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передвижно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 01июня до 31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Юбилейная, д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 20 декабря до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Юбилейная, д.1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Юбилейн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Юбилейная, д.2 (р-н музыкальной шко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ул. Юбилейная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Ясенковский проезд, д.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продукт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59" w:right="-92" w:hanging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/>
              <w:t>Ясенковский пр-д, д. 11-а (за рын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>\\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user</cp:lastModifiedBy>
  <cp:lastPrinted>2014-10-15T11:24:00Z</cp:lastPrinted>
  <dcterms:modified xsi:type="dcterms:W3CDTF">2014-11-21T11:36:00Z</dcterms:modified>
  <cp:revision>75</cp:revision>
  <dc:subject/>
  <dc:title/>
</cp:coreProperties>
</file>