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5888990" cy="292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99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09» октября 2012 г.</w:t>
                              <w:tab/>
                              <w:tab/>
                              <w:t xml:space="preserve">                                                     № 10-12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pt;height:23.05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«09» октября 2012 г.</w:t>
                        <w:tab/>
                        <w:tab/>
                        <w:t xml:space="preserve">                                                     № 10-1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</w:t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общественных работ на территории муниципального образования Щёкинский район в 2013 году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10 статьи 35 Федерального закона от 06.10.2003 г. № 131-ФЗ «Об общих принципах организации местного самоуправления в Российской Федерации», на основании Устава муниципального образования Щёкинский район администрация муниципального образования Щёкинский район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Утвердить ведомственную целевую программу «Развитие общественных работ на территории муниципального образования Щёкинский район в 2013 году»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Настоящее 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 xml:space="preserve"> Н.Н. Свирид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М.Ю. Тимофеева</w:t>
      </w:r>
    </w:p>
    <w:p>
      <w:pPr>
        <w:pStyle w:val="Normal"/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С.В. Кремнева</w:t>
      </w:r>
    </w:p>
    <w:p>
      <w:pPr>
        <w:pStyle w:val="Normal"/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. Новикова З.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5-22-46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20__г. № 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ЦЕЛЕВАЯ ПРОГРАММ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ОБЩЕСТВЕННЫХ РАБОТ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ТЕРРИТОРИИ МУНИЦИПАЛЬНОГО ОБРАЗОВАНИЯ ЩЁКИНСКИЙ РАЙОН В 2013 ГО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ЩЁКИНО 2012 го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ind w:left="993" w:hanging="284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09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аспорт ведомственной целевой программы «Развитие общественных работ на территории муниципального образования Щёкинский район в 2013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Итоги выполнения Программы «Развитие общественных работ на территории муниципального образования Щёкинский район в 2012 году» и перспективы их развития в 2013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>
          <w:sz w:val="28"/>
          <w:szCs w:val="28"/>
        </w:rPr>
        <w:t>Перечень общественных работ на территории муниципального образования Щёкинский район на 201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 по реализации ведомственной целевой программы «Развитие общественных работ на территории муниципального образования Щёкинский район в 2013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работодателей и ГУ ТО «ЦЗН г. Щёкино» по привлечению безработных граждан и незанятого населения, состоящих на учете в службе занятости, к общественным работам в 2013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целях реализации прав граждан, определенных Законом РФ от 19.04.1991 г. № 1032-1 «О занятости населения в Российской Федерации» в редакции от 30.11.2011 года № 361-ФЗ, Постановлением Правительства Российской Федерации от 14.07.1997 г. № 875 (в ред. от 11.01.2007 г. № 4) «Об утверждении Положения об организации общественных работ», Административным регламентом предоставления государственной услуги по организации проведения оплачиваемых общественных работ (утвержден приказом Минздравсоцразвития России от 07.06.2007 г. № 401), постановлением правительства Тульской области от 28.12.2011 г. № 290 «О мерах по реализации отдельных положений Закона Российской Федерации от 19 апреля 1991 года № 1032-1 «О занятости населения в Российской Федерации» разработана ведомственная целевая программа «Развитие общественных работ на территории муниципального образования Щёкинский район в 2013 году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д общественными работами понимается трудовая деятельность, имеющая социально полезную направленность и организуемая в качестве дополнительной социальной поддержки граждан, ищущих работу. Общественные работы проводятся в организациях по договора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еобходимо отметить, что общественные работы среди безработных граждан широкой популярностью не пользуются. Причиной является состав безработных, когда доля лиц с высшим, средним профессиональным образованием в общей численности безработных, зарегистрированных в центре занятости населения, составляет свыше 50%. Для многих граждан, имеющих высшее или среднее профессиональное образование, общественные работы мало привлекательны в силу их непрестижности и невысокого уровня оплат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Программы «Развитие общественных работ на территории муниципального образования Щёкинский район в 2012 году» с предприятиями и организациями города и района на организацию общественных работ было заключено в 2012 году 29 договоров с материальной поддержкой безработных граждан, участвующих в общественных работах, за счет средств бюджета Тульской области. Фактически на материальную поддержку в 2012 году было выплачено около 300,0 тыс. рубл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имущественным правом на участие в общественных работах пользуются безработные граждане, не получающие пособие по безработице, и безработные граждане, состоящие на учете в службе занятости свыше 6 месяцев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ограмма направлена в первую очередь на поддержку и содействие гражданам, которые не могут трудоустроиться и адаптироваться в сложившейся ситуации, предоставление незанятым гражданам и зарегистрированным безработным на период активного поиска постоянного места работы возможностей для временной занятости, поддержание их доходов, сохранение мотивации к труду, молодежи – приобретение трудовых навыков.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аспорт ведомствен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звитие общественных работ на территории муниципального образования Щёкинский район в 2013 году»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01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нование для разработк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4"/>
              </w:rPr>
            </w:pPr>
            <w:r>
              <w:rPr>
                <w:sz w:val="24"/>
              </w:rPr>
              <w:t>Закон РФ от 19.04.1991г. № 1032-1 «О занятости населения в Российской Федерации» в редакции от 30.11.2011 г. № 361</w:t>
              <w:noBreakHyphen/>
              <w:t xml:space="preserve">ФЗ, Постановление Правительства Российской Федерации от 14.07.199 г. № 875 (в ред. от 11.01.2007г. № 4) «Об утверждении Положения об организации общественных работ», Административный регламент предоставления государственной услуги по организации проведения оплачиваемых общественных работ (утвержденный приказом Минздравсоцразвития России от 07.06.2007 г. № 401), </w:t>
            </w:r>
            <w:r>
              <w:rPr>
                <w:sz w:val="24"/>
                <w:szCs w:val="24"/>
              </w:rPr>
              <w:t>постановление правительства Тульской области от 28.12.2011 г. № 290 «О мерах по реализации отдельных положений Закона Российской Федерации от 19 апреля 1991 года № 1032-1 «О занятости населения в Российской Федерации»</w:t>
            </w:r>
          </w:p>
        </w:tc>
      </w:tr>
      <w:tr>
        <w:trPr>
          <w:trHeight w:val="9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работчик Программы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У Тульской области «Центр занятости населения г. Щёкино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Цель и задачи Программы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охранение мотивации к труду у граждан, имеющих длительный период безработицы; содействие приобретению трудовых навыков у молодежи; заполнение рабочих мест, имеющих социально-полезную направленность и позволяющих высвободить квалифицированных работников от выполнения неквалифицированных подсобных и трудоемких работ; организация системы материальной поддержки незанятого населения; необходимость развития социальной инфраструктуры района </w:t>
            </w:r>
          </w:p>
        </w:tc>
      </w:tr>
      <w:tr>
        <w:trPr>
          <w:trHeight w:val="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рок реализации Программы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2013 года</w:t>
            </w:r>
          </w:p>
        </w:tc>
      </w:tr>
      <w:tr>
        <w:trPr>
          <w:trHeight w:val="9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ители Программы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ГУ Тульской области «Центр занятости населения г. Щёкино», работодат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жидаемый конечный результа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еализация Программы позволит оказать содействие в трудоустройстве на общественные работы с выплатой  материальной поддержки 290 гражданам </w:t>
            </w:r>
          </w:p>
        </w:tc>
      </w:tr>
      <w:tr>
        <w:trPr>
          <w:trHeight w:val="10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Контроль за реализацией Программы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 Тульской области «Центр занятости населения г. Щёкино»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2. Итоги выполнения ведомственной целевой программы «Развитие общественных работ на территории муниципального образования Щекинский район в 2012 году» и перспективы ее развития в 2013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последние годы в районе отмечается снижение среднегодовой численности постоянного населения. На 01.07.2012 года расчетная численность населения района составляла 106945 человек. Демографическая обстановка в районе остается сложной, характеризуется процессом естественной убыли населения. Снижаются трудовые ресурсы, как следствие: уменьшение численности населения в трудоспособном возрасте, сокращение числа работающих пенсионеров старше трудоспособного возраста в связи с неблагоприятной экологической обстановкой. Основная часть занятого населения муниципального образования сосредоточена на крупных и средних предприятиях района, а также в малом и среднем бизнесе. Экономически активное население в 2012 году составило 55,2 тыс. челове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Численность граждан, зарегистрированных в поисках подходящей работы, с начала года существенно не изменилась и составила 716 человек на 01.01.2012г. и 714 человек на 01.09.2012 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граждан, официально признанных безработными, снизилась с 684 человек на начало года до 612 человек на 01.09.2012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числа обратившихся и зарегистрированных в поисках работы в 2012 году доля женщин составляет 47,1%, молодежи в возрасте 16-29 лет - 32,8%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плачиваемые общественные работы за 8 месяцев 2012 года было направлено 156 человек, из них 75,6% – женщины, молодежь в возрасте 16</w:t>
        <w:noBreakHyphen/>
        <w:t xml:space="preserve">29 лет – 27,6%. По образовательному уровню имеющие высшее и среднее профессиональное образование – 44,2% от направленных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сновными видами общественных работ являлис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льскохозяйственные работы в период весенне-полевых работ и уборке урожая в ООО ПХ «Лазаревское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6"/>
          <w:szCs w:val="26"/>
        </w:rPr>
        <w:t>организация досуга, оздоровления детей в детских лагерях, санаториях Регионального Фонда «ЭКОразвитие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одсобные, погрузочно-разгрузочные, уборочные, упаковочные работы на промышленных предприятиях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инансирование общественных работ проводилось за счет средств работодателей и средств  бюджета Туль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материальной поддержкой за счет средств бюджета Тульской области в общественных работах с января по август 2012 года участвовало 156 человек. Им было выплачено 122,3 тыс. рублей, затраты на одного участника составили 783,94 рубл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немесячные затраты работодателей на одного принимавшего участие в общественных работах составили в 2012 году 7398,17 руб.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едняя продолжительность участия безработных граждан в общественных работах за 8 месяцев 2012 года составила 0,9 месяц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дальнейшего развития общественных работ для поддержания доходов безработных граждан в период поиска постоянного места работы в 2013 году из областного бюджета предполагается выделить финансовые средства в размере 246,5 тыс. рублей, что позволит организовать временную занятость 290 человек. Предположительно затраты работодателей составят 2445,0 тыс. рублей.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общественных работ в муниципальном образовании Щёкинский район на 2013 год</w:t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4525"/>
        <w:gridCol w:w="1659"/>
        <w:gridCol w:w="2413"/>
      </w:tblGrid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расль экономики, виды рабо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ремя провед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е</w:t>
            </w:r>
          </w:p>
        </w:tc>
      </w:tr>
      <w:tr>
        <w:trPr>
          <w:trHeight w:val="144" w:hRule="atLeast"/>
        </w:trPr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иды работ в отраслях материального производства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Промышленность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сметический ремонт зданий, цех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одатели, ГУ ТО «ЦЗН г.Щёкино»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борка территории промышленных предприятий, очистка территории предприятий от снега, мусор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ытье окон производственных и непроизводственных помеще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есарные работы (низкооплачиваемые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и изготовление та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ем молока на молочном завод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одсобные работы на технологических линиях по изготовлению продук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паковочные работ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>. Сельское хозяйств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техники к севу и посевные работ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т-октябр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Работодатели, ГУ ТО «ЦЗН г.Щёкино»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почв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мощь при проведении весенне-полевых рабо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делывание и уборка овоще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 / -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отовка корм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 // -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ботка кормовых культу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 // -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борка урожая различных культу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 // -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на току и элеватора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 // -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на ток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 // -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бота на хлебоприемном пункте. Уборка территории хлебоприемного пунк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 // -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монт животноводческих и складских помеще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 // -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реборка картофел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 // -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>. Строительств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Благоустройство сдаваемых объектов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Работодатели, ГУ ТО «ЦЗН г.Щёкино»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ярные и штукатурные работы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носка строительных материал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 // 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спомогательные работы по замене шиферной кровл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 // 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 //-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собные, вспомогательные и другие работы по прокладке водопроводных, газовых, канализационных и других коммуникац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мощь в производстве строительных материал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ство кирпич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 // -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IV</w:t>
            </w:r>
            <w:r>
              <w:rPr>
                <w:b/>
                <w:sz w:val="24"/>
              </w:rPr>
              <w:t>. Дорожное строительств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Благоустройство тротуар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Работодатели, ГУ ТО «ЦЗН г.Щёкино»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зготовление и установка снегозадерживающих щитов, их ремон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раска элементов обустройства дорог, содержание их в чистоте и порядк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чистка дорожных покрытий от грязи и снега в местах, недоступных для дорожной техни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собные работы при строительстве и ремонте доро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ыпка асфаль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мост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кашивание травы и вырубка кустарника на обочинах, откосах, бермах и полосе отвода, уборка порубочных остат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V</w:t>
            </w:r>
            <w:r>
              <w:rPr>
                <w:b/>
                <w:sz w:val="24"/>
              </w:rPr>
              <w:t>. Торговля, общественное питание, материально-техническое снабжение и сбыт, заготов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 территории рын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Работодатели, ГУ ТО «ЦЗН г.Щёкино»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ытовое обслужи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точная торговл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ытье посуд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квалифицированная помощь продавцам и повара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носка груз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и изготовление та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борка помещений кафе, столовы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аковка готовой продук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 отраслях непроизводственной сфе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VI</w:t>
            </w:r>
            <w:r>
              <w:rPr>
                <w:b/>
                <w:sz w:val="24"/>
              </w:rPr>
              <w:t>. Жилищно-коммунальное хозяйств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, озеленение и очистка территор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Работодатели, ГУ ТО«ЦЗН г.Щёкино»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осстановление и сохранение парков культуры, скверов: озеленение, посадка, прополка, обрезка деревьев, вырубка и уборка поросли, скашивание трав и другое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109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собные работы при эксплуатации водопроводных и канализационных коммуникац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едение в порядок воинских захоронений, мемориалов, братских могил, кладбищ, содержание мест захоронений и др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55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бота по подготовке к отопительному сезону: слесарные, свароч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82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анитарная очистка внутриквартальных территорий и контейнерных площадок от мусора и бытовых отход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борка старых дом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27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VII</w:t>
            </w:r>
            <w:r>
              <w:rPr>
                <w:b/>
                <w:sz w:val="24"/>
              </w:rPr>
              <w:t>. Транспорт и связ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та почтальонами, киоскерами в отделениях связ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Работодатели, ГУ ТО«ЦЗН г.Щёкино»</w:t>
            </w:r>
          </w:p>
        </w:tc>
      </w:tr>
      <w:tr>
        <w:trPr>
          <w:trHeight w:val="56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VIII</w:t>
            </w:r>
            <w:r>
              <w:rPr>
                <w:b/>
                <w:sz w:val="24"/>
              </w:rPr>
              <w:t>. Здравоохранение, физкультура и социальное обеспеч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Прием и выдача верхней одежд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Работодатели, ГУ ТО «ЦЗН г.Щёкино»</w:t>
            </w:r>
          </w:p>
        </w:tc>
      </w:tr>
      <w:tr>
        <w:trPr>
          <w:trHeight w:val="55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страция и выдача медицинских кар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56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ирка и глажение медицинских халат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2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ход за больными (санитар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55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ход за престарелыми инвалидами и детьм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55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IX</w:t>
            </w:r>
            <w:r>
              <w:rPr>
                <w:b/>
                <w:sz w:val="24"/>
              </w:rPr>
              <w:t>. Образование, культура, искусство и нау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досуга детей в учреждениях культуры, лагерях труда и отдыха, летних детских оздоровительных лагеря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-октябр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Работодатели, ГУ ТО «ЦЗН г.Щёкино»</w:t>
            </w:r>
          </w:p>
        </w:tc>
      </w:tr>
      <w:tr>
        <w:trPr>
          <w:trHeight w:val="111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мемориальной площадки, оформление стендов, планшетов, альбомов для ветеранов и участников войн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-авгус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2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ство школьными бригадам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2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X</w:t>
            </w:r>
            <w:r>
              <w:rPr>
                <w:b/>
                <w:sz w:val="24"/>
              </w:rPr>
              <w:t>. Управл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дентификация населения (в налоговой инспекции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Работодатели, ГУ ТО «ЦЗН г.Щёкино»</w:t>
            </w:r>
          </w:p>
        </w:tc>
      </w:tr>
      <w:tr>
        <w:trPr>
          <w:trHeight w:val="83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формление документов (работа в городских судах, органах статистики, ОУФМС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55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формление дел призывников в военкомата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138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астие в проведении общественных кампаний (участие в проведении статистических, социологических обследований, опросов общественного мнения и др.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  <w:tr>
        <w:trPr>
          <w:trHeight w:val="2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XI</w:t>
            </w:r>
            <w:r>
              <w:rPr>
                <w:b/>
                <w:sz w:val="24"/>
              </w:rPr>
              <w:t>. Проч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кастеляншами, гардеробщицам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Работодатели, ГУ ТО «ЦЗН г.Щёкино»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ка карто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// -</w:t>
            </w:r>
          </w:p>
        </w:tc>
      </w:tr>
    </w:tbl>
    <w:p>
      <w:pPr>
        <w:pStyle w:val="Normal"/>
        <w:jc w:val="center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Мероприятия по реализации ведомствен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общественных работ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ёкинский район в 2013 году»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680"/>
        <w:gridCol w:w="1938"/>
        <w:gridCol w:w="2241"/>
      </w:tblGrid>
      <w:tr>
        <w:trPr>
          <w:trHeight w:val="18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ветственные исполнител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оки исполнения</w:t>
            </w:r>
          </w:p>
        </w:tc>
      </w:tr>
      <w:tr>
        <w:trPr>
          <w:trHeight w:val="220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еделение потребности района в организации общественных работ временного и сезонного характера в 2013 год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ГУ ТО «ЦЗН г. Щёкино», работодател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ежегодно</w:t>
            </w:r>
          </w:p>
        </w:tc>
      </w:tr>
      <w:tr>
        <w:trPr>
          <w:trHeight w:val="220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еделение предприятий, организаций, учреждений, объемов и видов общественных работ на территории муниципального образования Щёкинский район, имеющих приоритетную направленнос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ГУ ТО «ЦЗН г. Щёкино», работодател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года</w:t>
            </w:r>
          </w:p>
        </w:tc>
      </w:tr>
      <w:tr>
        <w:trPr>
          <w:trHeight w:val="220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явление с помощью анкетирования, методом опроса среди населения, безработных граждан, состоящих на учете в службе занятости, желающих принять участие в общественных работа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ГУ ТО «ЦЗН г.</w:t>
            </w:r>
            <w:r>
              <w:rPr>
                <w:sz w:val="24"/>
              </w:rPr>
              <w:t xml:space="preserve"> Щёкино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года</w:t>
            </w:r>
          </w:p>
        </w:tc>
      </w:tr>
      <w:tr>
        <w:trPr>
          <w:trHeight w:val="220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е услуг юридического характера по разъяснению правовых норм как безработным гражданам, изъявившим желание принять участие в общественных работах, так и предприятиям, организациям, организующим общественные рабо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 ТО «ЦЗН г. Щёкино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года</w:t>
            </w:r>
          </w:p>
        </w:tc>
      </w:tr>
      <w:tr>
        <w:trPr>
          <w:trHeight w:val="220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лючение договоров по организации проведения общественных работ с предприятиями, организациями и учреждениям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ГУ ТО «ЦЗН г. Щёкино», работодател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года</w:t>
            </w:r>
          </w:p>
        </w:tc>
      </w:tr>
      <w:tr>
        <w:trPr>
          <w:trHeight w:val="220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ьзование гибких форм организации труда (неполный рабочий день, поденная, надомная работа) при организации и выполнении общественных рабо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одател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года</w:t>
            </w:r>
          </w:p>
        </w:tc>
      </w:tr>
      <w:tr>
        <w:trPr>
          <w:trHeight w:val="220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спроса и предложения на основании принятой ведомственной целевой программы «Развитие общественных работ на территории муниципального образования Щёкинский район в 2013 году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 ТО «ЦЗН г. Щёкино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ежеквартально</w:t>
            </w:r>
          </w:p>
        </w:tc>
      </w:tr>
      <w:tr>
        <w:trPr>
          <w:trHeight w:val="220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специализированных мини-ярмарок среди безработных по комплектованию рабочих мест на предприятиях, в организациях, учреждениях, заключающих договоры на общественные работы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ГУ ТО «ЦЗН г. Щёкино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года</w:t>
            </w:r>
          </w:p>
        </w:tc>
      </w:tr>
      <w:tr>
        <w:trPr>
          <w:trHeight w:val="220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трудоустройства несовершеннолетних граждан на временные рабочие мест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ГУ ТО «ЦЗН г. Щёкино», комитет по образованию, работодател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й-август</w:t>
            </w:r>
          </w:p>
        </w:tc>
      </w:tr>
      <w:tr>
        <w:trPr>
          <w:trHeight w:val="220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ещение в средствах массовой информации порядка организации и проведения общественных работ и условий участия населения в данной программ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ГУ ТО «ЦЗН г. Щёкино», редакция газеты «Щёкинский вестник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года</w:t>
            </w:r>
          </w:p>
        </w:tc>
      </w:tr>
      <w:tr>
        <w:trPr>
          <w:trHeight w:val="220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ирование безработных граждан в центре занятости населения о видах общественных работ, нормативных документах по организации общественных рабо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 ТО «ЦЗН г. Щёкино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год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работодателей и ГУ ТО «ЦЗН г. Щёкино» по привлечению безработных граждан и незанятого населения, состоящих на учете в службе занятости, к общественным работам в 2013 году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126"/>
        <w:gridCol w:w="1701"/>
        <w:gridCol w:w="1985"/>
        <w:gridCol w:w="1134"/>
        <w:gridCol w:w="1560"/>
        <w:gridCol w:w="1417"/>
        <w:gridCol w:w="2126"/>
      </w:tblGrid>
      <w:tr>
        <w:trPr>
          <w:trHeight w:val="162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 </w:t>
            </w: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редприятия организации, хозяйства, ОКВЭ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расль эконом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ществен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ируемое количество участников общественных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ремя прове-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р оплаты труда (расценка, месячная тарифная ставка, оклад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 материальной поддержкой из средств областного 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ет работодателей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ет областного бюджета (руб.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0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крытое акционерное общество «Керамика» (26.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ерритории, погрузочны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есарные, упаковочны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0,0</w:t>
            </w:r>
          </w:p>
        </w:tc>
      </w:tr>
      <w:tr>
        <w:trPr>
          <w:trHeight w:val="253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рытое акционерное общество «Щёкинский хлебокомбина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.8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промыш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очные, подсобные, погрузочно-разгрузочные работы, уборка территории, поме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,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8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Щекинский завод ЖБИ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26.61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валифицированные работы по производству изделий из бетона, подсобные работы; уборка территории, поме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0,0</w:t>
            </w:r>
          </w:p>
        </w:tc>
      </w:tr>
      <w:tr>
        <w:trPr>
          <w:trHeight w:val="154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Щёкинский завод РТ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9.11.23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ые работы, уборка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,0</w:t>
            </w:r>
          </w:p>
        </w:tc>
      </w:tr>
      <w:tr>
        <w:trPr>
          <w:trHeight w:val="15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Кред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.31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промыш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ые, погрузочные, упаковочны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,0</w:t>
            </w:r>
          </w:p>
        </w:tc>
      </w:tr>
      <w:tr>
        <w:trPr>
          <w:trHeight w:val="163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Щёкинский кондитерский комбинат» (15.82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промыш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очные работы, уборка территории, поме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0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000,0</w:t>
            </w:r>
          </w:p>
        </w:tc>
      </w:tr>
      <w:tr>
        <w:trPr>
          <w:trHeight w:val="16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Юко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.10.1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ые, погрузочны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,0</w:t>
            </w:r>
          </w:p>
        </w:tc>
      </w:tr>
      <w:tr>
        <w:trPr>
          <w:trHeight w:val="4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55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Успех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2.62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и общественно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на развалах квас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а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0,0</w:t>
            </w:r>
          </w:p>
        </w:tc>
      </w:tr>
      <w:tr>
        <w:trPr>
          <w:trHeight w:val="16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Щекинское хлебоприемное предприят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3.12.3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ые, неквалифицированные работы на складах по приемке зер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50,0</w:t>
            </w:r>
          </w:p>
        </w:tc>
      </w:tr>
      <w:tr>
        <w:trPr>
          <w:trHeight w:val="28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 «Племенное хозяйство» «Лазаревско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1.23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валифицированные работы  при проведении весеннее- полевых работ, на уборке урож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-июнь, июль-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00,0</w:t>
            </w:r>
          </w:p>
        </w:tc>
      </w:tr>
      <w:tr>
        <w:trPr>
          <w:trHeight w:val="151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й производственный кооператив «Лукин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1.11.2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ые работы на уборке урож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,0</w:t>
            </w:r>
          </w:p>
        </w:tc>
      </w:tr>
      <w:tr>
        <w:trPr>
          <w:trHeight w:val="171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Максим Горьки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1.41.1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собные работы на переборке, уборке картоф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, июль-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50,0</w:t>
            </w:r>
          </w:p>
        </w:tc>
      </w:tr>
      <w:tr>
        <w:trPr>
          <w:trHeight w:val="4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8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ское (фермерское) хозяйство «Иванов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1.11.1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на весенне-полевых и уборочных рабо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-июнь, июль-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</w:t>
            </w:r>
          </w:p>
        </w:tc>
      </w:tr>
      <w:tr>
        <w:trPr>
          <w:trHeight w:val="23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ишненско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1.1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ые работы при проведении весенне-полевых работ и уборке урож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-май; июль-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,0</w:t>
            </w:r>
          </w:p>
        </w:tc>
      </w:tr>
      <w:tr>
        <w:trPr>
          <w:trHeight w:val="129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Ордена Ленина племзавод «Новая жизнь» им. И.М.Семе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на уборке урож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,0</w:t>
            </w:r>
          </w:p>
        </w:tc>
      </w:tr>
      <w:tr>
        <w:trPr>
          <w:trHeight w:val="117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Щёкинобумпро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1.21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мыш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ы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,0</w:t>
            </w:r>
          </w:p>
        </w:tc>
      </w:tr>
      <w:tr>
        <w:trPr>
          <w:trHeight w:val="1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арбекю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9.21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ение и металлообрабо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ы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,0</w:t>
            </w:r>
          </w:p>
        </w:tc>
      </w:tr>
      <w:tr>
        <w:trPr>
          <w:trHeight w:val="162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КОжилстро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0.32.1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, озеленение и уборка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,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учреждение «Молодежно-патриотическое объединение» «Дружи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3.04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, 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ерриторий, работы с подростками в возрасте 14-17 лет в летни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,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сударственное учреждение здравоохранения «Щёкинская районная больниц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5.11.1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, 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хнические работы на уборке помещений, прилегающих территории (санитарки, дворни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50,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Фонд «ЭКОразвит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5.11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, 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досуга, оздоровления детей: работы в профилак-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7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750,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ый предприниматель Ли Константин Герма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5.4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ы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50,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Ренейссанс констракш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5.2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ые работы, работы по уборке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5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500,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567" w:right="567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ГУ ТО «ЦЗН г. Щёкино» </w:t>
        <w:tab/>
        <w:tab/>
        <w:tab/>
        <w:tab/>
        <w:tab/>
        <w:tab/>
        <w:tab/>
        <w:t>З.А.Новикова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985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  <w:sz w:val="32"/>
        <w:i w:val="false"/>
        <w:b w:val="false"/>
        <w:szCs w:val="3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b w:val="false"/>
      <w:i w:val="false"/>
      <w:color w:val="000000"/>
      <w:sz w:val="32"/>
      <w:szCs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09:00Z</dcterms:created>
  <dc:creator>Миронова Е.А.</dc:creator>
  <dc:description/>
  <cp:keywords/>
  <dc:language>en-US</dc:language>
  <cp:lastModifiedBy>JUrist</cp:lastModifiedBy>
  <cp:lastPrinted>2011-11-22T17:47:00Z</cp:lastPrinted>
  <dcterms:modified xsi:type="dcterms:W3CDTF">2012-10-10T07:05:00Z</dcterms:modified>
  <cp:revision>13</cp:revision>
  <dc:subject/>
  <dc:title>                                                          </dc:title>
</cp:coreProperties>
</file>