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3 года</w:t>
        <w:tab/>
        <w:t>№ 90/60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19.12.2017 № 60/489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Тульской области Собрание представителей  муниципального образования Щекинский район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Собрания представителей Щекинского района от 19.12.2017 № 60/489 «Об утверждении Положения «О звании «Почетный гражданин Щекинского района» (в редакции решения от 18.12.2018 № 5/55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ункт 9.2.2 статьи 9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2.2 Ежемесячная денежная выплата (далее – денежная выплата) в сумме 2500 (дв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нежная выплата является фиксированной и дополнительной индексации не подлежит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решение вступает в силу со дня официального обнародования </w:t>
      </w:r>
      <w:r>
        <w:rPr>
          <w:sz w:val="28"/>
          <w:szCs w:val="28"/>
        </w:rPr>
        <w:t>и распространяется на правоотношения, возникшие с 01.01.2023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2:00Z</dcterms:created>
  <dc:creator>00</dc:creator>
  <dc:description/>
  <cp:keywords/>
  <dc:language>en-US</dc:language>
  <cp:lastModifiedBy>User</cp:lastModifiedBy>
  <cp:lastPrinted>2023-03-17T09:36:00Z</cp:lastPrinted>
  <dcterms:modified xsi:type="dcterms:W3CDTF">2023-03-20T07:04:00Z</dcterms:modified>
  <cp:revision>4</cp:revision>
  <dc:subject/>
  <dc:title/>
</cp:coreProperties>
</file>