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1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декабря 2013 года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40-69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/>
      </w:pPr>
      <w:bookmarkStart w:id="0" w:name="sub_5"/>
      <w:bookmarkEnd w:id="0"/>
      <w:r>
        <w:rPr>
          <w:rFonts w:cs="Arial" w:ascii="Arial" w:hAnsi="Arial"/>
          <w:b/>
          <w:sz w:val="32"/>
          <w:szCs w:val="32"/>
        </w:rPr>
        <w:t xml:space="preserve">О снятии статуса юридического лица с Контрольно-счетной комиссии МО г. Щекино Щекинского района 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7 февраля 2011 года N 6-ФЗ «Об общих принципах организации и деятельности контрольно-счетных органов субъектов Российской Федерации и муниципальных образований», , статьей 39 Устава МО г. Щекино Щекинского района, Собрание депутатов муниципального образования город Щекино Щекинского район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О: 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ять статус юридического лица с Контрольно-счетной комиссии МО г. Щекино Щекинского района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ликвидационную комиссию и утвердить ее состав (Приложение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1"/>
        <w:rPr/>
      </w:pPr>
      <w:bookmarkStart w:id="1" w:name="sub_5"/>
      <w:bookmarkEnd w:id="1"/>
      <w:r>
        <w:rPr>
          <w:sz w:val="24"/>
          <w:szCs w:val="24"/>
        </w:rPr>
        <w:t>3. Контроль за исполнением решения возложить на постоянную комиссию Собрания депутатов МО г. Щекино Щекинского района по нормотворчеству, законности и правопорядку (Соболев А.А.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1"/>
        <w:rPr/>
      </w:pPr>
      <w:r>
        <w:rPr>
          <w:sz w:val="24"/>
          <w:szCs w:val="24"/>
        </w:rPr>
        <w:t>4. Решение опубликовать в средствах массовой информа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5.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                                              Ю.В. Савушкин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 г. Щекино Щекинского район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 декабря 2013 года № 140-697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 ликвидационной комисси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жков Алексей Пет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администрации МО г. Щекино Щек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ская Елена Пет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нтрольно-счетной комиссии МО Щек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мнева Светлана Владими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правовому обеспечению деятельности администрации Щек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пронова Юлия Игор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 администрации МО г. Щекино Щек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а Елена Вячеслав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ппарата Собрания депутатов МО г. Щекино Щекинского райо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695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6:00Z</dcterms:created>
  <dc:creator>LenaV</dc:creator>
  <dc:description/>
  <cp:keywords/>
  <dc:language>en-US</dc:language>
  <cp:lastModifiedBy>LenaV</cp:lastModifiedBy>
  <cp:lastPrinted>2013-12-04T16:27:00Z</cp:lastPrinted>
  <dcterms:modified xsi:type="dcterms:W3CDTF">2013-12-11T11:36:00Z</dcterms:modified>
  <cp:revision>7</cp:revision>
  <dc:subject/>
  <dc:title> </dc:title>
</cp:coreProperties>
</file>