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89383651" r:id="rId2"/>
        </w:object>
        <w:drawing>
          <wp:inline distT="0" distB="0" distL="0" distR="0">
            <wp:extent cx="849630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3"/>
          <w:sz w:val="24"/>
          <w:szCs w:val="24"/>
          <w:lang w:eastAsia="ru-RU"/>
        </w:rPr>
        <w:t>ЩЁКИНСКИЙ РАЙОН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spacing w:val="4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ЩЁКИНСКОГО РАЙОНА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pacing w:val="30"/>
          <w:sz w:val="28"/>
          <w:szCs w:val="28"/>
          <w:lang w:eastAsia="ru-RU"/>
        </w:rPr>
      </w:pPr>
      <w:r>
        <w:rPr>
          <w:rFonts w:cs="Tahoma" w:ascii="Tahoma" w:hAnsi="Tahoma"/>
          <w:b/>
          <w:spacing w:val="30"/>
          <w:sz w:val="28"/>
          <w:szCs w:val="28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Arial" w:hAnsi="Arial" w:cs="Arial"/>
          <w:sz w:val="20"/>
          <w:szCs w:val="24"/>
          <w:lang w:eastAsia="ru-RU"/>
        </w:rPr>
      </w:pPr>
      <w:r>
        <w:rPr>
          <w:rFonts w:cs="Arial" w:ascii="Arial" w:hAnsi="Arial"/>
          <w:sz w:val="20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firstLine="14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07_» __07____ 2014__ г.</w:t>
                              <w:tab/>
                              <w:tab/>
                              <w:t xml:space="preserve">          №_7-10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«_07_» __07____ 2014__ г.</w:t>
                        <w:tab/>
                        <w:tab/>
                        <w:t xml:space="preserve">          №_7-1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Щекинского района от 29.05.2014 года № 5-891 «Об утверждении краткосрочного плана реализации программы капитального ремонта общего имущества, в многоквартирных домах расположенных на территории муниципального образования Щек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7 статьи 168 Жилищного кодекса Российской Федерации, в целях реализации постановления правительства Тульской области от 30.12.2013 года № 840 «Об утверждении региональной программы капитального ремонта общего имущества в многоквартирных домах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60" w:after="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Щекинского района от 29.05.2014 года № 5-891 «Об утверждении краткосрочного плана реализации программы капитального ремонта общего имущества, в многоквартирных домах расположенных на территории муниципального образования Щекинский район» (далее Постановление) следующее изменен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60" w:after="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к Постановлению изложить в новой редакции (приложение).</w:t>
      </w:r>
    </w:p>
    <w:p>
      <w:pPr>
        <w:pStyle w:val="1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разместить на официальном Портале муниципального образования Щекинский район.</w:t>
      </w:r>
    </w:p>
    <w:p>
      <w:pPr>
        <w:pStyle w:val="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исполнения настоящего постановления возложить на заместителя главы администрации муниципального образования Щекинский район Петрухина И.А.</w:t>
      </w:r>
    </w:p>
    <w:p>
      <w:pPr>
        <w:pStyle w:val="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подпис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7088" w:hanging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Согласовано: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7088" w:hanging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В.Н. Никитин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7088" w:hanging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А.М. Максимов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7088" w:hanging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И.А.</w:t>
      </w:r>
      <w:bookmarkStart w:id="0" w:name="_GoBack"/>
      <w:bookmarkEnd w:id="0"/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 xml:space="preserve"> Петрухин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7088" w:hanging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С.В. Кремнева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7088" w:hanging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Д.А. Субботин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7088" w:hanging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В.С. Кожев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. Штейнфельд А.П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. 5-78-64</w:t>
      </w:r>
    </w:p>
    <w:tbl>
      <w:tblPr>
        <w:tblW w:w="146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137"/>
        <w:gridCol w:w="1378"/>
        <w:gridCol w:w="4515"/>
        <w:gridCol w:w="2046"/>
        <w:gridCol w:w="1194"/>
      </w:tblGrid>
      <w:tr>
        <w:trPr>
          <w:trHeight w:val="1541" w:hRule="atLeast"/>
        </w:trPr>
        <w:tc>
          <w:tcPr>
            <w:tcW w:w="146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Щёкин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 07.07.2014  № 7-108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Щёкин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 29.05.2014  № 5-89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образование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 площадь МКД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работы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 ремонта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Льва Толстого, д. 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3,5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тепл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 702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721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Льва Толстого, д. 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3,5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снабжение горячее и холодное с изоляцией (стальные трубы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022,5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Льва Толстого, д. 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3,5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водоотвед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 546,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Льва Толстого, д. 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3,5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фасад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 341,7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Льва Толстого, д. 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3,5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электр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946,5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Льва Толстого, д. 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3,5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 358,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дому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. Щекино, ул. Льва Толстого, д. 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47 917,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Льва Толстого, д. 4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6,2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водоотвед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 286,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9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Льва Толстого, д. 4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6,2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снабжение горячее и холодное с изоляцией (стальные трубы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 370,5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Льва Толстого, д. 4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6,2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фасад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 799,5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Льва Толстого, д. 4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6,2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электр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303,9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Льва Толстого, д. 4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6,2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тепл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2 194,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Льва Толстого, д. 4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6,2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 305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дому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. Щекино, ул. Льва Толстого, д. 4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77 259,4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Октябрьская, д. 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4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водоотвед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 618,5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9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Октябрьская, д. 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4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снабжение горячее и холодное с изоляцией (стальные трубы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02,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Октябрьская, д. 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4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электр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984,3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Октябрьская, д. 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4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тепл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5 008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Октябрьская, д. 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4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фасад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 529,9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Октябрьская, д. 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4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 649,2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дому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. Щекино, ул. Октябрьская, д. 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48 892,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Октябрьская, д. 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6,60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фасада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 744,7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9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Октябрьская, д. 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6,6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снабжение горячее и холодное с изоляцией (стальные трубы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 924,5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Октябрьская, д. 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6,6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9 339,3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Октябрьская, д. 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6,6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тепл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 479,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Октябрьская, д. 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6,6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электр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425,7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Октябрьская, д. 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6,6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водоотвед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546,7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дому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. Щекино, ул. Октябрьская, д. 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34 460,3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Октябрьская, д. 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3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тепл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 516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Октябрьская, д. 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3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фасад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 917,3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Октябрьская, д. 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3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водоотвед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 922,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Октябрьская, д. 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3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8 891,0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9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Октябрьская, д. 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3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снабжение горячее и холодное с изоляцией (стальные трубы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534,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Октябрьская, д. 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3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электр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663,6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дому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. Щекино, ул. Октябрьская, д. 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66 444,3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Октябрьская, д. 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7,2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водоотвед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530,4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Октябрьская, д. 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7,2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электр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980,6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Октябрьская, д. 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7,2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тепл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3 086,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Октябрьская, д. 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7,2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фасад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 498,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9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Октябрьская, д. 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7,2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снабжение горячее и холодное с изоляцией (стальные трубы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202,4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Октябрьская, д. 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7,2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1 337,2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дому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. Щекино, ул. Октябрьская, д. 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4 635,3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Октябрьская, д. 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1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тепл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3 172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Октябрьская, д. 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1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водоотвед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 184,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62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Октябрьская, д. 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1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снабжение горячее и холодное с изоляцией (стальные трубы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624,7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Октябрьская, д. 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1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фасад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 400,7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Октябрьская, д. 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1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электр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757,8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Октябрьская, д. 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1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 902,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дому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. Щекино, ул. Октябрьская, д. 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43 041,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Пионерская, д. 3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3,4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фасад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 233,4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Пионерская, д. 3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3,4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9 014,4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Пионерская, д. 3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3,4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тепл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4 200,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Пионерская, д. 3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3,4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водоотвед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 360,8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9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Пионерская, д. 3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3,4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снабжение горячее и холодное с изоляцией (стальные трубы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 692,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Пионерская, д. 3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3,4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электр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751,4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дому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. Щекино, ул. Пионерская, д. 3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1 253,2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Пионерская, д. 3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4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водоотвед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 967,3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9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Пионерская, д. 3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4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снабжение горячее и холодное с изоляцией (стальные трубы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 020,4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Пионерская, д. 3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4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электр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37,9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Пионерская, д. 3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4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фасад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4 971,5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Пионерская, д. 3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4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 023,6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дому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. Щекино, ул. Пионерская, д. 3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42 120,9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Революции, д. 3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2,5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электр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419,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Революции, д. 3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2,5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водоотвед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885,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Революции, д. 3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2,5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фасад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 603,3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Революции, д. 3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2,5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1 017,6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Революции, д. 3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2,5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тепл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 29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9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Революции, д. 3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2,5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снабжение горячее и холодное с изоляцией (стальные трубы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 775,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дому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. Щекино, ул. Революции, д. 3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40 990,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Революции, д. 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4,8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7 083,2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Революции, д. 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4,8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фасад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 383,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9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Революции, д. 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4,8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снабжение горячее и холодное с изоляцией (стальные трубы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 877,3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Революции, д. 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4,8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водоотвед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 670,4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Революции, д. 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4,8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тепл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 297,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Революции, д. 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4,8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электр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 236,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дому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. Щекино, ул. Революции, д. 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530 548,3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Первомайский, ул. Октябрьская, д. 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7,8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электр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482,3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Первомайский, ул. Октябрьская, д. 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7,8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2 127,2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Первомайский, ул. Октябрьская, д. 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7,8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фасад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1 567,3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9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Первомайский, ул. Октябрьская, д. 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7,8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снабжение горячее и холодное с изоляцией (стальные трубы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 719,5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Первомайский, ул. Октябрьская, д. 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7,8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тепл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6 613,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Первомайский, ул. Октябрьская, д. 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7,8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водоотвед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 898,5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дому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п. Первомайский, ул. Октябрьская, д. 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14 408,6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Первомайский, ул. Октябрьская, д. 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,7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электр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058,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Первомайский, ул. Октябрьская, д. 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,7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фасад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9 641,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Первомайский, ул. Октябрьская, д. 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,7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водоотвед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219,6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Первомайский, ул. Октябрьская, д. 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,7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тепл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9 660,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9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Первомайский, ул. Октябрьская, д. 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,7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снабжение горячее и холодное с изоляцией (стальные трубы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 311,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Первомайский, ул. Октябрьская, д. 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,7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 826,8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дому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п. Первомайский, ул. Октябрьская, д. 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241 717,8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Первомайский, ул. Стадионная, д. 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5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снабжение горячее и холодное с изоляцией (стальные трубы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 821,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Первомайский, ул. Стадионная, д. 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5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электр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799,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Первомайский, ул. Стадионная, д. 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5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водоотвед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 183,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Первомайский, ул. Стадионная, д. 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5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тепл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1 62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Первомайский, ул. Стадионная, д. 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5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фасад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 096,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Первомайский, ул. Стадионная, д. 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5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5 441,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дому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п. Первомайский, ул. Стадионная, д. 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25 962,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Огаревка, ул. Первомайская, д. 1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2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 260,7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Огаревка, ул. Первомайская, д. 1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2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электр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189,6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Огаревка, ул. Первомайская, д. 1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2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тепл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 186,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Огаревка, ул. Первомайская, д. 1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2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водоотвед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 877,4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Огаревка, ул. Первомайская, д. 1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2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фасад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 364,6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9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Огаревка, ул. Первомайская, д. 1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2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снабжение горячее и холодное с изоляцией (стальные трубы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048,4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дому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п. Огаревка, ул. Первомайская, д. 1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115 927,3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Огаревка, ул. Школьная, д. 3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7,9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электр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865,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9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Огаревка, ул. Школьная, д. 3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7,9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снабжение горячее и холодное с изоляцией (стальные трубы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364,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Огаревка, ул. Школьная, д. 3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7,9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 756,3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Огаревка, ул. Школьная, д. 3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7,9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фасад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3 746,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Огаревка, ул. Школьная, д. 3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7,9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тепл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7 554,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Огаревка, ул. Школьная, д. 3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7,9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водоотвед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 254,6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дому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п. Огаревка, ул. Школьная, д. 3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107 541,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Огаревка, ул. Шахтерская, д. 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,9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фасад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 366,4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Огаревка, ул. Шахтерская, д. 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,9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тепл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 026,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Огаревка, ул. Шахтерская, д. 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,9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6 008,8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9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Огаревка, ул. Шахтерская, д. 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,9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снабжение горячее и холодное с изоляцией (стальные трубы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 406,9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Огаревка, ул. Шахтерская, д. 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,9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электр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769,9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Огаревка, ул. Шахтерская, д. 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,9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водоотвед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639,6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дому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п. Огаревка, ул. Шахтерская, д. 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24 218,7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Социалистический, ул. Космонавтов, д. 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3,4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внутридомовой инж. системы электр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544,6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Социалистический, ул. Космонавтов, д. 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3,4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1 432,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9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Социалистический, ул. Космонавтов, д. 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3,4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снабжение горячее и холодное с изоляцией (стальные трубы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 013,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Социалистический, ул. Космонавтов, д. 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3,4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фасад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7 107,6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Социалистический, ул. Космонавтов, д. 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3,4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внутридомовой инж. системы тепл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9 280,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дому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. Социалистический, ул. Космонавтов, д. 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89 378,3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6,8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тепл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2 561,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6,8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электр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349,2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9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6,8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снабжение горячее и холодное с изоляцией (стальные трубы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 466,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6,8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 654,4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6,8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водоотвед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 372,9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6,8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фасад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6 025,3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дому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. Советск, ул. Энергетиков, д. 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78 429,6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0,7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водоотвед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040,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0,7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электр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34,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0,7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тепл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 708,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9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0,7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снабжение горячее и холодное с изоляцией (стальные трубы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 904,1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0,7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2 277,4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0,7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фасад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9 965,6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дому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. Советск, ул. Энергетиков, д. 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47 030,7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5,9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водоотвед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 242,5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5,9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тепл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2 010,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9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5,9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снабжение горячее и холодное с изоляцией (стальные трубы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 322,8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5,9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фасад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 686,6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5,9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электр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281,3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5,9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 130,2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дому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. Советск, ул. Энергетиков, д. 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76 674,4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6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снабжение горячее и холодное с изоляцией (стальные трубы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 479,4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6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8 043,4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6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фасад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3 691,8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6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тепл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 767,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6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водоотвед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 474,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6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электр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881,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дому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. Советск, ул. Энергетиков, д. 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66 338,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2,9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водоотвед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359,6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2,9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фасад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 793,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2,9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электр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00,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9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2,9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снабжение горячее и холодное с изоляцией (стальные трубы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 254,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2,9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тепл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4 054,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2,9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3 558,8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дому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. Советск, ул. Энергетиков, д. 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51 321,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6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6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4 485,3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6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6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электр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 308,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6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6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балконных плит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9 483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9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6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6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снабжение горячее и холодное с изоляцией (стальные трубы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 703,5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6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6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фасад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 779,4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6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6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тепл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6 552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6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6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водоотвед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 050,6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дому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. Советск, ул. Энергетиков, д. 6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854 362,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Парковая, д. 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8,2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снабжение горячее и холодное с изоляцией (стальные трубы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 506,3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Парковая, д. 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8,2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фасад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9 024,7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Парковая, д. 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8,2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 344,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Парковая, д. 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8,2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тепл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1 178,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Парковая, д. 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8,2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балконных плит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8 531,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Парковая, д. 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8,2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электр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945,3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Парковая, д. 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8,2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. системы водоотвед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678,8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дому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. Советск, ул. Парковая, д. 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557 208,8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 по МО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 358 083,2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седатель комит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вопросам жизнеобеспеч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оительства и дорожно-транспортному хозяйству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и Щёкинского района </w:t>
        <w:tab/>
        <w:tab/>
        <w:tab/>
        <w:tab/>
        <w:tab/>
        <w:tab/>
        <w:tab/>
        <w:tab/>
        <w:tab/>
        <w:tab/>
        <w:tab/>
        <w:t>Д.А. Субботин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Style17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07:00Z</dcterms:created>
  <dc:creator>Штейнфилд</dc:creator>
  <dc:description/>
  <cp:keywords/>
  <dc:language>en-US</dc:language>
  <cp:lastModifiedBy>О. Неволько</cp:lastModifiedBy>
  <cp:lastPrinted>2014-07-03T14:44:00Z</cp:lastPrinted>
  <dcterms:modified xsi:type="dcterms:W3CDTF">2014-07-08T12:23:00Z</dcterms:modified>
  <cp:revision>32</cp:revision>
  <dc:subject/>
  <dc:title> </dc:title>
</cp:coreProperties>
</file>