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5.05.2016   № 5-5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 25.05.2016   № 5-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22.01.2014 № 1-98 «Об утверждении муниципальной программы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ёкинский район «Социальная поддержка насе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.42 Устава муниципального образования Щекинский район, на основании решения Собрания представителей Щекинский район от 25.03.2016 № 25/144 «</w:t>
      </w:r>
      <w:r>
        <w:rPr>
          <w:bCs/>
          <w:sz w:val="28"/>
          <w:szCs w:val="28"/>
        </w:rPr>
        <w:t>О внесении изменений в решение Собрания представителей</w:t>
      </w:r>
      <w:r>
        <w:rPr>
          <w:b/>
          <w:bCs/>
        </w:rPr>
        <w:t> </w:t>
      </w:r>
      <w:r>
        <w:rPr/>
        <w:t xml:space="preserve"> </w:t>
      </w:r>
      <w:r>
        <w:rPr>
          <w:bCs/>
          <w:sz w:val="28"/>
          <w:szCs w:val="28"/>
        </w:rPr>
        <w:t>Щекинского района от 24.12.2015 № 21/132 «О бюджете муниципального образования Щекинский район на 2016 год и плановый период 2017 и 2018 годов»</w:t>
      </w:r>
      <w:r>
        <w:rPr>
          <w:sz w:val="28"/>
          <w:szCs w:val="28"/>
        </w:rPr>
        <w:t xml:space="preserve"> администрация муниципального образования Щекинский район ПОСТАНОВЛЯЕТ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5"/>
          <w:sz w:val="28"/>
          <w:szCs w:val="28"/>
        </w:rPr>
        <w:t xml:space="preserve"> Внести в постановление администрации Щекинского района от 22.01.2014 № 1-98 </w:t>
      </w:r>
      <w:r>
        <w:rPr>
          <w:sz w:val="28"/>
          <w:szCs w:val="28"/>
        </w:rPr>
        <w:t>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  <w:r>
        <w:rPr>
          <w:color w:val="000000"/>
          <w:spacing w:val="5"/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90.05pt;margin-top:777.7pt;width:69.15pt;height:45.5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1818101412" r:id="rId3"/>
        </w:object>
      </w:r>
      <w:r>
        <w:rPr>
          <w:color w:val="000000"/>
          <w:spacing w:val="5"/>
          <w:sz w:val="28"/>
          <w:szCs w:val="28"/>
        </w:rPr>
        <w:t xml:space="preserve">1.1. Строку «Объемы финансирования программы» паспорта муниципальной программы «Социальная поддержка населения в муниципальном образовании Щекинский район» </w:t>
      </w:r>
      <w:r>
        <w:rPr/>
        <w:t xml:space="preserve">приложения к постановлению изложить в следующей редакции: </w:t>
      </w:r>
    </w:p>
    <w:tbl>
      <w:tblPr>
        <w:tblW w:w="94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57"/>
      </w:tblGrid>
      <w:tr>
        <w:trPr>
          <w:trHeight w:val="70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: 252071,9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048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1089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1446,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26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6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26627,5 тыс. руб.  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бюджета: 12791,4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994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617,5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: 49101,6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040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23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»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 тыс. руб.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ёкинский район:93620,9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6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748,9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13729,1 тыс. руб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2604,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2627,5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627,5 тыс. руб.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- 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14000,0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них:</w:t>
            </w:r>
          </w:p>
        </w:tc>
      </w:tr>
      <w:tr>
        <w:trPr>
          <w:trHeight w:val="34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61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9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53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поддержка женщин при рождении третьего и последующих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068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 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отдыха, оздоровления и занятости детей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ое мероприятие 1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напряженности на рынке труда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9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3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65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средства бюдж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8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23,5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442,3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29,8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,5 тыс. руб.</w:t>
            </w:r>
          </w:p>
          <w:p>
            <w:pPr>
              <w:pStyle w:val="Header"/>
              <w:rPr>
                <w:b/>
                <w:b/>
              </w:rPr>
            </w:pPr>
            <w:r>
              <w:rPr/>
              <w:t>2015 год – 23,3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 подпрограммы» паспорта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циальная поддержка отдельных категорий населе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39611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7566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956,8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5939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5037,5 тыс. руб.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5037,5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2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68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175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179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388,6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697,9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4781,6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4759,1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37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37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,0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3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-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«Перечень мероприятий по реализации подпрограммы 1 «Социальная поддержка отдельных категорий населения» муниципальной программы «Социальная поддержка населения в муниципальном образовании Щекинский район» приложения 1 к муниципальной программе   изложить</w:t>
      </w:r>
      <w:r>
        <w:rPr/>
        <w:t xml:space="preserve"> в следующей редакции: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059"/>
        <w:gridCol w:w="819"/>
        <w:gridCol w:w="77"/>
        <w:gridCol w:w="868"/>
        <w:gridCol w:w="938"/>
        <w:gridCol w:w="1190"/>
        <w:gridCol w:w="1231"/>
        <w:gridCol w:w="1092"/>
        <w:gridCol w:w="1610"/>
      </w:tblGrid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сего 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бюджетных источников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отдельных категорий населения Щекин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плата к пенсии муниципальным служащи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72,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бухгалтерскому учету и отчетност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 по муниципальной службе и кадрам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0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4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8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латы гражданам, которым присвоено звание «Почетный гражданин Щекинского района»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ежемесячная выплата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,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единовременные выпл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оплата ритуальных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Изготовление регалий, связанных с присвоением звания «Почетный гражданин Щекин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муниципальной службе и кадрам;      референт главы администрации по взаимодействию с ОМС, общественными организациями и СМИ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Оказание материальной помощи гражданам района, оказавшимся в трудной жизненной ситу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Вручение памятных подарков женщинам, родившим троих и более детей одновременно (многоплодное рождение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Улучшение жилищных условий ветеранам 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Единовременная денежная выплата на строительство или приобретение жилого помещения многодетным семьям, лишившимся жиль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управл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Субвенция на реализацию Закона Тульской области «О наделении органов местного самоуправления государственными полномочиями по обеспечению жильем отдельных категорий жителей Туль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беспечение жильем отдельных категорий граждан, установленных Федеральным Законом от 12 января 1995 года №5-ФЗ «О ветеранах» и от 24 ноября 1995 года №181-ФЗ «О социальной защите инвалидов в Российской Федерац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8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вопросам жизнеобеспечения, строительства и дорожно – транспортному хозяйству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11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23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388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66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8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97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6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81,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39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59,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3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8"/>
                <w:szCs w:val="18"/>
              </w:rPr>
              <w:t>5037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.4. Строку </w:t>
      </w:r>
      <w:r>
        <w:rPr>
          <w:sz w:val="28"/>
          <w:szCs w:val="28"/>
        </w:rPr>
        <w:t>«Объемы финансирования подпрограммы» паспорта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3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9"/>
        <w:gridCol w:w="7224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одпрограммы 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Создание доступной среды для инвалидов и маломобильных групп насел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6153,5 тыс. 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5558,2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00,0 ты 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02,3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9302,3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3986,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986,5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2864,7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269,4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2,0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6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76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00,0 тыс. руб.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Раздел 3 «Перечень мероприятий по реализации подпрограммы 2 «Создание доступной среды для инвалидов и маломобильных групп населения» муниципальной программы «Социальная поддержка населения в муниципальном образовании Щекинский район» приложения 2 к муниципальной программе изложить в следующей  редакции: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134"/>
        <w:gridCol w:w="850"/>
        <w:gridCol w:w="851"/>
        <w:gridCol w:w="897"/>
        <w:gridCol w:w="853"/>
        <w:gridCol w:w="924"/>
        <w:gridCol w:w="1442"/>
        <w:gridCol w:w="1128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одпрограммы</w:t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рублей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соисполнитель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Организация доступности для маломобильных групп населения МБУК «Городской Дворец культуры»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Оборудование поручнями и пандусами подъезды многоквартирных домов (30 подъездов)</w:t>
            </w:r>
          </w:p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Организация доступности для маломобильных групп населения МОУДОД «ДЮСШ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6. Устройство пандусов на тротуарах ул. Советская, ул. Лукаш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Щекинского района (комитет по вопросам жизнеобеспечения, строительства и дорожно-транспортному хозяйству)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64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0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86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69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6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6. Строку «Объемы финансирования подпрограммы» паспорта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к постановлению изложить</w:t>
      </w:r>
      <w:r>
        <w:rPr/>
        <w:t xml:space="preserve"> в следующей редакции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Щекинский район –  1068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151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172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149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1490,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- 1490,0 тыс. руб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</w:rPr>
        <w:t>3 «Перечень мероприятий по реализации подпрограммы 3 «Социальная поддержка женщин при рождении третьего и последующих детей» муниципальной программы «Социальная поддержка населения в муниципальном образовании Щекинский район» приложения 3 к муниципальной программе   изложить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в следующей редакции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2"/>
        <w:gridCol w:w="1068"/>
        <w:gridCol w:w="826"/>
        <w:gridCol w:w="938"/>
        <w:gridCol w:w="882"/>
        <w:gridCol w:w="923"/>
        <w:gridCol w:w="952"/>
        <w:gridCol w:w="924"/>
        <w:gridCol w:w="1106"/>
      </w:tblGrid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 по годам реализации подпрограмм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(тыс. рублей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 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оисполнитель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4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за счет средств: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едерального бюдже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Тульской обла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Щёкинский район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юджета МО поселений Щёкинского район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бюджетных источников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единовременная выплата при рождении третье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 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дополнительная единовременная выплата при рождении восьмого и последующи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бухгалтерском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 и отчетности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одпрограмме: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-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8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widowControl w:val="false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Cel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8. Строку «Объемы финансирования подпрограммы» паспорта подпрограммы 4 «Организация отдыха, оздоровления и занятости детей на территории муниципального образования Щекинский район»  муниципальной программы «Социальная поддержка населения в муниципальном образовании Щекинский район» приложения 4 к муниципальной программе изложить в следующей  редакции:</w:t>
      </w:r>
    </w:p>
    <w:tbl>
      <w:tblPr>
        <w:tblW w:w="9360" w:type="dxa"/>
        <w:jc w:val="left"/>
        <w:tblInd w:w="1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36"/>
        <w:gridCol w:w="6224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, оздоровления и занятости детей на территории муниципального образования Щекинский рай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85030,9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8284,6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875,3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3871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20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0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Тульской области 45085,3 тыс. руб.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804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350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3537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0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87,6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179,0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175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7333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60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6000,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6000,0 тыс. руб.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96258,0тыс. руб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5058,0,0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22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13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14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4000,0 тыс. руб.</w:t>
            </w:r>
          </w:p>
        </w:tc>
      </w:tr>
    </w:tbl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9. Раздел 3 «Перечень мероприятий по реализации подпрограммы 4» «Организация отдыха, оздоровления и занятости детей на территории муниципального образования Щекинский район» муниципальной программы «Социальная поддержка населения в муниципальном образовании Щекинский район»  приложения 4 к муниципальной программе изложить</w:t>
      </w:r>
      <w:r>
        <w:rPr/>
        <w:t xml:space="preserve"> в следующей  редакции: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073"/>
        <w:gridCol w:w="873"/>
        <w:gridCol w:w="763"/>
        <w:gridCol w:w="938"/>
        <w:gridCol w:w="952"/>
        <w:gridCol w:w="813"/>
        <w:gridCol w:w="845"/>
        <w:gridCol w:w="1492"/>
      </w:tblGrid>
      <w:tr>
        <w:trPr>
          <w:tblHeader w:val="true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 по годам реализации программы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соисполнитель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Тульской обла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Щёкинский райо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а МО поселений Щёкинского райо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х источников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дыха, оздоровления детей в муниципальном образовании Щекинский район; обеспечение детей современными и качественными оздоровительными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лугам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4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26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15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15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00,0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муниципальных услуг)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74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5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22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22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00,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2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2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направленные на укрепление материально-технической базы в том числе: реконструкция, строительство по МБУ «Детский оздоровительный лагерь им. О.Кошевого»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9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6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6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5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22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редиторской задолженности по МБУ «Детский оздоровительный лагерь им. О.Кошевого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ое бюджетное учреждение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Л им. О.Кошевого»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7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 занятости несовершеннолетних гражда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по подпрограмме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-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03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085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687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2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28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4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7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5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875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75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71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537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3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10. Таблицу приложения 5  к муниципальной программе «Ресурсное обеспечение муниципальной программы «Социальная поддержка</w:t>
      </w:r>
      <w:r>
        <w:rPr>
          <w:sz w:val="28"/>
          <w:szCs w:val="28"/>
        </w:rPr>
        <w:t xml:space="preserve"> населения в муниципальном образовании Щекинский район» изложить в следующей редакции:</w:t>
      </w:r>
    </w:p>
    <w:p>
      <w:pPr>
        <w:pStyle w:val="ConsPlusNormal"/>
        <w:tabs>
          <w:tab w:val="clear" w:pos="708"/>
          <w:tab w:val="left" w:pos="574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312"/>
        <w:gridCol w:w="805"/>
        <w:gridCol w:w="900"/>
        <w:gridCol w:w="90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38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м расходов (тыс. руб.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ом числе по годам: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селения в муниципальном образовании Щекинский район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07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89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9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40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2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5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48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2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2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отдельных категорий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1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6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9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9,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8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9,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37,5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доступной среды для инвалидов и маломобильных групп населения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5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58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0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9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поселений Щёкинского район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поддержка женщин при рождении третьего и последующих детей 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8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тдыха, оздоровления и занятости детей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03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8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71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8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4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37,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33,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2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5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0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нижение напряженности на рынке труда».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Тульской област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 Щёкинский район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юджет МО поселений Щёкинского района 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ие постановление обнародовать путем размещения на официальном портале МО Щекинский район и информационном стенде администрации Щекинского района по адресу: 301248, Тульская область, г.Щекино, пл.Ленина, д.1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ind w:left="709" w:hanging="0"/>
        <w:rPr>
          <w:color w:val="FFFFFF"/>
          <w:spacing w:val="-1"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 xml:space="preserve">        О.А. Федосов</w:t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Исп. С.В.Муравьева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тел. 5-22-55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rPr>
          <w:spacing w:val="-1"/>
        </w:rPr>
      </w:pPr>
      <w:r>
        <w:rPr>
          <w:spacing w:val="-1"/>
        </w:rPr>
        <w:t>Щекинского района от 22.01.2014 № 1-98 «Об утверждении муниципальной программы муниципального образования Щёкинский район «Социальная поддержка населения в муниципальном образовании Щекинский район»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МОН Знак"/>
    <w:qFormat/>
    <w:rPr>
      <w:sz w:val="28"/>
      <w:lang w:val="ru-RU" w:bidi="ar-SA"/>
    </w:rPr>
  </w:style>
  <w:style w:type="character" w:styleId="Style18">
    <w:name w:val="Основной текст_"/>
    <w:qFormat/>
    <w:rPr>
      <w:spacing w:val="1"/>
      <w:sz w:val="25"/>
      <w:szCs w:val="25"/>
      <w:shd w:fill="FFFFFF" w:val="clear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pacing w:val="1"/>
      <w:sz w:val="25"/>
      <w:szCs w:val="25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Arial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eastAsia="Calibri;Arial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 Знак Знак1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4:06:00Z</dcterms:created>
  <dc:creator>Раиса Банникова</dc:creator>
  <dc:description/>
  <cp:keywords/>
  <dc:language>en-US</dc:language>
  <cp:lastModifiedBy>user</cp:lastModifiedBy>
  <cp:lastPrinted>2016-05-20T09:14:00Z</cp:lastPrinted>
  <dcterms:modified xsi:type="dcterms:W3CDTF">2016-05-26T14:13:00Z</dcterms:modified>
  <cp:revision>21</cp:revision>
  <dc:subject/>
  <dc:title>Тульская область</dc:title>
</cp:coreProperties>
</file>