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54" w:firstLine="142"/>
        <w:rPr>
          <w:rFonts w:ascii="Arial" w:hAnsi="Arial" w:cs="Arial"/>
        </w:rPr>
      </w:pPr>
      <w:r>
        <w:rPr>
          <w:rFonts w:cs="Arial" w:ascii="Arial" w:hAnsi="Arial"/>
        </w:rPr>
        <w:t>14.05.2013 г.</w:t>
        <w:tab/>
        <w:tab/>
        <w:t xml:space="preserve">                                                                      № 5-596</w:t>
      </w:r>
    </w:p>
    <w:p>
      <w:pPr>
        <w:pStyle w:val="Normal"/>
        <w:ind w:left="45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15.12.2011 г. № 12-1461 «Об утверждении долгосрочной целевой программы </w:t>
      </w:r>
      <w:r>
        <w:rPr>
          <w:b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Газификация населенных пунктов Щекинского района на 2012-2016 годы»</w:t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5.12.2011 г. № 12-1461 «Об утверждении долгосрочной целевой программы «Газификация населенных пунктов Щекинского района на 2012-2016 годы» следующее измене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 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left="7178" w:hanging="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 (48751) 5-22-72</w:t>
      </w:r>
      <w:r>
        <w:br w:type="page"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103" w:hanging="23"/>
        <w:jc w:val="both"/>
        <w:rPr>
          <w:sz w:val="28"/>
          <w:szCs w:val="28"/>
        </w:rPr>
      </w:pPr>
      <w:r>
        <w:rPr>
          <w:sz w:val="28"/>
          <w:szCs w:val="28"/>
        </w:rPr>
        <w:t>от 14.05.13  № 5-596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1  № 12-1461</w:t>
      </w:r>
    </w:p>
    <w:p>
      <w:pPr>
        <w:pStyle w:val="ConsPlusTitle"/>
        <w:tabs>
          <w:tab w:val="clear" w:pos="708"/>
          <w:tab w:val="left" w:pos="52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ГАЗИФИКАЦИЯ НАСЕЛЕННЫХ ПУНКТОВ ЩЕКИНСКОГО РАЙОНА НА 2012-2016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Газификация населенных пунктов Щекинского района на 2012-2016 годы» 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Щекинский район, а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го и инженерного обустройства, уровня газификации населенных пунктов </w:t>
              <w:br/>
              <w:t>МО Щекинский район, обеспечение населенных пунктов проектно-сметной документацией на газификацию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</w:t>
              <w:br/>
              <w:t>целевые 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квартир/домовладений природным газом (доля в общей численности населенных пунктов на территории Щекинского район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газовых сетей, введенных в эксплуатацию с момента разработки программ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населенных пунктов </w:t>
              <w:br/>
              <w:t>МО Щекинский район (приложение 1 к Программе)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8,529 млн.руб., в том числе сред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Тульской области – 3,74 млн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О Щекинский район – 32,149 млн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поселений МО Щекинский район – 2,64 млн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 и показатели социально-экономической эффе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существить газификацию природным газом 377 квартир и разработать проектно-сметную документацию на газификацию 10 населенных пунктов Щекинского района (1000 квартир/домовлад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оттока населения из сельской местности является низкий уровень газификации населенных пунктов. Важным фактором стабилизации экологической обстановки, улучшения условий проживания населения является газификация населенных пунк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уровня социального и инженерного обустройства населенных пунктов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задачи повышения уровня газификации населенных пунктов МО Щекинский райо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 Программы приведен в приложении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казателей результативности 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 (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22-7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е количество разработанной проектно-сметной документации (шт.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22-7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разработанной проектно-сметной документации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 Щекинского район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овень газификации квартир/домовладений природным газом (доля в общей численности населенных пунктов на территории Щекинского района) ( 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22-7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щая протяженность газовых сетей, введенных в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ю с момента разработки программы (километры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22-7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азовых сетей, введенных в эксплуатацию с момента разработки программы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муниципальными образованиями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дать природный газ в 377 квартир и разработать проектно-сметную документацию на газификацию 10 населенных пунктов Щекинского района (1000 квартир/домовладений), что, учитывая стоимость твердого и печного топлива, снизит расходы жителей на его приобретение в 5 - 6 раз, повысит комфортность проживания в газифицированных квартирах, уменьшит загрязнение атмосферного воздуха в Щекинском районе, связанное со сжиганием топлива в печ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позволит закрепить рабочие кадры в сельских населенных пунктах, создаст возможность их притока в сельскохозяйственные предприят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финансирование объектов газификации МО Щекинский район за счет средст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Тульской области – 3,74 млн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МО Щекинский район – 32,149 млн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поселений МО Щекинский район – 2,64 млн.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й механизм управлен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жизнеобеспечения, строительства и дорожно-транспортному хозяйству  администрации Щекинского района и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вопрос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, строи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-транспортному хозяйству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34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</w:r>
      <w:r>
        <w:rPr/>
        <w:t xml:space="preserve"> </w:t>
        <w:tab/>
        <w:t xml:space="preserve">   </w:t>
        <w:tab/>
        <w:t xml:space="preserve">                       А.П.Рыжков</w:t>
        <w:tab/>
        <w:tab/>
        <w:tab/>
        <w:tab/>
        <w:tab/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66"/>
        <w:gridCol w:w="1213"/>
        <w:gridCol w:w="1012"/>
        <w:gridCol w:w="1430"/>
        <w:gridCol w:w="1307"/>
        <w:gridCol w:w="1319"/>
        <w:gridCol w:w="1287"/>
        <w:gridCol w:w="1908"/>
        <w:gridCol w:w="1502"/>
      </w:tblGrid>
      <w:tr>
        <w:trPr>
          <w:trHeight w:val="315" w:hRule="atLeast"/>
        </w:trPr>
        <w:tc>
          <w:tcPr>
            <w:tcW w:w="15539" w:type="dxa"/>
            <w:gridSpan w:val="10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 долгосрочной целевой программе</w:t>
              <w:br/>
            </w:r>
          </w:p>
        </w:tc>
      </w:tr>
      <w:tr>
        <w:trPr>
          <w:trHeight w:val="600" w:hRule="atLeast"/>
        </w:trPr>
        <w:tc>
          <w:tcPr>
            <w:tcW w:w="15539" w:type="dxa"/>
            <w:gridSpan w:val="10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Газификация населенных пунктов Щекинского района на 2012-2016 годы"</w:t>
            </w:r>
          </w:p>
        </w:tc>
      </w:tr>
      <w:tr>
        <w:trPr>
          <w:trHeight w:val="285" w:hRule="atLeast"/>
        </w:trPr>
        <w:tc>
          <w:tcPr>
            <w:tcW w:w="15539" w:type="dxa"/>
            <w:gridSpan w:val="10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мероприятий по реализации долгосрочной целевой программы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 (домовладений), шт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63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млн. рублей)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й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Щекинского район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Захаровка, д.Каменка, д.Бегичево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2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9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 исходных данны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9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9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3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7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6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ие, экспертиз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91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61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3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 жилых домов в н.п.Лопатково, в т.ч.ПИ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34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168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233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34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99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69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69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снабжение жилых домов в н.п.Коледи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3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3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Козловка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1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1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Козлов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76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06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5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Головенько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жилых домов №№ 48-54, 54/2, 55, 57, 84, 61, 62, 64, 64а, 66-68, 24, 80, 71-75, 77, 78,  84-87 с.Лапотково (в т.ч. 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п.Октябрьский, д.Усть-Колпна, д.Щекино, (ПИР)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40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Орлово,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Жердево, (в т.ч. 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6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Малая Кожуховка, (в т.ч.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Сумароково, Красные холмы, (в т.ч.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Новоселки, д.Ягодное,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5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остомаро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6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Даниловка,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с.Голощапово,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Лукино, (ПИ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8,529 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,740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2,149 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,640  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,669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,74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,619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31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,66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,53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13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6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6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60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000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600 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,000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,000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,000  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Щекинского района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"УКС Щекинск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05"/>
        <w:gridCol w:w="1666"/>
        <w:gridCol w:w="963"/>
        <w:gridCol w:w="963"/>
        <w:gridCol w:w="963"/>
        <w:gridCol w:w="963"/>
        <w:gridCol w:w="963"/>
        <w:gridCol w:w="1603"/>
      </w:tblGrid>
      <w:tr>
        <w:trPr>
          <w:trHeight w:val="300" w:hRule="atLeast"/>
        </w:trPr>
        <w:tc>
          <w:tcPr>
            <w:tcW w:w="13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 долгосрочной целевой программе</w:t>
            </w:r>
          </w:p>
        </w:tc>
      </w:tr>
      <w:tr>
        <w:trPr>
          <w:trHeight w:val="300" w:hRule="atLeast"/>
        </w:trPr>
        <w:tc>
          <w:tcPr>
            <w:tcW w:w="13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Газификация населенных пунктов Щекинского района на 2012-2016 годы"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конечных и непосредственных показателей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ическое значение показателя на момент разработки Программы (базисное значение) </w:t>
            </w:r>
          </w:p>
        </w:tc>
        <w:tc>
          <w:tcPr>
            <w:tcW w:w="48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показателей по годам</w:t>
              <w:br/>
              <w:t xml:space="preserve">реализации Программы    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значение показателя на день окончания действия Программы </w:t>
            </w:r>
          </w:p>
        </w:tc>
      </w:tr>
      <w:tr>
        <w:trPr>
          <w:trHeight w:val="2145" w:hRule="atLeas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1. Повышение уровня социального и инженерного обустройства населенных пунктов</w:t>
            </w:r>
          </w:p>
        </w:tc>
      </w:tr>
      <w:tr>
        <w:trPr>
          <w:trHeight w:val="3180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газификации квартир/домовладений природным газом (доля в общей численности населнных пунктов на территории Щекинского района) ( %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13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протяженность газовых сетей, введенных в    </w:t>
              <w:br/>
              <w:t>эксплуатацию с момента разработки программы (километр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Щекинского райо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"УКС Щекинск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701" w:footer="3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3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>2 – 013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7:00Z</dcterms:created>
  <dc:creator>00</dc:creator>
  <dc:description/>
  <cp:keywords/>
  <dc:language>en-US</dc:language>
  <cp:lastModifiedBy>Bobok</cp:lastModifiedBy>
  <cp:lastPrinted>2011-03-15T10:05:00Z</cp:lastPrinted>
  <dcterms:modified xsi:type="dcterms:W3CDTF">2013-05-15T05:41:00Z</dcterms:modified>
  <cp:revision>7</cp:revision>
  <dc:subject/>
  <dc:title>Распоряжение</dc:title>
</cp:coreProperties>
</file>