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3.06.2023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 – 770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7.02.2023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-210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</w:t>
      </w:r>
    </w:p>
    <w:p>
      <w:pPr>
        <w:pStyle w:val="ConsPlusNormal1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на установку и эксплуатацию рекламных конструкций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на соответствующей территории, аннулирование такого разрешения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13.03.2006 № 38-ФЗ «О рекламе»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становление</w:t>
      </w:r>
      <w:r>
        <w:rPr>
          <w:rFonts w:cs="Times New Roman" w:ascii="PT Astra Serif" w:hAnsi="PT Astra Serif"/>
          <w:bCs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от 27.02.2023 № 2-210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(далее – постановление) следующие изменени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1. В пункте 15 приложения к постановлению слово «двенадцати» заменить словом «семи»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2. 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следующей редакции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«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6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3. В пункте 61 приложения к постановлению слова «двух рабочих дней» заменить словами «одного рабочего дня»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4. В пункте 63 приложения к постановлению слово «пяти» заменить словом «двух»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10:00Z</dcterms:created>
  <dc:creator>Титова Наталья Владимировна</dc:creator>
  <dc:description/>
  <dc:language>en-US</dc:language>
  <cp:lastModifiedBy>user</cp:lastModifiedBy>
  <cp:lastPrinted>2023-06-13T17:08:00Z</cp:lastPrinted>
  <dcterms:modified xsi:type="dcterms:W3CDTF">2023-06-13T14:10:00Z</dcterms:modified>
  <cp:revision>2</cp:revision>
  <dc:subject>2</dc:subject>
  <dc:title/>
</cp:coreProperties>
</file>