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4 октября 2022 года</w:t>
        <w:tab/>
        <w:t xml:space="preserve"> № 81/540</w:t>
      </w:r>
    </w:p>
    <w:p>
      <w:pPr>
        <w:pStyle w:val="Normal"/>
        <w:ind w:left="7371" w:hanging="7371"/>
        <w:jc w:val="both"/>
        <w:rPr>
          <w:sz w:val="24"/>
        </w:rPr>
      </w:pPr>
      <w:r>
        <w:rPr>
          <w:sz w:val="24"/>
        </w:rPr>
        <w:tab/>
      </w:r>
    </w:p>
    <w:p>
      <w:pPr>
        <w:pStyle w:val="Normal"/>
        <w:ind w:left="7371" w:hanging="7371"/>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3"/>
        <w:jc w:val="center"/>
        <w:rPr>
          <w:b/>
          <w:b/>
          <w:sz w:val="26"/>
          <w:szCs w:val="26"/>
        </w:rPr>
      </w:pPr>
      <w:r>
        <w:rPr>
          <w:b/>
          <w:sz w:val="26"/>
          <w:szCs w:val="26"/>
        </w:rPr>
        <w:t xml:space="preserve">О внесении изменений в решение Собрания представителей </w:t>
      </w:r>
    </w:p>
    <w:p>
      <w:pPr>
        <w:pStyle w:val="23"/>
        <w:jc w:val="center"/>
        <w:rPr>
          <w:b/>
          <w:b/>
          <w:sz w:val="26"/>
          <w:szCs w:val="26"/>
        </w:rPr>
      </w:pPr>
      <w:r>
        <w:rPr>
          <w:b/>
          <w:sz w:val="26"/>
          <w:szCs w:val="26"/>
        </w:rPr>
        <w:t xml:space="preserve">Щекинского района от 16 декабря 2021 года №69/427 «О бюджете муниципального образования Щекинский район </w:t>
      </w:r>
    </w:p>
    <w:p>
      <w:pPr>
        <w:pStyle w:val="23"/>
        <w:jc w:val="center"/>
        <w:rPr/>
      </w:pPr>
      <w:r>
        <w:rPr>
          <w:b/>
          <w:sz w:val="26"/>
          <w:szCs w:val="26"/>
        </w:rPr>
        <w:t>на 2022 год и на плановый период 2023 и 2024 годов</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22"/>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РЕШИЛО:</w:t>
      </w:r>
    </w:p>
    <w:p>
      <w:pPr>
        <w:pStyle w:val="23"/>
        <w:ind w:firstLine="720"/>
        <w:jc w:val="both"/>
        <w:rPr/>
      </w:pPr>
      <w:r>
        <w:rPr>
          <w:sz w:val="28"/>
          <w:szCs w:val="28"/>
        </w:rPr>
        <w:t>1. Внести в решение Собрания представителей Щекинского района от 16 декабря 2021 года № 69/427«О бюджете муниципального образования Щекинский район на 2022 год и на плановый период 2023 и 2024 годов» следующие изменения:</w:t>
      </w:r>
    </w:p>
    <w:p>
      <w:pPr>
        <w:pStyle w:val="23"/>
        <w:ind w:firstLine="720"/>
        <w:jc w:val="both"/>
        <w:rPr/>
      </w:pPr>
      <w:r>
        <w:rPr>
          <w:sz w:val="28"/>
          <w:szCs w:val="28"/>
        </w:rPr>
        <w:t>1.1. Статью 1 изложить</w:t>
      </w:r>
      <w:r>
        <w:rPr>
          <w:b/>
          <w:sz w:val="28"/>
          <w:szCs w:val="28"/>
        </w:rPr>
        <w:t xml:space="preserve"> </w:t>
      </w:r>
      <w:r>
        <w:rPr>
          <w:sz w:val="28"/>
          <w:szCs w:val="28"/>
        </w:rPr>
        <w:t xml:space="preserve">в следующей редакции: </w:t>
      </w:r>
    </w:p>
    <w:p>
      <w:pPr>
        <w:pStyle w:val="23"/>
        <w:ind w:firstLine="720"/>
        <w:jc w:val="both"/>
        <w:rPr/>
      </w:pPr>
      <w:r>
        <w:rPr>
          <w:sz w:val="28"/>
          <w:szCs w:val="28"/>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8"/>
          <w:szCs w:val="28"/>
        </w:rPr>
        <w:t xml:space="preserve"> </w:t>
      </w:r>
      <w:r>
        <w:rPr>
          <w:sz w:val="28"/>
          <w:szCs w:val="28"/>
        </w:rPr>
        <w:t>на 2022 год:</w:t>
      </w:r>
    </w:p>
    <w:p>
      <w:pPr>
        <w:pStyle w:val="Normal"/>
        <w:ind w:firstLine="720"/>
        <w:jc w:val="both"/>
        <w:rPr>
          <w:sz w:val="28"/>
          <w:szCs w:val="28"/>
        </w:rPr>
      </w:pPr>
      <w:r>
        <w:rPr>
          <w:sz w:val="28"/>
          <w:szCs w:val="28"/>
        </w:rPr>
        <w:t>1) общий объем доходов бюджета муниципального образования в сумме 2 707 258 791,91 рублей;</w:t>
      </w:r>
    </w:p>
    <w:p>
      <w:pPr>
        <w:pStyle w:val="Normal"/>
        <w:ind w:firstLine="720"/>
        <w:jc w:val="both"/>
        <w:rPr>
          <w:sz w:val="28"/>
          <w:szCs w:val="28"/>
        </w:rPr>
      </w:pPr>
      <w:r>
        <w:rPr>
          <w:sz w:val="28"/>
          <w:szCs w:val="28"/>
        </w:rPr>
        <w:t>2) общий объем расходов бюджета муниципального образования в сумме 2 833 134 027,87 рублей;</w:t>
      </w:r>
    </w:p>
    <w:p>
      <w:pPr>
        <w:pStyle w:val="23"/>
        <w:ind w:firstLine="720"/>
        <w:jc w:val="both"/>
        <w:rPr>
          <w:sz w:val="28"/>
          <w:szCs w:val="28"/>
        </w:rPr>
      </w:pPr>
      <w:r>
        <w:rPr>
          <w:sz w:val="28"/>
          <w:szCs w:val="28"/>
        </w:rPr>
        <w:t>3) дефицит бюджета муниципального образования в сумме 125 875 235,96 рублей.</w:t>
      </w:r>
    </w:p>
    <w:p>
      <w:pPr>
        <w:pStyle w:val="23"/>
        <w:ind w:firstLine="720"/>
        <w:jc w:val="both"/>
        <w:rPr>
          <w:sz w:val="28"/>
          <w:szCs w:val="28"/>
        </w:rPr>
      </w:pPr>
      <w:r>
        <w:rPr>
          <w:sz w:val="28"/>
          <w:szCs w:val="28"/>
        </w:rPr>
        <w:t>2. Утвердить основные характеристики бюджета муниципального образования на 2023 год и на 2024 год:</w:t>
      </w:r>
    </w:p>
    <w:p>
      <w:pPr>
        <w:pStyle w:val="Normal"/>
        <w:ind w:firstLine="720"/>
        <w:jc w:val="both"/>
        <w:rPr>
          <w:sz w:val="28"/>
          <w:szCs w:val="28"/>
        </w:rPr>
      </w:pPr>
      <w:r>
        <w:rPr>
          <w:sz w:val="28"/>
          <w:szCs w:val="28"/>
        </w:rPr>
        <w:t>1) общий объем доходов бюджета муниципального образования на 2023 год в сумме  2 319 801 998,15 рублей и на 2024 год в сумме 2 366 922 679,57 рублей;</w:t>
      </w:r>
    </w:p>
    <w:p>
      <w:pPr>
        <w:pStyle w:val="Normal"/>
        <w:ind w:firstLine="720"/>
        <w:jc w:val="both"/>
        <w:rPr>
          <w:sz w:val="28"/>
          <w:szCs w:val="28"/>
        </w:rPr>
      </w:pPr>
      <w:r>
        <w:rPr>
          <w:sz w:val="28"/>
          <w:szCs w:val="28"/>
        </w:rPr>
        <w:t>2) общий объем расходов бюджета муниципального образования на 2023 год в сумме 2 399 543 933,15 рублей, в том числе условно утвержденные расходы в сумме 24 428 853,00  рублей, и на 2024 год в сумме 2 451 052 726,57  рублей, в том числе условно утвержденные расходы в сумме 54 721 269,97 рублей;</w:t>
      </w:r>
    </w:p>
    <w:p>
      <w:pPr>
        <w:pStyle w:val="Normal"/>
        <w:ind w:firstLine="720"/>
        <w:jc w:val="both"/>
        <w:rPr>
          <w:sz w:val="28"/>
          <w:szCs w:val="28"/>
        </w:rPr>
      </w:pPr>
      <w:r>
        <w:rPr>
          <w:sz w:val="28"/>
          <w:szCs w:val="28"/>
        </w:rPr>
        <w:t>3) дефицит бюджета муниципального образования на 2023 год в сумме 79 741 935,00 рублей и на 2024 год в сумме 84 130 047,00 рублей.».</w:t>
      </w:r>
    </w:p>
    <w:p>
      <w:pPr>
        <w:pStyle w:val="23"/>
        <w:ind w:firstLine="720"/>
        <w:jc w:val="both"/>
        <w:rPr>
          <w:sz w:val="28"/>
          <w:szCs w:val="28"/>
        </w:rPr>
      </w:pPr>
      <w:r>
        <w:rPr>
          <w:sz w:val="28"/>
          <w:szCs w:val="28"/>
        </w:rPr>
        <w:t>1.2. В статье 5:</w:t>
      </w:r>
    </w:p>
    <w:p>
      <w:pPr>
        <w:pStyle w:val="23"/>
        <w:ind w:firstLine="720"/>
        <w:jc w:val="both"/>
        <w:rPr>
          <w:sz w:val="28"/>
          <w:szCs w:val="28"/>
        </w:rPr>
      </w:pPr>
      <w:r>
        <w:rPr>
          <w:sz w:val="28"/>
          <w:szCs w:val="28"/>
        </w:rPr>
        <w:t>а) в части 1 цифры «1 715 829 822,49» заменить цифрами «1 719 728 951,68»;</w:t>
      </w:r>
    </w:p>
    <w:p>
      <w:pPr>
        <w:pStyle w:val="23"/>
        <w:ind w:firstLine="720"/>
        <w:jc w:val="both"/>
        <w:rPr>
          <w:sz w:val="28"/>
          <w:szCs w:val="28"/>
        </w:rPr>
      </w:pPr>
      <w:r>
        <w:rPr>
          <w:sz w:val="28"/>
          <w:szCs w:val="28"/>
        </w:rPr>
        <w:t>б) в части 2 цифры «5 061 052,27» заменить цифрами «5 191 122,42».</w:t>
      </w:r>
    </w:p>
    <w:p>
      <w:pPr>
        <w:pStyle w:val="Normal"/>
        <w:ind w:firstLine="720"/>
        <w:jc w:val="both"/>
        <w:rPr/>
      </w:pPr>
      <w:r>
        <w:rPr>
          <w:bCs/>
          <w:sz w:val="28"/>
          <w:szCs w:val="28"/>
        </w:rPr>
        <w:t xml:space="preserve">1.3. </w:t>
      </w:r>
      <w:r>
        <w:rPr>
          <w:sz w:val="28"/>
          <w:szCs w:val="28"/>
        </w:rPr>
        <w:t>В статье 7 цифры «188 634 278,93» заменить цифрами «187 699 864,98».</w:t>
      </w:r>
    </w:p>
    <w:p>
      <w:pPr>
        <w:pStyle w:val="Normal"/>
        <w:ind w:firstLine="720"/>
        <w:jc w:val="both"/>
        <w:rPr/>
      </w:pPr>
      <w:r>
        <w:rPr>
          <w:sz w:val="28"/>
          <w:szCs w:val="28"/>
        </w:rPr>
        <w:t>1.4. В статье 8 цифры «42 569 302,67» заменить цифрами «55 410 822,88».</w:t>
      </w:r>
    </w:p>
    <w:p>
      <w:pPr>
        <w:pStyle w:val="Normal"/>
        <w:ind w:firstLine="720"/>
        <w:jc w:val="both"/>
        <w:rPr>
          <w:sz w:val="28"/>
          <w:szCs w:val="28"/>
        </w:rPr>
      </w:pPr>
      <w:r>
        <w:rPr>
          <w:sz w:val="28"/>
          <w:szCs w:val="28"/>
        </w:rPr>
        <w:t>1.5. В статье 10:</w:t>
      </w:r>
    </w:p>
    <w:p>
      <w:pPr>
        <w:pStyle w:val="Normal"/>
        <w:ind w:firstLine="720"/>
        <w:jc w:val="both"/>
        <w:rPr>
          <w:sz w:val="28"/>
          <w:szCs w:val="28"/>
        </w:rPr>
      </w:pPr>
      <w:r>
        <w:rPr>
          <w:sz w:val="28"/>
          <w:szCs w:val="28"/>
        </w:rPr>
        <w:t>а) в части 1 цифры «198 368 534,78» заменить цифрами «199 517 300,08», цифры «97 732 911,84» заменить цифрами «98 750 711,84»;</w:t>
      </w:r>
    </w:p>
    <w:p>
      <w:pPr>
        <w:pStyle w:val="Normal"/>
        <w:ind w:firstLine="720"/>
        <w:jc w:val="both"/>
        <w:rPr>
          <w:sz w:val="28"/>
          <w:szCs w:val="28"/>
        </w:rPr>
      </w:pPr>
      <w:r>
        <w:rPr>
          <w:sz w:val="28"/>
          <w:szCs w:val="28"/>
        </w:rPr>
        <w:t>б) в части 21:</w:t>
      </w:r>
    </w:p>
    <w:p>
      <w:pPr>
        <w:pStyle w:val="Normal"/>
        <w:ind w:firstLine="720"/>
        <w:jc w:val="both"/>
        <w:rPr>
          <w:sz w:val="28"/>
          <w:szCs w:val="28"/>
        </w:rPr>
      </w:pPr>
      <w:r>
        <w:rPr>
          <w:sz w:val="28"/>
          <w:szCs w:val="28"/>
        </w:rPr>
        <w:t>абзацы шестой – девятый изложить в следующей редакции:</w:t>
      </w:r>
    </w:p>
    <w:p>
      <w:pPr>
        <w:pStyle w:val="Normal"/>
        <w:ind w:firstLine="720"/>
        <w:jc w:val="both"/>
        <w:rPr>
          <w:sz w:val="28"/>
          <w:szCs w:val="28"/>
        </w:rPr>
      </w:pPr>
      <w:r>
        <w:rPr>
          <w:sz w:val="28"/>
          <w:szCs w:val="28"/>
        </w:rPr>
        <w:t>«Дополнительно:</w:t>
      </w:r>
    </w:p>
    <w:p>
      <w:pPr>
        <w:pStyle w:val="Normal"/>
        <w:ind w:firstLine="720"/>
        <w:jc w:val="both"/>
        <w:rPr>
          <w:sz w:val="28"/>
          <w:szCs w:val="28"/>
        </w:rPr>
      </w:pPr>
      <w:r>
        <w:rPr>
          <w:sz w:val="28"/>
          <w:szCs w:val="28"/>
        </w:rPr>
        <w:t>- 4 часть: 1 724 061,84 рублей выделены на ремонт муниципальных квартир в рамках реализации проекта «Народный бюджет» с учетом размера уровня софинансирования при реализации проекта в 2022 году;</w:t>
      </w:r>
    </w:p>
    <w:p>
      <w:pPr>
        <w:pStyle w:val="Normal"/>
        <w:ind w:firstLine="720"/>
        <w:jc w:val="both"/>
        <w:rPr>
          <w:sz w:val="28"/>
          <w:szCs w:val="28"/>
        </w:rPr>
      </w:pPr>
      <w:r>
        <w:rPr>
          <w:sz w:val="28"/>
          <w:szCs w:val="28"/>
        </w:rPr>
        <w:t>- 5 часть: 3 553 300,00 рублей в 2022 году, 1 241 100,00 рублей в 2023 году выделены на ремонт муниципальных квартир согласно потребности муниципальных образований;</w:t>
      </w:r>
    </w:p>
    <w:p>
      <w:pPr>
        <w:pStyle w:val="Normal"/>
        <w:ind w:firstLine="720"/>
        <w:jc w:val="both"/>
        <w:rPr>
          <w:sz w:val="28"/>
          <w:szCs w:val="28"/>
        </w:rPr>
      </w:pPr>
      <w:r>
        <w:rPr>
          <w:sz w:val="28"/>
          <w:szCs w:val="28"/>
        </w:rPr>
        <w:t>- 6 часть: 5 300 000,00 рублей выделены на приобретение жилья согласно потребности муниципальных образований в 2022 году.».</w:t>
      </w:r>
    </w:p>
    <w:p>
      <w:pPr>
        <w:pStyle w:val="Normal"/>
        <w:ind w:firstLine="720"/>
        <w:jc w:val="both"/>
        <w:rPr>
          <w:sz w:val="28"/>
          <w:szCs w:val="28"/>
        </w:rPr>
      </w:pPr>
      <w:r>
        <w:rPr>
          <w:sz w:val="28"/>
          <w:szCs w:val="28"/>
        </w:rPr>
        <w:t>Дополнить новым абзацем следующего содержания:</w:t>
      </w:r>
    </w:p>
    <w:p>
      <w:pPr>
        <w:pStyle w:val="Normal"/>
        <w:ind w:firstLine="720"/>
        <w:jc w:val="both"/>
        <w:rPr>
          <w:sz w:val="28"/>
          <w:szCs w:val="28"/>
        </w:rPr>
      </w:pPr>
      <w:r>
        <w:rPr>
          <w:sz w:val="28"/>
          <w:szCs w:val="28"/>
        </w:rPr>
        <w:t>«- 7 часть: 983 400,00 рублей в 2022 году, 1 017 800,00 рублей в 2023 году выделены исходя из потребности поселений на выполнение судебных актов.».</w:t>
      </w:r>
    </w:p>
    <w:p>
      <w:pPr>
        <w:pStyle w:val="Normal"/>
        <w:ind w:firstLine="720"/>
        <w:jc w:val="both"/>
        <w:rPr>
          <w:sz w:val="28"/>
          <w:szCs w:val="28"/>
        </w:rPr>
      </w:pPr>
      <w:r>
        <w:rPr>
          <w:sz w:val="28"/>
          <w:szCs w:val="28"/>
        </w:rPr>
        <w:t>в) дополнить частью 28 следующего содержания:</w:t>
      </w:r>
    </w:p>
    <w:p>
      <w:pPr>
        <w:pStyle w:val="Normal"/>
        <w:ind w:firstLine="720"/>
        <w:jc w:val="both"/>
        <w:rPr>
          <w:sz w:val="28"/>
          <w:szCs w:val="28"/>
        </w:rPr>
      </w:pPr>
      <w:r>
        <w:rPr>
          <w:sz w:val="28"/>
          <w:szCs w:val="28"/>
        </w:rPr>
        <w:t>«28. Утвердить распределение иных межбюджетных трансфертов в целях проведения конкурсов «Активный сельский староста», «Активный руководитель территориального общественного самоуправления» на 2022 год согласно приложению 34 к настоящему решению.».</w:t>
      </w:r>
    </w:p>
    <w:p>
      <w:pPr>
        <w:pStyle w:val="Normal"/>
        <w:ind w:firstLine="720"/>
        <w:jc w:val="both"/>
        <w:rPr>
          <w:sz w:val="28"/>
          <w:szCs w:val="28"/>
        </w:rPr>
      </w:pPr>
      <w:r>
        <w:rPr>
          <w:sz w:val="28"/>
          <w:szCs w:val="28"/>
        </w:rPr>
        <w:t>1.6. В части 1 статьи 13 цифры «182 199 388,20» заменить цифрами «181 246 388,20», цифры «266 329 435,20» заменить цифрами «264 429 435,20».</w:t>
      </w:r>
    </w:p>
    <w:p>
      <w:pPr>
        <w:pStyle w:val="Normal"/>
        <w:ind w:firstLine="720"/>
        <w:jc w:val="both"/>
        <w:rPr>
          <w:sz w:val="28"/>
          <w:szCs w:val="28"/>
        </w:rPr>
      </w:pPr>
      <w:r>
        <w:rPr>
          <w:sz w:val="28"/>
          <w:szCs w:val="28"/>
        </w:rPr>
        <w:t>1.7.  В абзаце третьем части 4 статьи 17 цифры «1 429 790,80» заменить цифрами «1 593 790,80».</w:t>
      </w:r>
    </w:p>
    <w:p>
      <w:pPr>
        <w:pStyle w:val="TextBody"/>
        <w:spacing w:lineRule="auto" w:line="240"/>
        <w:ind w:firstLine="720"/>
        <w:rPr>
          <w:sz w:val="28"/>
          <w:szCs w:val="28"/>
        </w:rPr>
      </w:pPr>
      <w:r>
        <w:rPr>
          <w:sz w:val="28"/>
          <w:szCs w:val="28"/>
        </w:rPr>
        <w:t>1.8. Приложения 1, 3 (таблица 1), 5, 6, 8, 9, 10, 14, 21, 23, 24 (таблица 3), 27, 29 изложить в редакции приложений 1, 2, 3, 4, 5, 6, 7, 8, 9, 10, 11, 12, 13 к настоящему решению.</w:t>
      </w:r>
    </w:p>
    <w:p>
      <w:pPr>
        <w:pStyle w:val="TextBody"/>
        <w:spacing w:lineRule="auto" w:line="240"/>
        <w:ind w:firstLine="720"/>
        <w:rPr>
          <w:sz w:val="28"/>
          <w:szCs w:val="28"/>
        </w:rPr>
      </w:pPr>
      <w:r>
        <w:rPr>
          <w:sz w:val="28"/>
          <w:szCs w:val="28"/>
        </w:rPr>
        <w:t>1.9. Дополнить приложением 34 в редакции приложения 14 к настоящему решению.</w:t>
      </w:r>
    </w:p>
    <w:p>
      <w:pPr>
        <w:pStyle w:val="Normal"/>
        <w:ind w:firstLine="720"/>
        <w:jc w:val="both"/>
        <w:rPr>
          <w:sz w:val="28"/>
          <w:szCs w:val="28"/>
        </w:rPr>
      </w:pPr>
      <w:r>
        <w:rPr>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8"/>
          <w:szCs w:val="28"/>
        </w:rPr>
        <w:t>3.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sz w:val="28"/>
            <w:szCs w:val="28"/>
          </w:rPr>
          <w:t>http://</w:t>
        </w:r>
        <w:r>
          <w:rPr>
            <w:rStyle w:val="InternetLink"/>
            <w:sz w:val="28"/>
            <w:szCs w:val="28"/>
            <w:lang w:val="en-US"/>
          </w:rPr>
          <w:t>npa</w:t>
        </w:r>
        <w:r>
          <w:rPr>
            <w:rStyle w:val="InternetLink"/>
            <w:sz w:val="28"/>
            <w:szCs w:val="28"/>
          </w:rPr>
          <w:t>-schekino.ru</w:t>
        </w:r>
      </w:hyperlink>
      <w:r>
        <w:rPr>
          <w:sz w:val="28"/>
          <w:szCs w:val="28"/>
        </w:rPr>
        <w:t>., регистрация в качестве сетевого издания: Эл № ФС 77-74320 от 19.11.2018).</w:t>
      </w:r>
    </w:p>
    <w:p>
      <w:pPr>
        <w:pStyle w:val="Normal"/>
        <w:ind w:firstLine="720"/>
        <w:jc w:val="both"/>
        <w:rPr>
          <w:sz w:val="28"/>
          <w:szCs w:val="28"/>
        </w:rPr>
      </w:pPr>
      <w:r>
        <w:rPr>
          <w:sz w:val="28"/>
          <w:szCs w:val="28"/>
        </w:rPr>
        <w:t>4. Настоящее решение вступает в силу со дня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ind w:firstLine="720"/>
        <w:jc w:val="both"/>
        <w:rPr>
          <w:sz w:val="28"/>
          <w:szCs w:val="28"/>
        </w:rPr>
      </w:pPr>
      <w:r>
        <w:rPr>
          <w:sz w:val="28"/>
          <w:szCs w:val="28"/>
        </w:rPr>
      </w:r>
    </w:p>
    <w:p>
      <w:pPr>
        <w:pStyle w:val="Normal"/>
        <w:tabs>
          <w:tab w:val="clear" w:pos="720"/>
          <w:tab w:val="left" w:pos="6946" w:leader="none"/>
        </w:tabs>
        <w:ind w:firstLine="720"/>
        <w:jc w:val="both"/>
        <w:rPr>
          <w:sz w:val="28"/>
          <w:szCs w:val="28"/>
        </w:rPr>
      </w:pPr>
      <w:r>
        <w:rPr>
          <w:sz w:val="28"/>
          <w:szCs w:val="28"/>
        </w:rPr>
      </w:r>
      <w:r>
        <w:br w:type="page"/>
      </w:r>
    </w:p>
    <w:p>
      <w:pPr>
        <w:pStyle w:val="Normal"/>
        <w:tabs>
          <w:tab w:val="clear" w:pos="720"/>
          <w:tab w:val="left" w:pos="6946" w:leader="none"/>
        </w:tabs>
        <w:ind w:firstLine="720"/>
        <w:jc w:val="both"/>
        <w:rPr>
          <w:sz w:val="24"/>
          <w:szCs w:val="24"/>
        </w:rPr>
      </w:pPr>
      <w:r>
        <w:rPr>
          <w:sz w:val="24"/>
          <w:szCs w:val="24"/>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 69/427</w:t>
      </w:r>
    </w:p>
    <w:p>
      <w:pPr>
        <w:pStyle w:val="ConsPlusNormal"/>
        <w:ind w:firstLine="540"/>
        <w:jc w:val="center"/>
        <w:rPr>
          <w:rFonts w:ascii="PT Astra Serif" w:hAnsi="PT Astra Serif" w:cs="Times New Roman"/>
          <w:sz w:val="16"/>
          <w:szCs w:val="16"/>
        </w:rPr>
      </w:pPr>
      <w:r>
        <w:rPr>
          <w:rFonts w:cs="Times New Roman" w:ascii="PT Astra Serif" w:hAnsi="PT Astra Serif"/>
          <w:sz w:val="28"/>
          <w:szCs w:val="28"/>
        </w:rPr>
        <w:br w:type="textWrapping" w:clear="all"/>
      </w:r>
      <w:r>
        <w:rPr>
          <w:rFonts w:cs="Times New Roman" w:ascii="PT Astra Serif" w:hAnsi="PT Astra Serif"/>
          <w:sz w:val="16"/>
          <w:szCs w:val="16"/>
        </w:rPr>
        <w:t>Доходы бюджета муниципального образования Щекинский район по группам, подгруппам и статям классификации доходов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0500" w:type="dxa"/>
        <w:jc w:val="center"/>
        <w:tblInd w:w="0" w:type="dxa"/>
        <w:tblLayout w:type="fixed"/>
        <w:tblCellMar>
          <w:top w:w="0" w:type="dxa"/>
          <w:left w:w="108" w:type="dxa"/>
          <w:bottom w:w="0" w:type="dxa"/>
          <w:right w:w="108" w:type="dxa"/>
        </w:tblCellMar>
      </w:tblPr>
      <w:tblGrid>
        <w:gridCol w:w="2340"/>
        <w:gridCol w:w="3520"/>
        <w:gridCol w:w="1560"/>
        <w:gridCol w:w="1560"/>
        <w:gridCol w:w="1520"/>
      </w:tblGrid>
      <w:tr>
        <w:trPr>
          <w:trHeight w:val="23" w:hRule="atLeast"/>
        </w:trPr>
        <w:tc>
          <w:tcPr>
            <w:tcW w:w="23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5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2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классификации</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руппы, подгруппы, статьи классификации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0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u w:val="single"/>
              </w:rPr>
            </w:pPr>
            <w:r>
              <w:rPr>
                <w:rFonts w:cs="Arial CYR" w:ascii="PT Astra Serif" w:hAnsi="PT Astra Serif"/>
                <w:b/>
                <w:bCs/>
                <w:sz w:val="16"/>
                <w:szCs w:val="16"/>
                <w:u w:val="single"/>
              </w:rPr>
              <w:t>НАЛОГОВЫЕ И НЕНАЛОГОВЫЕ ДОХОДЫ</w:t>
            </w:r>
          </w:p>
        </w:tc>
        <w:tc>
          <w:tcPr>
            <w:tcW w:w="1560"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3 780 064,97</w:t>
            </w:r>
          </w:p>
        </w:tc>
        <w:tc>
          <w:tcPr>
            <w:tcW w:w="1560" w:type="dxa"/>
            <w:tcBorders>
              <w:left w:val="single" w:sz="4" w:space="0" w:color="000000"/>
              <w:bottom w:val="single" w:sz="4" w:space="0" w:color="000000"/>
            </w:tcBorders>
            <w:shd w:fill="FFFFFF" w:val="clear"/>
            <w:vAlign w:val="bottom"/>
          </w:tcPr>
          <w:p>
            <w:pPr>
              <w:pStyle w:val="Normal"/>
              <w:jc w:val="right"/>
              <w:rPr/>
            </w:pPr>
            <w:r>
              <w:rPr>
                <w:rFonts w:cs="Arial CYR" w:ascii="PT Astra Serif" w:hAnsi="PT Astra Serif"/>
                <w:b/>
                <w:bCs/>
                <w:sz w:val="16"/>
                <w:szCs w:val="16"/>
              </w:rPr>
              <w:t>886 137 100,0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934 813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1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прибыль, доходы</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4 118 000,00</w:t>
            </w:r>
          </w:p>
        </w:tc>
        <w:tc>
          <w:tcPr>
            <w:tcW w:w="1560" w:type="dxa"/>
            <w:tcBorders>
              <w:left w:val="single" w:sz="4" w:space="0" w:color="000000"/>
              <w:bottom w:val="single" w:sz="4" w:space="0" w:color="000000"/>
            </w:tcBorders>
            <w:vAlign w:val="bottom"/>
          </w:tcPr>
          <w:p>
            <w:pPr>
              <w:pStyle w:val="Normal"/>
              <w:jc w:val="right"/>
              <w:rPr/>
            </w:pPr>
            <w:r>
              <w:rPr>
                <w:rFonts w:cs="Arial CYR" w:ascii="PT Astra Serif" w:hAnsi="PT Astra Serif"/>
                <w:b/>
                <w:bCs/>
                <w:sz w:val="16"/>
                <w:szCs w:val="16"/>
              </w:rPr>
              <w:t>406 669 5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4 134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1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4 118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6 669 5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4 134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3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ТОВАРЫ (РАБОТЫ, УСЛУГИ), РЕАЛИЗУЕМЫЕ НА ТЕРРИТОРИИ РОССИЙСКОЙ ФЕДЕРАЦИ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 458 600,00</w:t>
            </w:r>
          </w:p>
        </w:tc>
        <w:tc>
          <w:tcPr>
            <w:tcW w:w="1560" w:type="dxa"/>
            <w:tcBorders>
              <w:left w:val="single" w:sz="4" w:space="0" w:color="000000"/>
              <w:bottom w:val="single" w:sz="4" w:space="0" w:color="000000"/>
            </w:tcBorders>
            <w:vAlign w:val="bottom"/>
          </w:tcPr>
          <w:p>
            <w:pPr>
              <w:pStyle w:val="Normal"/>
              <w:jc w:val="right"/>
              <w:rPr/>
            </w:pPr>
            <w:r>
              <w:rPr>
                <w:rFonts w:cs="Arial CYR" w:ascii="PT Astra Serif" w:hAnsi="PT Astra Serif"/>
                <w:b/>
                <w:bCs/>
                <w:sz w:val="16"/>
                <w:szCs w:val="16"/>
              </w:rPr>
              <w:t>77 648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1 170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3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458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648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170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5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СОВОКУПНЫЙ ДОХОД</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20 298 100,00</w:t>
            </w:r>
          </w:p>
        </w:tc>
        <w:tc>
          <w:tcPr>
            <w:tcW w:w="1560" w:type="dxa"/>
            <w:tcBorders>
              <w:left w:val="single" w:sz="4" w:space="0" w:color="000000"/>
              <w:bottom w:val="single" w:sz="4" w:space="0" w:color="000000"/>
            </w:tcBorders>
            <w:vAlign w:val="bottom"/>
          </w:tcPr>
          <w:p>
            <w:pPr>
              <w:pStyle w:val="Normal"/>
              <w:jc w:val="right"/>
              <w:rPr/>
            </w:pPr>
            <w:r>
              <w:rPr>
                <w:rFonts w:cs="Arial CYR" w:ascii="PT Astra Serif" w:hAnsi="PT Astra Serif"/>
                <w:b/>
                <w:bCs/>
                <w:sz w:val="16"/>
                <w:szCs w:val="16"/>
              </w:rPr>
              <w:t>191 001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7 956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1000 00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9 16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505 2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5 245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2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Единый  сельскохозяйственный налог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10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63 9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8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4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Налог, взимаемый в связи с применением  патентной  системы    налогообложения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91 5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08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08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6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профессиональный доход</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23 2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24 1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НАЛОГИ НА ИМУЩЕСТВО</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8 177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7 828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8 207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6 02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имущество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8 17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828 8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8 207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ГОСУДАРСТВЕННАЯ ПОШЛИНА </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026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104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486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986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79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61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7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11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 069 300,00</w:t>
            </w:r>
          </w:p>
        </w:tc>
        <w:tc>
          <w:tcPr>
            <w:tcW w:w="1560"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39 893 300,00</w:t>
            </w:r>
          </w:p>
        </w:tc>
        <w:tc>
          <w:tcPr>
            <w:tcW w:w="1520"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39 912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3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0 400,00</w:t>
            </w:r>
          </w:p>
        </w:tc>
        <w:tc>
          <w:tcPr>
            <w:tcW w:w="1560" w:type="dxa"/>
            <w:tcBorders>
              <w:left w:val="single" w:sz="4" w:space="0" w:color="000000"/>
              <w:bottom w:val="single" w:sz="4" w:space="0" w:color="000000"/>
            </w:tcBorders>
            <w:vAlign w:val="bottom"/>
          </w:tcPr>
          <w:p>
            <w:pPr>
              <w:pStyle w:val="Normal"/>
              <w:jc w:val="right"/>
              <w:rPr/>
            </w:pPr>
            <w:r>
              <w:rPr>
                <w:rFonts w:cs="Arial CYR" w:ascii="PT Astra Serif" w:hAnsi="PT Astra Serif"/>
                <w:sz w:val="16"/>
                <w:szCs w:val="16"/>
              </w:rPr>
              <w:t>115 60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5 200,00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5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908 9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77 7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077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9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0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ПЛАТЕЖИ ПРИ ПОЛЬЗОВАНИИ ПРИРОДНЫМИ РЕСУРСАМ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30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729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729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2 01000 01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30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29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29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3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ОКАЗАНИЯ ПЛАТНЫХ УСЛУГ (РАБОТ)  И КОМПЕНСАЦИИ ЗАТРАТ ГОСУДАРСТВ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59 3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2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2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1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оказания платных услуг (работ)</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4 2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2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компенсации затрат государства</w:t>
            </w:r>
          </w:p>
        </w:tc>
        <w:tc>
          <w:tcPr>
            <w:tcW w:w="1560" w:type="dxa"/>
            <w:tcBorders>
              <w:bottom w:val="single" w:sz="4" w:space="0" w:color="000000"/>
            </w:tcBorders>
            <w:vAlign w:val="bottom"/>
          </w:tcPr>
          <w:p>
            <w:pPr>
              <w:pStyle w:val="Normal"/>
              <w:jc w:val="right"/>
              <w:rPr/>
            </w:pPr>
            <w:r>
              <w:rPr>
                <w:rFonts w:cs="Arial CYR" w:ascii="PT Astra Serif" w:hAnsi="PT Astra Serif"/>
                <w:sz w:val="16"/>
                <w:szCs w:val="16"/>
              </w:rPr>
              <w:t>5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000 1 14 00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ПРОДАЖИ МАТЕРИАЛЬНЫХ И НЕМАТЕРИАЛЬНЫХ АКТИВОВ</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667 5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196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165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2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9 3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000 00 0000 43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24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96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5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300 00 0000 43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3 3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ШТРАФЫ, САНКЦИИ, ВОЗМЕЩЕНИЕ УЩЕРБ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6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3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18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1 16 01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7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7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2020 02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7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3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10100 00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7 00000 00 0000 000</w:t>
            </w:r>
          </w:p>
        </w:tc>
        <w:tc>
          <w:tcPr>
            <w:tcW w:w="3520" w:type="dxa"/>
            <w:tcBorders>
              <w:bottom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5 464,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7 15000 00 0000 15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ициативные платеж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5 464,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0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63 478 726,9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3 664 8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2 109 179,57</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24 920 074,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3 664 8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2 109 179,57</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1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62 004,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3 660,6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2 710,7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2 02 2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129 721,2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1 555 282,44</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6 567 662,15</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3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865 145,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1 449 722,00</w:t>
            </w:r>
          </w:p>
        </w:tc>
        <w:tc>
          <w:tcPr>
            <w:tcW w:w="1520"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 223 562 977,58</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4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6 363 202,6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906 233,11</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 715 829,14</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000 2 04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НЕГОСУДАРСТВЕННЫХ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2 04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7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9 710,3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7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9 710,3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1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000 2 18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000 2 19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1 646,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 2 19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1 646,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707 258 791,9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19 686 3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66 887 479,57</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 69/42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1</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 год  </w:t>
      </w:r>
    </w:p>
    <w:tbl>
      <w:tblPr>
        <w:tblW w:w="14786" w:type="dxa"/>
        <w:jc w:val="center"/>
        <w:tblInd w:w="0" w:type="dxa"/>
        <w:tblLayout w:type="fixed"/>
        <w:tblCellMar>
          <w:top w:w="0" w:type="dxa"/>
          <w:left w:w="108" w:type="dxa"/>
          <w:bottom w:w="0" w:type="dxa"/>
          <w:right w:w="108" w:type="dxa"/>
        </w:tblCellMar>
      </w:tblPr>
      <w:tblGrid>
        <w:gridCol w:w="1439"/>
        <w:gridCol w:w="1079"/>
        <w:gridCol w:w="460"/>
        <w:gridCol w:w="674"/>
        <w:gridCol w:w="179"/>
        <w:gridCol w:w="813"/>
        <w:gridCol w:w="1701"/>
        <w:gridCol w:w="472"/>
        <w:gridCol w:w="662"/>
        <w:gridCol w:w="208"/>
        <w:gridCol w:w="785"/>
        <w:gridCol w:w="151"/>
        <w:gridCol w:w="926"/>
        <w:gridCol w:w="1019"/>
        <w:gridCol w:w="936"/>
        <w:gridCol w:w="1150"/>
        <w:gridCol w:w="1150"/>
        <w:gridCol w:w="982"/>
      </w:tblGrid>
      <w:tr>
        <w:trPr>
          <w:trHeight w:val="23" w:hRule="atLeast"/>
        </w:trPr>
        <w:tc>
          <w:tcPr>
            <w:tcW w:w="14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853"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986" w:type="dxa"/>
            <w:gridSpan w:val="3"/>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870"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36"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1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3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5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5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82"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r>
          </w:p>
        </w:tc>
        <w:tc>
          <w:tcPr>
            <w:tcW w:w="12268"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134"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ешнего муниципального финансового контроля </w:t>
              <w:br/>
              <w:t>&lt;1&gt;</w:t>
            </w:r>
          </w:p>
        </w:tc>
        <w:tc>
          <w:tcPr>
            <w:tcW w:w="992"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1701" w:type="dxa"/>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134" w:type="dxa"/>
            <w:gridSpan w:val="2"/>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993"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1077" w:type="dxa"/>
            <w:gridSpan w:val="2"/>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w:t>
              <w:br/>
              <w:t>&lt;6&gt;</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br/>
              <w:t>&lt;7&gt;</w:t>
            </w:r>
          </w:p>
        </w:tc>
        <w:tc>
          <w:tcPr>
            <w:tcW w:w="936"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lt;8&gt;</w:t>
            </w:r>
          </w:p>
        </w:tc>
        <w:tc>
          <w:tcPr>
            <w:tcW w:w="11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9&gt;</w:t>
            </w:r>
          </w:p>
        </w:tc>
        <w:tc>
          <w:tcPr>
            <w:tcW w:w="11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Создание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w:t>
              <w:br/>
              <w:t>&lt;10&gt;</w:t>
            </w:r>
          </w:p>
        </w:tc>
        <w:tc>
          <w:tcPr>
            <w:tcW w:w="982"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b/>
                <w:bCs/>
                <w:color w:val="000000"/>
                <w:sz w:val="16"/>
                <w:szCs w:val="16"/>
              </w:rPr>
              <w:t>Осуществление дорожной деятельности в части организации проезда по ул. Новаторов р.п. Первомайский Щекинского района параллельно границам земельного участка с кадастровым номером 71:22:030304:1461</w:t>
              <w:br/>
              <w:t>&lt;11&gt;</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7 202,6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3 5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top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3 702,66</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3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4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70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8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300,00</w:t>
            </w:r>
          </w:p>
        </w:tc>
        <w:tc>
          <w:tcPr>
            <w:tcW w:w="1077"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700,00</w:t>
            </w:r>
          </w:p>
        </w:tc>
        <w:tc>
          <w:tcPr>
            <w:tcW w:w="101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7 600,00</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2 032,1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9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9 00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9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3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00,00</w:t>
            </w:r>
          </w:p>
        </w:tc>
        <w:tc>
          <w:tcPr>
            <w:tcW w:w="1077"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2 300,00</w:t>
            </w:r>
          </w:p>
        </w:tc>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7 962,04</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400,00</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0 070,15</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3 387,57</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600,00</w:t>
            </w:r>
          </w:p>
        </w:tc>
        <w:tc>
          <w:tcPr>
            <w:tcW w:w="170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60,39</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427,18</w:t>
            </w:r>
          </w:p>
        </w:tc>
        <w:tc>
          <w:tcPr>
            <w:tcW w:w="98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6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3 7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800,00</w:t>
            </w:r>
          </w:p>
        </w:tc>
        <w:tc>
          <w:tcPr>
            <w:tcW w:w="170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c>
          <w:tcPr>
            <w:tcW w:w="170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100,00</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 200,00</w:t>
            </w:r>
          </w:p>
        </w:tc>
        <w:tc>
          <w:tcPr>
            <w:tcW w:w="170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3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200,00</w:t>
            </w:r>
          </w:p>
        </w:tc>
        <w:tc>
          <w:tcPr>
            <w:tcW w:w="170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77"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1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3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8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191 122,42</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66 9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8 90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09 4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4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8 800,00</w:t>
            </w:r>
          </w:p>
        </w:tc>
        <w:tc>
          <w:tcPr>
            <w:tcW w:w="1077" w:type="dxa"/>
            <w:gridSpan w:val="2"/>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2 000,00</w:t>
            </w:r>
          </w:p>
        </w:tc>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3 225,09</w:t>
            </w:r>
          </w:p>
        </w:tc>
        <w:tc>
          <w:tcPr>
            <w:tcW w:w="93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1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93 000,00</w:t>
            </w:r>
          </w:p>
        </w:tc>
        <w:tc>
          <w:tcPr>
            <w:tcW w:w="11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6 427,18</w:t>
            </w:r>
          </w:p>
        </w:tc>
        <w:tc>
          <w:tcPr>
            <w:tcW w:w="9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0 070,15</w:t>
            </w:r>
          </w:p>
        </w:tc>
      </w:tr>
      <w:tr>
        <w:trPr>
          <w:trHeight w:val="23" w:hRule="atLeast"/>
        </w:trPr>
        <w:tc>
          <w:tcPr>
            <w:tcW w:w="143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0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77"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1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3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5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5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8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1 года,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1 года.</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4786" w:type="dxa"/>
            <w:gridSpan w:val="18"/>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21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0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0 годах.  </w:t>
              <w:br/>
              <w:t xml:space="preserve">                                                                               </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и пользовании поселений в рамках договора безвозмездного пользования, облагаемого взносами на капитальный ремонт.</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реализацию передаваемых полномочий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определить в соответствии с  фактической потребностью.</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2 году и численности населения муниципального образования поселения по состоянию на 1 января 2021 года.</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lt;10&gt; Расчетный объем межбюджетных трансфертов на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 </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11&gt; Расчетный объем межбюджетных трансфертов на реализацию передаваемых полномочий по осуществлению дорожной деятельности в части организации проезда по ул. Новаторов р.п. Первомайский Щекинского района параллельно границам земельного участка с кадастровым номером 71:22:030304:1461 определить в соответствии с  фактической потребностью.</w:t>
            </w:r>
          </w:p>
        </w:tc>
      </w:tr>
    </w:tbl>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P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Распределение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2 год и на плановый период 2023 и 2024 годов</w:t>
      </w:r>
    </w:p>
    <w:tbl>
      <w:tblPr>
        <w:tblW w:w="9570" w:type="dxa"/>
        <w:jc w:val="center"/>
        <w:tblInd w:w="0" w:type="dxa"/>
        <w:tblLayout w:type="fixed"/>
        <w:tblCellMar>
          <w:top w:w="0" w:type="dxa"/>
          <w:left w:w="108" w:type="dxa"/>
          <w:bottom w:w="0" w:type="dxa"/>
          <w:right w:w="108" w:type="dxa"/>
        </w:tblCellMar>
      </w:tblPr>
      <w:tblGrid>
        <w:gridCol w:w="1827"/>
        <w:gridCol w:w="408"/>
        <w:gridCol w:w="425"/>
        <w:gridCol w:w="1134"/>
        <w:gridCol w:w="567"/>
        <w:gridCol w:w="1701"/>
        <w:gridCol w:w="1843"/>
        <w:gridCol w:w="1665"/>
      </w:tblGrid>
      <w:tr>
        <w:trPr>
          <w:trHeight w:val="23" w:hRule="atLeast"/>
        </w:trPr>
        <w:tc>
          <w:tcPr>
            <w:tcW w:w="18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701"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843"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66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именование</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Группа, подгруппа вида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2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6 395 057,6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6 176 286,3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583 587,7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6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6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6 3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86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7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577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8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96 610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 704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 777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96 610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 704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 777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1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447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447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447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 163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 424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 497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467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1 576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1 576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467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1 576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1 576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1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54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27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0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54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27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0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4 4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8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4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4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4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8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8 418,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324,2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421,6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8 418,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324,2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421,6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8 418,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324,2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421,6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2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8 418,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324,2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421,6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8 418,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324,2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421,6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853 7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962 4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979 6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37 1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24 5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1 7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37 1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24 5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1 7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37 1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24 5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1 7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91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09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090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91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09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090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5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21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8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25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40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56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57,7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816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737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737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78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9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9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58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7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79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58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7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79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85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38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38 2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 638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0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0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0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0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0 5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810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1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85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6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 839 638,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84 918,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7 466,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4 839 638,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84 918,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7 466,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 839 638,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84 918,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7 466,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20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 839 638,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84 918,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7 466,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 839 638,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84 918,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7 466,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906 542,6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 429 685,8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 487 141,8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6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4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78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6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4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78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0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4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93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0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64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93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42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68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94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7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4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8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86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13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42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86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13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42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86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13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42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86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13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42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153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967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19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708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70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62 226 582,7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857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240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 226 582,7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857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240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 574 991,9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7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8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364 991,9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284 991,9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 651 590,8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077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380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 651 590,8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077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380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82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052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28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 524 290,8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785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85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7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9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2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2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2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зданий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507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7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0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0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84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63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84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63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4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3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4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3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4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3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9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6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5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4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21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034 629,9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401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21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034 629,9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401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17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17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1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47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47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47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8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17 429,9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84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1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417 429,9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784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1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262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410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6 078 109,88</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256 855,8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57 941,8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6 078 109,8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56 855,8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57 941,8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стижение показателей деятельности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832 02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832 02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52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5 69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17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52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69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17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394,8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394,8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0 394,8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0 11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0 114,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0 114,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280,8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280,8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280,8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79 122,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79 722,9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80 322,9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96 623,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96 623,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96 62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2 499,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3 099,9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3 699,9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5 420,6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6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627,5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16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72 596,1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4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81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17 596,1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81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17 596,1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81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17 596,11</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 08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1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81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17 596,1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81 015,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17 596,1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3 815,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164 2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18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358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310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8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835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4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23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49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23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1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2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07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5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8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8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5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8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8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4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41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28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41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28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1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87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87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1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87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87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29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01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67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336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398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53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18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39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91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8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8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1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3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13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3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13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53 6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53 6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53 6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743 8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743 8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743 890,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7 035 981,6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4 295 014,6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9 698 635,6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3 316,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3 924,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2 691,7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3 316,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3 924,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2 691,7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3 316,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3 924,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2 691,7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02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3 316,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3 924,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2 691,7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3 316,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3 924,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2 691,7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8 94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2 59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66 80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8 94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2 59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66 80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848 94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2 59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66 80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7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8 94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2 59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66 80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8 94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2 59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66 803,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7 699 864,9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4 575 8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9 446 2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641 197,7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 64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 170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0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326 616,9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326 616,9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326 616,9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326 616,9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314 580,8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 64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 170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4 343 896,6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 0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591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8 699 998,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699 998,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31 440,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31 440,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988 367,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 4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991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988 367,1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 4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991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на осуществление дорожной деятельности в части организации проезда по ул.Новаторов р.п.Первомайски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0 070,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0 070,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194 020,4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194 020,4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0 684,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0 684,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0 684,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058 667,2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927 0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275 8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058 667,2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927 0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275 8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49 860,0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49 860,0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49 860,0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008 807,1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927 0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275 8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008 807,1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927 0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275 8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008 807,1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927 039,1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275 872,9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383 244,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 177 3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727 6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1 3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7 8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1 3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7 8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1 3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7 8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1 3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7 8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5 497,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5 847,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7 85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0 06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301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19 5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5 147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301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1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147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4 301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1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147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8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8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7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7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1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8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1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6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8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6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8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65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9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65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9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7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1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7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2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1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780 614,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155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7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439 614,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439 614,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439 614,7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260 799,7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 260 799,7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78 815,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978 815,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50 1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9 16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24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50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16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24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50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16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24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50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16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24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43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8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069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27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1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1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9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9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9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4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9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4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9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4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2 927 518,6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1 195 1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775 05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52 009,13</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 77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5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852 009,13</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 77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5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65 557,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065 557,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42 935,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42 935,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2 622,3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2 622,3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786 451,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77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5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49 751,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6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6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3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7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7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7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29 751,33</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5 689,4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4 061,8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436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158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825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45 4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 304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825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45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04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11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13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5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11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13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5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2 203 575,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 669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2 235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592 275,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 376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1 56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879 552,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208 721,21</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266 638,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766 638,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942 082,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942 082,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670 83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670 83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 670 83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5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5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192 723,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876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6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192 723,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876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6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632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312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632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312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43 397,7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43 397,7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807 6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 56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56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807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56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56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9 025,8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09 025,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1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1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1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1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1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1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1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1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11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1 96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9 871 933,8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747 0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19 0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3 520 733,8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60 5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32 5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1 621 433,8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60 5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32 5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280 311,6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0 808,2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0 808,2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 021 089,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38 226,9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482 862,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14,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414,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341 122,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60 5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32 5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9 74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5 554,7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9 414 445,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Ф </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6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6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60 5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32 5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660 592,7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32 598,8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341 122,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341 122,2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9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9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9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9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51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51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4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5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4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5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86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99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99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005 693,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4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69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3 9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8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3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3 9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8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3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0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3 9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8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3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3 9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8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3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1 692,5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86 692,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1 692,5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86 692,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9 0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9 307,4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9 307,4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9 002,5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9 307,4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9 307,4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41 79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3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3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18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5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3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0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08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5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5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59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2 19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2 19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956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2 19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95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02 191,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17 942 452,7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5 613 006,0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41 392 430,1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3 476 460,9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2 313 824,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4 094 6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6 076 195,4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967 624,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0 748 4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6 076 195,4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967 624,5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480 748 4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6 076 195,4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 967 624,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0 748 4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7 572 6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94 148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 592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 728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4 177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469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843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970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12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24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84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5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9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84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53 393,0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53 393,0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68 416,3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541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683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65 316,3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437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57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3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8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7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7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05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516 886,1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25 224,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95 2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447 534,1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989 872,5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59 896,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69 35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35 352,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3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59 851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7 610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6 643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6 812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4 194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2 099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039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416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 54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96 723,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2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96 723,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2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96 723,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02 9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 10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42 723,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2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2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01 823,7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03 541,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4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03 541,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4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03 541,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3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 24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6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13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13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20 341,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20 341,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6 990 111,79</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67 213 256,6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96 151 704,7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6 015 529,7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9 409 727,09</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7 274 098,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519 455,9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231 246,4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255 233,1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84 351,2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30 303,0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84 351,2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30 303,0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84 351,2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030 303,0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519 455,9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646 895,2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24 930,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519 455,9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646 895,2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24 930,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519 455,9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646 895,2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24 930,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9 496 073,8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5 178 480,6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1 018 865,4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9 496 073,8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5 178 480,6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71 018 865,4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8 11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 18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5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8 11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 18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5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4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16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6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16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6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2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2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6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127 090,4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127 090,4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973 3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5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5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973 3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56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58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 622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3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3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622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3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73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4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4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00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860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058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001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860 8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7 058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6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2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2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6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2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2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 270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 27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 96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 270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 270 3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37 96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95 996,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8 314 695,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47 011,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995 99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314 695,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47 011,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1 292 510,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587 125,8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893 525,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292 510,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587 125,8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893 525,9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91 246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15 462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5 32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91 246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15 462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5 32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 381 624,6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 389 959,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 791 528,5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 381 624,6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 389 959,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 791 528,57</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103 922,4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103 922,4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416 146,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6 146,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6 146,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6 146,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6 146,5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471 168,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471 168,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471 168,7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10 359,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40 521,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9 6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39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40 521,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9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9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0 656,6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70 759,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70 759,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840 656,6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70 759,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70 759,6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85 678,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485 678,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354 312,6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354 312,6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1 013,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5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1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1 013,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5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1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911 013,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5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1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5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1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5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1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технической базы муниципального образования организац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46 013,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46 013,2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2 07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2 07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ела Селиваново и поселка Головеньковский муниципального образования Яснополянское Щекинского района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2 07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2 07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2 07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7 613 291,4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9 703 801,7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3 765 4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 402 624,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0 880 573,1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6 913 5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 402 624,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0 880 573,1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6 913 5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4 402 624,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0 880 573,1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6 913 5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7 924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4 225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8 542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6 630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032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149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 294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192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392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66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66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2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2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44 805,4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44 805,4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3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2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8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6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24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7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2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2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8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8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70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09 618,6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178 973,1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 277 6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693 818,1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50 473,1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849 128,4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15 800,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8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8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0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172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311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302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172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311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7 096,1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8 607 828,6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 635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52 851,6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52 851,6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52 851,65</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975 398,4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077 453,23</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7 096,1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 554 977,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 635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507 096,1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 554 977,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 635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 397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0 789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 206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141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811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687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 255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 978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7 519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5 096,1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5 096,1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4 677,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9 350,4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5 326,6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1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1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2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84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0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9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3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5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5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97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9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5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42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7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7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4 271,2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4 271,2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4 271,2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74 271,2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4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98 143,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8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8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6 128,2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4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4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49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4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4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4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5 45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9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4 8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 268 716,9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326 193,12</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49 106 370,05</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8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здание условий для успешной социализации и эффективной самореализации молодеж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существление мероприятий по работе с детьми и молодежью</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8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9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8 680 716,9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 138 193,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918 370,05</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988 020,6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280 176,9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988 020,6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280 176,9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бъекта: "Спальный корпус для МБУ "ДОЛ им.О.Кошевого", расположенного по адресу: Тульская область, Щекинский район, с.Селиваново, ул.Набережная, д.63"</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4 908,1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74 908,1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413 112,5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280 176,9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255 156,5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157 95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5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3 280 176,9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692 696,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638 193,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638 193,1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692 696,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638 193,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638 193,1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86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47 1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4 747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86 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47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47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1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1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3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63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627 896,3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426 093,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426 093,1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2 801,5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3 208,8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33 208,8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146 86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517 680,83</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517 680,8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748 23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75 203,4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275 203,41</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88 421,5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806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19 4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68 421,5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786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999 4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68 421,5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786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999 4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268 421,5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786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 999 4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2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5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102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5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355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5 916,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2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5 916,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2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6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323 475,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640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717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805 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873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942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72 475,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4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42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96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16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44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96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16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44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13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 606 425,6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895 632,1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 181 430,1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862 234,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863 932,1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026 330,1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 762 234,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863 932,1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1 026 330,1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057 908,2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6 209,2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в МО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6 209,2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86 209,2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 771 699,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821 358,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821 358,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0 340,1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50 340,1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1 752,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1 752,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01 752,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501 752,1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704 326,5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262 180,04</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 926 330,1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 797 988,69</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5 150 114,52</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6 116 470,4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390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695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3 497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637 6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1 341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2 105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752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53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9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3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3 1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3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2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5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2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5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49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7 844,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78 531,3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67 657,1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64 013,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378 531,3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467 657,18</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64 013,0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4 913,3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3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3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573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3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71 488,4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028 328,13</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414 115,39</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52 161,0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519 327,3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876 167,0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261 954,3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519 327,3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876 167,0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261 954,33</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67 6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 767 6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67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89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178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893 749,4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186 137,39</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5 498 144,3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433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1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9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433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711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996 3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5 101,04</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4 948,3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9 836,3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6 743,2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4 948,38</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9 836,35</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36 743,28</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44 1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31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155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44 1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31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155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44 1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31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155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744 1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031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 155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74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516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516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741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516 9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 516 9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9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6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9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7 7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6 7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93 7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7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9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593 790,8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257 1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39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 276 766,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 245 797,0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4 255 942,0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655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8 982 33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982 33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982 33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 622 58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978 33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618 586,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 618 586,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96 32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6 798,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6 79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96 324,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6 798,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876 79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01 01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60 788,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60 78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01 01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60 788,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 260 788,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46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2 0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4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5 569 232,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868 011,07</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9 878 156,02</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969 320,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09 096,8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37 796,8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969 320,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09 096,8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637 796,8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060 006,4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11 156 296,8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156 296,8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060 006,4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156 296,86</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156 296,8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2 060 006,4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156 296,86</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11 156 296,8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09 313,9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52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81 5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5 591,6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75 591,6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3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1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3 722,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2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0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33 722,33</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2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20 1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 599 91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58 914,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0 359,1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 599 91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58 914,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0 359,1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 599 91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58 914,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0 359,1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 599 91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58 914,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0 359,1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2 599 912,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58 914,21</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8 240 359,16</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 и спор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97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1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44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64 200,00</w:t>
            </w:r>
          </w:p>
        </w:tc>
        <w:tc>
          <w:tcPr>
            <w:tcW w:w="166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2 19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6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9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6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9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2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6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9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689 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24 2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 155 6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269 8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35 8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 753 2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19 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88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2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долг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4 502 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9 699 5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11 915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57 381 6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59 676 9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2 112 0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881 6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876 9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912 0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881 6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876 9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912 0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881 6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876 9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912 0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881 6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876 9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912 0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233 2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202 5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210 6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4 233 226,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5 202 555,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6 210 657,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1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48 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674 4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701 4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2 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5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8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2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3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3 6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2 300 000,00</w:t>
            </w:r>
          </w:p>
        </w:tc>
        <w:tc>
          <w:tcPr>
            <w:tcW w:w="1843"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33 6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35 000 000,00</w:t>
            </w:r>
          </w:p>
        </w:tc>
      </w:tr>
      <w:tr>
        <w:trPr>
          <w:trHeight w:val="23" w:hRule="atLeast"/>
        </w:trPr>
        <w:tc>
          <w:tcPr>
            <w:tcW w:w="1827"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182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c>
          <w:tcPr>
            <w:tcW w:w="166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200 000,00</w:t>
            </w:r>
          </w:p>
        </w:tc>
      </w:tr>
      <w:tr>
        <w:trPr>
          <w:trHeight w:val="2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2 833 134 027,87</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2 375 115 080,15</w:t>
            </w:r>
          </w:p>
        </w:tc>
        <w:tc>
          <w:tcPr>
            <w:tcW w:w="1665"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2 396 331 456,60</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Ведомственная структура расходов бюджета муниципального образования Щекинский  район на 2022 год и на плановый период 2023 и 2024 годов</w:t>
      </w:r>
    </w:p>
    <w:tbl>
      <w:tblPr>
        <w:tblW w:w="9570" w:type="dxa"/>
        <w:jc w:val="center"/>
        <w:tblInd w:w="0" w:type="dxa"/>
        <w:tblLayout w:type="fixed"/>
        <w:tblCellMar>
          <w:top w:w="0" w:type="dxa"/>
          <w:left w:w="108" w:type="dxa"/>
          <w:bottom w:w="0" w:type="dxa"/>
          <w:right w:w="108" w:type="dxa"/>
        </w:tblCellMar>
      </w:tblPr>
      <w:tblGrid>
        <w:gridCol w:w="1526"/>
        <w:gridCol w:w="567"/>
        <w:gridCol w:w="425"/>
        <w:gridCol w:w="425"/>
        <w:gridCol w:w="1276"/>
        <w:gridCol w:w="567"/>
        <w:gridCol w:w="1701"/>
        <w:gridCol w:w="1578"/>
        <w:gridCol w:w="1505"/>
      </w:tblGrid>
      <w:tr>
        <w:trPr>
          <w:trHeight w:val="23" w:hRule="atLeast"/>
        </w:trPr>
        <w:tc>
          <w:tcPr>
            <w:tcW w:w="152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701"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0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76" w:type="dxa"/>
            <w:tcBorders>
              <w:top w:val="single" w:sz="4" w:space="0" w:color="000000"/>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Финансовое управление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22 812 543,3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26 674 76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27 944 704,9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031 246,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37 157,76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8 224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37 157,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37 157,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37 157,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91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919 1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7 09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1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5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0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7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4 088,5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88,5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88,5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88,5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88,5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900511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1 015,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731 277,8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651 780,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662 759,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3 316,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3 316,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282 691,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3 316,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02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3 316,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3 316,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84 289,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45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66 451,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66 451,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66 451,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751,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751,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4 061,8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1 436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1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1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4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4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здание условий для успешной социализации и эффективной самореализации молодеж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существление мероприятий по работе с детьми и молодежью</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39 08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95 928,13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71 48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28 328,13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14 115,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 767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4 5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81 6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76 9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112 0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33 6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828 197 172,9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71 535 715,3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74 415 869,5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9 887 138,74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00 800 828,6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190 929,9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96 610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96 610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447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447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447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63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24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97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467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467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1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4 500,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2 527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0 3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454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7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0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584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16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200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23 421,6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2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839 638,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839 638,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839 638,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20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34 839 638,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839 638,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48 118 681,4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884 685,8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942 141,8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6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78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6 5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914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78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90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7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86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86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86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86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3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08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2 2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226 582,7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857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240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4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26 582,7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857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240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74 991,9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64 991,9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84 991,9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651 590,8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651 590,8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524 290,8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785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7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зданий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7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7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0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0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4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4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21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21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7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8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7 429,9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84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02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17 429,9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84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5 489 248,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5 489 248,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243 162,8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2 243 162,8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505" w:type="dxa"/>
            <w:tcBorders>
              <w:bottom w:val="single" w:sz="4" w:space="0" w:color="000000"/>
              <w:right w:val="single" w:sz="8" w:space="0" w:color="000000"/>
            </w:tcBorders>
            <w:vAlign w:val="center"/>
          </w:tcPr>
          <w:p>
            <w:pPr>
              <w:pStyle w:val="Normal"/>
              <w:jc w:val="right"/>
              <w:rPr/>
            </w:pPr>
            <w:r>
              <w:rPr>
                <w:rFonts w:cs="Arial CYR" w:ascii="PT Astra Serif" w:hAnsi="PT Astra Serif"/>
                <w:color w:val="000000"/>
                <w:sz w:val="16"/>
                <w:szCs w:val="16"/>
              </w:rPr>
              <w:t xml:space="preserve">200 280,8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122,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722,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80 322,9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2 499,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099,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699,9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6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300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02 7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23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297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4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49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1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1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7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6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29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1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7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6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98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3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376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1 304 703,8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43 234,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035 875,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7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73 248,0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775 8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646 2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314 580,8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84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370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314 580,8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84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370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343 896,6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2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791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1 440,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1 440,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на осуществление дорожной деятельности в части организации проезда по ул.Новаторов р.п.Первомайски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0 070,1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0 070,1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94 020,4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94 020,4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058 667,2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058 667,2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9 860,0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9 860,0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9 860,0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7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7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780 614,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55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0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0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0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0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3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7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6 543 229,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249 7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088 55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85 557,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85 557,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436 937,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669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 235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825 637,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376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56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12 913,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42 082,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942 082,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942 082,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92 723,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876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92 723,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876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32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12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32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12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07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07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9 025,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9 025,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3 520 733,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3 520 733,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1 621 433,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80 311,6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0 808,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0 808,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021 089,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38 226,9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482 862,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14,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14,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341 122,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74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414 445,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Ф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41 122,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41 122,2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99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99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9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9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5 693,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9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2,5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41 79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 0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 0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2 19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2 19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956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2 19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895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2 191,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71 171,2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0 5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5 5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2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30 064,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30 064,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30 064,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30 064,6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бъекта: "Спальный корпус для МБУ "ДОЛ им.О.Кошевого", расположенного по адресу: Тульская область, Щекинский район, с.Селиваново, ул.Набережная, д.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908,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908,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55 156,5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55 156,5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237 44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36 700,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18 145,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82 33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82 33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82 33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8 33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1 01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1 01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65 133 157,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56 886 914,67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84 392 567,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52,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2 057 685,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5 277 817,8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2 754 770,5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376 460,9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2 313 824,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094 6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5 976 195,4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5 976 195,4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5 976 195,4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572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48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92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728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43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4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53 393,0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53 393,0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68 416,3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41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3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5 316,3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7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7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6 886,1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25 224,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95 2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47 534,1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69 352,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9 851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610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6 643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6 812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4 194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39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6 723,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6 723,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6 723,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2 723,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01 823,7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3 541,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3 541,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3 541,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3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3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0 341,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0 341,7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5 149 455,1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6 142 497,0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4 630 945,1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6 015 529,7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9 409 727,0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6 824 098,6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31 246,4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55 233,1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9 496 073,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568 865,4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9 496 073,8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568 865,4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11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18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115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18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6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6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6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127 090,4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127 090,4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73 33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73 33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2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2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4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4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03 922,4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03 922,4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16 146,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512,1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512,1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512,1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40 521,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40 521,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85 67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85 678,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54 312,6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54 312,6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1 013,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1 013,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1 013,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технической базы муниципального образования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6 013,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6 013,2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ела Селиваново и поселка Головеньковский муниципального образования Яснополянское Щекинского район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392 695,3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77 1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7 091 3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323 024,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323 024,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323 024,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924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5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542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30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4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4 805,4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4 805,4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1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2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8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8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8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09 618,6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78 9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7 6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93 818,1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5 800,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2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271,2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271,2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271,2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271,2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8 143,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 128,2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1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4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4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50 652,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38 193,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18 370,0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50 652,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38 193,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18 370,0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7 95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7 95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7 95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7 956,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692 696,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692 696,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27 896,3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801,5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46 86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8 23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88 421,5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06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19 4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8 421,5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8 421,5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8 421,5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2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2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916,1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916,1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23 475,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0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17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72 475,4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9 320,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9 320,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9 320,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9 320,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60 006,4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60 006,4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60 006,4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9 313,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5 591,6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5 591,6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3 722,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3 722,3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митет по культуре, молодёжной политике и спорту администрации муниципального образования Щё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9 743 253,7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2 846 780,56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2 407 414,7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900554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620,4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393 5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834 628,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862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205 5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646 628,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74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92 0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607 828,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92 0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554 977,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92 0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554 977,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97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89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06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41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255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5 0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5 096,1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4 677,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0,4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5 326,6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7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157 337,1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97 951,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999 714,7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3 146,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44 614,7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13 146,3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44 614,7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57 908,2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1 699,06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55 238,11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4 614,75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797 988,69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0 114,52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16 470,43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0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95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97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2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83 749,42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6 137,39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98 144,32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33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33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4 1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4 1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4 1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4 1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4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4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3 7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3 790,8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9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4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55 6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9 8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3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1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3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3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1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262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0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410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00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81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73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73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85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100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3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8"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85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05" w:type="dxa"/>
            <w:tcBorders>
              <w:bottom w:val="single" w:sz="4" w:space="0" w:color="000000"/>
              <w:right w:val="single" w:sz="8"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200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05"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833 134 027,87 </w:t>
            </w:r>
          </w:p>
        </w:tc>
        <w:tc>
          <w:tcPr>
            <w:tcW w:w="157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75 115 080,15 </w:t>
            </w:r>
          </w:p>
        </w:tc>
        <w:tc>
          <w:tcPr>
            <w:tcW w:w="1505"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96 331 456,60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2 год и на плановый период 2023 и 2024 годов</w:t>
      </w:r>
    </w:p>
    <w:tbl>
      <w:tblPr>
        <w:tblW w:w="9570" w:type="dxa"/>
        <w:jc w:val="center"/>
        <w:tblInd w:w="0" w:type="dxa"/>
        <w:tblLayout w:type="fixed"/>
        <w:tblCellMar>
          <w:top w:w="0" w:type="dxa"/>
          <w:left w:w="108" w:type="dxa"/>
          <w:bottom w:w="0" w:type="dxa"/>
          <w:right w:w="108" w:type="dxa"/>
        </w:tblCellMar>
      </w:tblPr>
      <w:tblGrid>
        <w:gridCol w:w="2376"/>
        <w:gridCol w:w="1276"/>
        <w:gridCol w:w="567"/>
        <w:gridCol w:w="425"/>
        <w:gridCol w:w="426"/>
        <w:gridCol w:w="1417"/>
        <w:gridCol w:w="1514"/>
        <w:gridCol w:w="1569"/>
      </w:tblGrid>
      <w:tr>
        <w:trPr>
          <w:trHeight w:val="23" w:hRule="atLeast"/>
        </w:trPr>
        <w:tc>
          <w:tcPr>
            <w:tcW w:w="2376"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1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Группа, подгруппа вида расходов</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Раздел</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2 год</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592 648 591,2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13 567 251,5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17 551 850,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31 246,4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55 233,1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1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1E4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19 455,9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76 129 135,28 </w:t>
            </w:r>
          </w:p>
        </w:tc>
        <w:tc>
          <w:tcPr>
            <w:tcW w:w="1514"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9 336 005,07 </w:t>
            </w:r>
          </w:p>
        </w:tc>
        <w:tc>
          <w:tcPr>
            <w:tcW w:w="1569"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296 617,6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8 136 201,8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123 921,3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904 793,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572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48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92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728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43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4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9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53 393,0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53 393,0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68 416,3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41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3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5 316,3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7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7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6 886,1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25 224,5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95 296,9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47 534,1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69 352,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9 851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610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6 643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6 812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4 194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39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60 006,4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1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60 006,4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0 405 387,7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631 280,6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500 365,47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115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184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115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184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6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6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127 090,4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127 090,4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73 33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73 33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2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2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4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4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03 922,4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03 922,4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5 591,6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5 591,6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3 722,3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2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3 722,3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402 624,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80 573,1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924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5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542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30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4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1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4 805,4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4 805,4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1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2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хнической инвентаризации объ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4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8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8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09 618,6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78 973,1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7 628,4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93 818,1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5 800,5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3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7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8 421,5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2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2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916,1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916,1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23 475,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0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17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72 475,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5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406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20 013 521,7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9 503 460,8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7 816 730,1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7 908,2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2 851,6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012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71 699,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1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2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1A3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201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1 955 613,48 </w:t>
            </w:r>
          </w:p>
        </w:tc>
        <w:tc>
          <w:tcPr>
            <w:tcW w:w="1514"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848 857,04 </w:t>
            </w:r>
          </w:p>
        </w:tc>
        <w:tc>
          <w:tcPr>
            <w:tcW w:w="1569" w:type="dxa"/>
            <w:tcBorders>
              <w:bottom w:val="single" w:sz="4" w:space="0" w:color="000000"/>
              <w:right w:val="single" w:sz="4" w:space="0" w:color="000000"/>
            </w:tcBorders>
            <w:shd w:fill="FFFFFF" w:val="clear"/>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716 730,1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797 988,6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0 114,5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16 470,4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95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97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2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1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7 096,1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554 977,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97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89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06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41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255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5 096,1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5 096,1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4 677,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0,4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5 326,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7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2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4 190,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41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41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3 790,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3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3 790,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4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3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71 488,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28 328,13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14 115,3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5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6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93 749,4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6 137,3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98 144,32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33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33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407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160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60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 049 746,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1E2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здание условий для успешной социализации и эффективной самореализации молодеж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существление мероприятий по работе с детьми и молодежью</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201S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0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0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33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2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14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45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9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4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55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1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402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3 318 250,9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2 415 979,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3 196 156,05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988 020,6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988 020,6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бъекта: "Спальный корпус для МБУ "ДОЛ им.О.Кошевого", расположенного по адресу: Тульская область, Щекинский район, с.Селиваново, ул.Набережная, д.6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908,1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269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908,1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13 112,5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55 156,5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301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7 95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330 230,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915 979,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915 979,12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33 53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73 786,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73 786,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1 01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1 01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1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2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692 696,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6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6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27 896,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801,5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46 860,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403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8 23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2 865 127,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3 296 568,7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8 276 482,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865 127,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3 296 568,7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276 482,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1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81 62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76 955,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112 057,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2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3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899 657,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362 257,7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668 957,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919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919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1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0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862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53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404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08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0 372 163,7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487 459,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487 459,6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372 163,7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87 459,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87 459,6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342 163,7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7 459,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7 459,6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57 516,0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6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6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01 823,7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40 521,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8 143,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 128,2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85 678,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85 678,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54 312,6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54 312,6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402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4 666 197,5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6 207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8 590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301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666 197,5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07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590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74 991,9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64 991,9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84 991,9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1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L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2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651 590,8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651 590,8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3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524 290,8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785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403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7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1 128 145,4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8 06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 967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128 145,4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67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54 455,0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6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2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2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4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20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3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4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зданий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7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7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0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0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0 341,7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0 341,7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технической базы муниципального образования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6 013,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1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6 013,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2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3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404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 349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673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947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9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73 1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47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19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1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0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1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29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1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7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6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98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3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402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49 641 197,7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7 648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81 170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1R1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26 616,9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314 580,88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648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170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343 896,6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0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591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1 440,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1 440,0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на осуществление дорожной деятельности в части организации проезда по ул.Новаторов р.п.Первомайский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0 070,1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85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0 070,1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94 020,4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94 020,4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402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1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73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265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03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 0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pPr>
            <w:r>
              <w:rPr>
                <w:rFonts w:cs="Arial CYR" w:ascii="PT Astra Serif" w:hAnsi="PT Astra Serif"/>
                <w:color w:val="000000"/>
                <w:sz w:val="16"/>
                <w:szCs w:val="16"/>
              </w:rPr>
              <w:t xml:space="preserve">1 0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социально-экономическое развитие Тульской области (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1899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02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59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2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33 703 697,8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60 161 946,1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63 773 030,95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2 745 658,85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330 171,7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58 274,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9 860,0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14,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0 808,2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0 808,2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021 089,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38 226,9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01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482 862,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2 349 929,32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74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414 445,2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Ф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5424F</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26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41 122,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2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41 122,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F3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479 464,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1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208 721,2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66 638,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942 082,9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2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942 082,91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03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670 831,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19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1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2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3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4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99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9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9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05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059 274,8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815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24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42 474,8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96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8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29 751,33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4 061,84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32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1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32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12 2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07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07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9 025,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1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9 025,8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80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0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3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7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2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2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36 7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58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1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03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11 1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1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2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284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463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4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4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1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02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5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301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61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 147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01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7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401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7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6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03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2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9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40381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4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7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61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89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10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1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9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0 7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1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4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402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55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29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4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0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6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401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Доступная сре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3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401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575 202,5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 016 07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107 96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3 902,5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2,5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01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9 002,56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635 07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1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30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ела Селиваново и поселка Головеньковский муниципального образования Яснополянское Щекинского района Туль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00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2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417"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14"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2 070,00 </w:t>
            </w:r>
          </w:p>
        </w:tc>
        <w:tc>
          <w:tcPr>
            <w:tcW w:w="1569" w:type="dxa"/>
            <w:tcBorders>
              <w:bottom w:val="single" w:sz="4" w:space="0" w:color="000000"/>
              <w:right w:val="single" w:sz="4" w:space="0" w:color="000000"/>
            </w:tcBorders>
            <w:vAlign w:val="center"/>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27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630 078 196,62 </w:t>
            </w:r>
          </w:p>
        </w:tc>
        <w:tc>
          <w:tcPr>
            <w:tcW w:w="151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247 190 935,94 </w:t>
            </w:r>
          </w:p>
        </w:tc>
        <w:tc>
          <w:tcPr>
            <w:tcW w:w="156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256 472 216,85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2 год</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680" w:type="dxa"/>
        <w:jc w:val="center"/>
        <w:tblInd w:w="0" w:type="dxa"/>
        <w:tblLayout w:type="fixed"/>
        <w:tblCellMar>
          <w:top w:w="0" w:type="dxa"/>
          <w:left w:w="108" w:type="dxa"/>
          <w:bottom w:w="0" w:type="dxa"/>
          <w:right w:w="108" w:type="dxa"/>
        </w:tblCellMar>
      </w:tblPr>
      <w:tblGrid>
        <w:gridCol w:w="960"/>
        <w:gridCol w:w="3840"/>
        <w:gridCol w:w="3040"/>
        <w:gridCol w:w="184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8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0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8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ередаваемых полномоч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2022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МО г.Щекино)</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734 777,3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9 3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МО Крапивенское)</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6 209,2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8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 820 286,54</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ъем бюджетных ассигнований муниципального дорожного фонда муниципального образования Щекинский район</w:t>
      </w:r>
    </w:p>
    <w:tbl>
      <w:tblPr>
        <w:tblW w:w="11100" w:type="dxa"/>
        <w:jc w:val="center"/>
        <w:tblInd w:w="0" w:type="dxa"/>
        <w:tblLayout w:type="fixed"/>
        <w:tblCellMar>
          <w:top w:w="0" w:type="dxa"/>
          <w:left w:w="108" w:type="dxa"/>
          <w:bottom w:w="0" w:type="dxa"/>
          <w:right w:w="108" w:type="dxa"/>
        </w:tblCellMar>
      </w:tblPr>
      <w:tblGrid>
        <w:gridCol w:w="6120"/>
        <w:gridCol w:w="1660"/>
        <w:gridCol w:w="1660"/>
        <w:gridCol w:w="1660"/>
      </w:tblGrid>
      <w:tr>
        <w:trPr>
          <w:trHeight w:val="23" w:hRule="atLeast"/>
        </w:trPr>
        <w:tc>
          <w:tcPr>
            <w:tcW w:w="61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точники формирования муниципального дорожного фонда</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 Объем бюджетных ассигнований</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699 864,98</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75 839,17</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446 272,97</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 Источники формирования дорожного фон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699 864,98</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75 839,17</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446 272,97</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таток средств дорожного фонда на 1 января очередного финансового го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88 571,61</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бюджета муниципального образования Щекинский район</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205 592,44</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648 8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170 4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440 819,9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188 498,39</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10 355,51</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4 881,03</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8 540,78</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5 517,46</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5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top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0 253,7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4 399,05</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953,7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4500" w:type="dxa"/>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126,9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50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81 015,1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17 596,1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83 815,09</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220" w:type="dxa"/>
        <w:jc w:val="center"/>
        <w:tblInd w:w="0" w:type="dxa"/>
        <w:tblLayout w:type="fixed"/>
        <w:tblCellMar>
          <w:top w:w="0" w:type="dxa"/>
          <w:left w:w="108" w:type="dxa"/>
          <w:bottom w:w="0" w:type="dxa"/>
          <w:right w:w="108" w:type="dxa"/>
        </w:tblCellMar>
      </w:tblPr>
      <w:tblGrid>
        <w:gridCol w:w="560"/>
        <w:gridCol w:w="3980"/>
        <w:gridCol w:w="1560"/>
        <w:gridCol w:w="1560"/>
        <w:gridCol w:w="1560"/>
      </w:tblGrid>
      <w:tr>
        <w:trPr>
          <w:trHeight w:val="23" w:hRule="atLeast"/>
        </w:trPr>
        <w:tc>
          <w:tcPr>
            <w:tcW w:w="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8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9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200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9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980" w:type="dxa"/>
            <w:tcBorders>
              <w:bottom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на финансовое обеспечение дорожной деятельности в рамках реализации национального проекта "Безопасные и качественные дороги" на 2022 год</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400" w:type="dxa"/>
        <w:jc w:val="center"/>
        <w:tblInd w:w="0" w:type="dxa"/>
        <w:tblLayout w:type="fixed"/>
        <w:tblCellMar>
          <w:top w:w="0" w:type="dxa"/>
          <w:left w:w="108" w:type="dxa"/>
          <w:bottom w:w="0" w:type="dxa"/>
          <w:right w:w="108" w:type="dxa"/>
        </w:tblCellMar>
      </w:tblPr>
      <w:tblGrid>
        <w:gridCol w:w="960"/>
        <w:gridCol w:w="3840"/>
        <w:gridCol w:w="2760"/>
        <w:gridCol w:w="184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8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7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60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60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326 616,9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4 326 616,9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3</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на 2022 год и на плановый период 2023 и 2024 годов</w:t>
      </w:r>
    </w:p>
    <w:tbl>
      <w:tblPr>
        <w:tblW w:w="9468" w:type="dxa"/>
        <w:jc w:val="center"/>
        <w:tblInd w:w="0" w:type="dxa"/>
        <w:tblLayout w:type="fixed"/>
        <w:tblCellMar>
          <w:top w:w="0" w:type="dxa"/>
          <w:left w:w="108" w:type="dxa"/>
          <w:bottom w:w="0" w:type="dxa"/>
          <w:right w:w="108" w:type="dxa"/>
        </w:tblCellMar>
      </w:tblPr>
      <w:tblGrid>
        <w:gridCol w:w="568"/>
        <w:gridCol w:w="392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20" w:type="dxa"/>
            <w:tcBorders>
              <w:top w:val="single" w:sz="4" w:space="0" w:color="000000"/>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92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1 1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13 5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7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920"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11 1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13 5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5 700,00</w:t>
            </w:r>
          </w:p>
        </w:tc>
      </w:tr>
    </w:tbl>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рограмма</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муниципальных заимствований  муниципального образования Щекинский район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на 2022 год и на плановый период 2023 и 2024 годов</w:t>
      </w:r>
    </w:p>
    <w:tbl>
      <w:tblPr>
        <w:tblW w:w="5000" w:type="pct"/>
        <w:jc w:val="center"/>
        <w:tblInd w:w="0" w:type="dxa"/>
        <w:tblLayout w:type="fixed"/>
        <w:tblCellMar>
          <w:top w:w="0" w:type="dxa"/>
          <w:left w:w="108" w:type="dxa"/>
          <w:bottom w:w="0" w:type="dxa"/>
          <w:right w:w="108" w:type="dxa"/>
        </w:tblCellMar>
      </w:tblPr>
      <w:tblGrid>
        <w:gridCol w:w="3514"/>
        <w:gridCol w:w="1400"/>
        <w:gridCol w:w="1110"/>
        <w:gridCol w:w="1297"/>
        <w:gridCol w:w="1023"/>
        <w:gridCol w:w="1244"/>
        <w:gridCol w:w="1195"/>
        <w:gridCol w:w="1261"/>
        <w:gridCol w:w="1261"/>
        <w:gridCol w:w="1265"/>
      </w:tblGrid>
      <w:tr>
        <w:trPr>
          <w:trHeight w:val="23" w:hRule="atLeast"/>
        </w:trPr>
        <w:tc>
          <w:tcPr>
            <w:tcW w:w="14570" w:type="dxa"/>
            <w:gridSpan w:val="1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 Программа муниципальных внутренних заимствований</w:t>
            </w:r>
          </w:p>
        </w:tc>
      </w:tr>
      <w:tr>
        <w:trPr>
          <w:trHeight w:val="23" w:hRule="atLeast"/>
        </w:trPr>
        <w:tc>
          <w:tcPr>
            <w:tcW w:w="351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0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1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97"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023"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44"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9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7269"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3787"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51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23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439"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1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97"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02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4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95"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Кредиты, привлеченные от кредитных организаций</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2 457 453,20 </w:t>
            </w:r>
          </w:p>
        </w:tc>
        <w:tc>
          <w:tcPr>
            <w:tcW w:w="111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7 год</w:t>
            </w:r>
          </w:p>
        </w:tc>
        <w:tc>
          <w:tcPr>
            <w:tcW w:w="12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2 880 635,00 </w:t>
            </w:r>
          </w:p>
        </w:tc>
        <w:tc>
          <w:tcPr>
            <w:tcW w:w="102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8 год</w:t>
            </w:r>
          </w:p>
        </w:tc>
        <w:tc>
          <w:tcPr>
            <w:tcW w:w="12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03 683 447,00 </w:t>
            </w:r>
          </w:p>
        </w:tc>
        <w:tc>
          <w:tcPr>
            <w:tcW w:w="119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9 год</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 000,00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4 091 700,00 </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20 500 400,00 </w:t>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 000,00 </w:t>
            </w:r>
          </w:p>
        </w:tc>
        <w:tc>
          <w:tcPr>
            <w:tcW w:w="111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2 год</w:t>
            </w:r>
          </w:p>
        </w:tc>
        <w:tc>
          <w:tcPr>
            <w:tcW w:w="12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2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9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 000 000,00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з них:</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1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2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9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на пополнение остатка средств на едином счете бюджета</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 000 000,00 </w:t>
            </w:r>
          </w:p>
        </w:tc>
        <w:tc>
          <w:tcPr>
            <w:tcW w:w="11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2 год</w:t>
            </w:r>
          </w:p>
        </w:tc>
        <w:tc>
          <w:tcPr>
            <w:tcW w:w="129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2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4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9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 000 000,00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351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 000,00 </w:t>
            </w:r>
          </w:p>
        </w:tc>
        <w:tc>
          <w:tcPr>
            <w:tcW w:w="11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8 год</w:t>
            </w:r>
          </w:p>
        </w:tc>
        <w:tc>
          <w:tcPr>
            <w:tcW w:w="129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2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4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9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СЕГО</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2 457 453,20</w:t>
            </w:r>
          </w:p>
        </w:tc>
        <w:tc>
          <w:tcPr>
            <w:tcW w:w="111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880 635,00</w:t>
            </w:r>
          </w:p>
        </w:tc>
        <w:tc>
          <w:tcPr>
            <w:tcW w:w="102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3 683 447,00</w:t>
            </w:r>
          </w:p>
        </w:tc>
        <w:tc>
          <w:tcPr>
            <w:tcW w:w="11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 000 000,00</w:t>
            </w:r>
          </w:p>
        </w:tc>
        <w:tc>
          <w:tcPr>
            <w:tcW w:w="126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0</w:t>
            </w:r>
          </w:p>
        </w:tc>
        <w:tc>
          <w:tcPr>
            <w:tcW w:w="12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0</w:t>
            </w:r>
          </w:p>
        </w:tc>
      </w:tr>
      <w:tr>
        <w:trPr>
          <w:trHeight w:val="23" w:hRule="atLeast"/>
        </w:trPr>
        <w:tc>
          <w:tcPr>
            <w:tcW w:w="351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1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9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2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4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9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4570" w:type="dxa"/>
            <w:gridSpan w:val="1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 Программа муниципальных внешних заимствований</w:t>
            </w:r>
          </w:p>
        </w:tc>
      </w:tr>
      <w:tr>
        <w:trPr>
          <w:trHeight w:val="23" w:hRule="atLeast"/>
        </w:trPr>
        <w:tc>
          <w:tcPr>
            <w:tcW w:w="351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0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1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97"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023"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44"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9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7269"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3787"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51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23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439"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1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97"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02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4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95"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3514"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11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29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023"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24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19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261"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261"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26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r>
    </w:tbl>
    <w:p>
      <w:pPr>
        <w:sectPr>
          <w:headerReference w:type="default" r:id="rId10"/>
          <w:headerReference w:type="first" r:id="rId11"/>
          <w:type w:val="nextPage"/>
          <w:pgSz w:orient="landscape" w:w="16838" w:h="11906"/>
          <w:pgMar w:left="1134" w:right="1134" w:gutter="0" w:header="720" w:top="1701" w:footer="0" w:bottom="851"/>
          <w:pgNumType w:fmt="decimal"/>
          <w:formProt w:val="false"/>
          <w:titlePg/>
          <w:textDirection w:val="lrTb"/>
          <w:docGrid w:type="default" w:linePitch="326" w:charSpace="0"/>
        </w:sectPr>
      </w:pPr>
    </w:p>
    <w:p>
      <w:pPr>
        <w:pStyle w:val="Normal"/>
        <w:jc w:val="right"/>
        <w:rPr>
          <w:rFonts w:ascii="PT Astra Serif" w:hAnsi="PT Astra Serif" w:cs="Arial CYR"/>
          <w:sz w:val="16"/>
          <w:szCs w:val="16"/>
        </w:rPr>
      </w:pPr>
      <w:r>
        <w:rPr>
          <w:rFonts w:cs="Arial CYR" w:ascii="PT Astra Serif" w:hAnsi="PT Astra Serif"/>
          <w:sz w:val="16"/>
          <w:szCs w:val="16"/>
        </w:rPr>
        <w:t>Приложение № 1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Источники финансирования дефицита бюджета муниципального образования Щекинский район     </w:t>
      </w:r>
    </w:p>
    <w:p>
      <w:pPr>
        <w:pStyle w:val="ConsPlusNormal"/>
        <w:ind w:firstLine="540"/>
        <w:jc w:val="center"/>
        <w:rPr/>
      </w:pPr>
      <w:r>
        <w:rPr>
          <w:rFonts w:cs="Times New Roman" w:ascii="PT Astra Serif" w:hAnsi="PT Astra Serif"/>
          <w:sz w:val="16"/>
          <w:szCs w:val="16"/>
        </w:rPr>
        <w:t>на 2022 год и на плановый период 2023 и 2024 годо</w:t>
      </w:r>
      <w:r>
        <w:rPr/>
        <w:t>в</w:t>
      </w:r>
    </w:p>
    <w:tbl>
      <w:tblPr>
        <w:tblW w:w="9570" w:type="dxa"/>
        <w:jc w:val="center"/>
        <w:tblInd w:w="0" w:type="dxa"/>
        <w:tblLayout w:type="fixed"/>
        <w:tblCellMar>
          <w:top w:w="0" w:type="dxa"/>
          <w:left w:w="108" w:type="dxa"/>
          <w:bottom w:w="0" w:type="dxa"/>
          <w:right w:w="108" w:type="dxa"/>
        </w:tblCellMar>
      </w:tblPr>
      <w:tblGrid>
        <w:gridCol w:w="2235"/>
        <w:gridCol w:w="2976"/>
        <w:gridCol w:w="1418"/>
        <w:gridCol w:w="1417"/>
        <w:gridCol w:w="1524"/>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8"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141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41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2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0 00 00 00 0000 000</w:t>
            </w:r>
          </w:p>
        </w:tc>
        <w:tc>
          <w:tcPr>
            <w:tcW w:w="29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Источники внутреннего финансирования дефицитов бюджетов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5 875 235,9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741 935,00</w:t>
            </w:r>
          </w:p>
        </w:tc>
        <w:tc>
          <w:tcPr>
            <w:tcW w:w="152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130 0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2 00 00 00 0000 000</w:t>
            </w:r>
          </w:p>
        </w:tc>
        <w:tc>
          <w:tcPr>
            <w:tcW w:w="297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Кредиты кредитных организаций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 457 45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788 935,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3 183 0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70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457 45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880 635,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3 683 4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7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457 45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880 635,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3 683 4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8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8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3 00 00 00 0000 0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Бюджетные кредиты из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0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7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7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2900 7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8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8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5 00 00 00 0000 000</w:t>
            </w:r>
          </w:p>
        </w:tc>
        <w:tc>
          <w:tcPr>
            <w:tcW w:w="2976"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зменение остатков средств на счетах по учету средств бюджет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 035 282,7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5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94 098 745,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5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94 098 745,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5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94 098 745,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5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94 098 745,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6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8 134 027,8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60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8 134 027,8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6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8 134 027,8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610</w:t>
            </w:r>
          </w:p>
        </w:tc>
        <w:tc>
          <w:tcPr>
            <w:tcW w:w="2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8 134 027,8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635 6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53 12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6 00 00 00 0000 000</w:t>
            </w:r>
          </w:p>
        </w:tc>
        <w:tc>
          <w:tcPr>
            <w:tcW w:w="297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ные 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6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53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7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00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предоставленные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60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60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64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50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540</w:t>
            </w:r>
          </w:p>
        </w:tc>
        <w:tc>
          <w:tcPr>
            <w:tcW w:w="29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1 №69/427</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4.10.2022 №81/54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p>
      <w:pPr>
        <w:pStyle w:val="Normal"/>
        <w:jc w:val="right"/>
        <w:rPr>
          <w:rFonts w:ascii="PT Astra Serif" w:hAnsi="PT Astra Serif" w:cs="Arial CYR"/>
          <w:sz w:val="16"/>
          <w:szCs w:val="16"/>
        </w:rPr>
      </w:pPr>
      <w:r>
        <w:rPr>
          <w:rFonts w:cs="Arial CYR" w:ascii="PT Astra Serif" w:hAnsi="PT Astra Serif"/>
          <w:sz w:val="16"/>
          <w:szCs w:val="16"/>
        </w:rPr>
        <w:t>от 16.12.2021 №69/427</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в целях проведения конкурсов "Активный сельский староста", "Активный руководитель территориального общественного самоуправления" на 2022 год</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5000" w:type="pct"/>
        <w:jc w:val="center"/>
        <w:tblInd w:w="0" w:type="dxa"/>
        <w:tblLayout w:type="fixed"/>
        <w:tblCellMar>
          <w:top w:w="0" w:type="dxa"/>
          <w:left w:w="108" w:type="dxa"/>
          <w:bottom w:w="0" w:type="dxa"/>
          <w:right w:w="108" w:type="dxa"/>
        </w:tblCellMar>
      </w:tblPr>
      <w:tblGrid>
        <w:gridCol w:w="475"/>
        <w:gridCol w:w="4589"/>
        <w:gridCol w:w="2251"/>
        <w:gridCol w:w="2039"/>
      </w:tblGrid>
      <w:tr>
        <w:trPr>
          <w:trHeight w:val="23" w:hRule="atLeast"/>
        </w:trPr>
        <w:tc>
          <w:tcPr>
            <w:tcW w:w="47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8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25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03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475"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8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203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203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4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2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6 00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684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203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4 0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tabs>
          <w:tab w:val="clear" w:pos="720"/>
          <w:tab w:val="left" w:pos="6946" w:leader="none"/>
        </w:tabs>
        <w:ind w:firstLine="720"/>
        <w:jc w:val="both"/>
        <w:rPr>
          <w:rFonts w:ascii="PT Astra Serif" w:hAnsi="PT Astra Serif" w:cs="Times New Roman"/>
          <w:sz w:val="24"/>
          <w:szCs w:val="24"/>
        </w:rPr>
      </w:pPr>
      <w:r>
        <w:rPr>
          <w:rFonts w:cs="Times New Roman" w:ascii="PT Astra Serif" w:hAnsi="PT Astra Serif"/>
          <w:sz w:val="24"/>
          <w:szCs w:val="24"/>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Style6">
    <w:name w:val="Цветовое выделение"/>
    <w:qFormat/>
    <w:rPr>
      <w:b/>
      <w:color w:val="26282F"/>
      <w:sz w:val="26"/>
    </w:rPr>
  </w:style>
  <w:style w:type="character" w:styleId="1">
    <w:name w:val="Заголовок 1 Знак"/>
    <w:qFormat/>
    <w:rPr>
      <w:b/>
      <w:sz w:val="24"/>
    </w:rPr>
  </w:style>
  <w:style w:type="character" w:styleId="7">
    <w:name w:val="Заголовок 7 Знак"/>
    <w:qFormat/>
    <w:rPr>
      <w:sz w:val="28"/>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tyle>
  <w:style w:type="character" w:styleId="Style9">
    <w:name w:val="Нижний колонтитул Знак"/>
    <w:qFormat/>
    <w:rPr>
      <w:sz w:val="24"/>
      <w:szCs w:val="24"/>
    </w:rPr>
  </w:style>
  <w:style w:type="character" w:styleId="2">
    <w:name w:val="Основной текст 2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2:00Z</dcterms:created>
  <dc:creator>00</dc:creator>
  <dc:description/>
  <cp:keywords/>
  <dc:language>en-US</dc:language>
  <cp:lastModifiedBy>User</cp:lastModifiedBy>
  <cp:lastPrinted>2019-10-08T12:55:00Z</cp:lastPrinted>
  <dcterms:modified xsi:type="dcterms:W3CDTF">2022-10-18T06:35:00Z</dcterms:modified>
  <cp:revision>5</cp:revision>
  <dc:subject/>
  <dc:title/>
</cp:coreProperties>
</file>