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2.02.2016 </w:t>
                              <w:tab/>
                              <w:tab/>
                              <w:t>№ 2-15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12.02.2016 </w:t>
                        <w:tab/>
                        <w:tab/>
                        <w:t>№ 2-159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5 № 12-1900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6 год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22.01.2016 № 73/ТО/32/27 – 132, в соответствии со статьями 49, 50 Уголовного кодекса Российской Федерации, статьями 25 и 39 Уголовно-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5 № 12 – 1900 «Об утверждении перечней организаций, обеспечивающих трудоустройство лиц, осужденных к исправительным и обязательным работам на 2016 год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таблицу дополнить строкой 50</w:t>
      </w:r>
      <w:r>
        <w:rPr/>
        <w:t xml:space="preserve">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71"/>
        <w:gridCol w:w="3737"/>
        <w:gridCol w:w="2182"/>
      </w:tblGrid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линина Е.Н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катер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7.05pt;margin-top:35.35pt;width:56.45pt;height:37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918084255" r:id="rId3"/>
              </w:objec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pt;margin-top:785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53830310" r:id="rId5"/>
        </w:objec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5 № 12-1900 «Об утверждении перечней организаций, обеспечивающих трудоустройство лиц, осужденных к исправительным и обязательным работам на 2016 год»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2-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user</cp:lastModifiedBy>
  <cp:lastPrinted>2016-02-04T09:04:00Z</cp:lastPrinted>
  <dcterms:modified xsi:type="dcterms:W3CDTF">2016-02-17T12:02:00Z</dcterms:modified>
  <cp:revision>43</cp:revision>
  <dc:subject/>
  <dc:title> </dc:title>
</cp:coreProperties>
</file>