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787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 апреля 2017 год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-14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Контрольно-счетной комиссии МО Щекинский район об исполнении в 2016 году полномочий по обеспечению внешнего финансового контроля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На основании ст.39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сведению отчет Председателя Контрольно-счетной комиссии МО Щекинский район об исполнении в 2016 году полномочий по обеспечению внешнего финансового контроля (Приложение)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, ул. Шахтерская, 11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Савушкин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г. Щекино Щекинского района </w:t>
      </w:r>
    </w:p>
    <w:p>
      <w:pPr>
        <w:pStyle w:val="Normal"/>
        <w:spacing w:lineRule="auto" w:line="24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17 г. № 43-14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6"/>
          <w:szCs w:val="26"/>
        </w:rPr>
        <w:t>Отчет о работе Контрольно-счетной комиссии муниципального образования Щекинский район  за 2016 год в рамках исполнения переданного муниципальным образованием город Щекино полномочия по внешнему финансовому контролю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6"/>
          <w:szCs w:val="26"/>
        </w:rPr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Полномочие по внешнему финансовому контролю передано Контрольно-счетной комиссии Щекинского района муниципальным образованием город Щекино Щекинского района на основании решения Собрания  депутатов муниципального образования город Щекино Щекинского района от 09.03.2016 года  № 22-83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eastAsia="Arial" w:cs="Arial" w:ascii="Arial" w:hAnsi="Arial"/>
          <w:color w:val="28251F"/>
        </w:rPr>
        <w:t xml:space="preserve"> </w:t>
      </w:r>
      <w:r>
        <w:rPr>
          <w:rFonts w:cs="Arial" w:ascii="Arial" w:hAnsi="Arial"/>
          <w:color w:val="28251F"/>
        </w:rPr>
        <w:t xml:space="preserve">В рамках исполнения полномочия по осуществлению внешнего финансового контроля была проведена внешняя проверка бюджетной отчетности главных распорядителей бюджетных средств за 2015 год и анализ отчета об исполнении бюджета  муниципального образования город Щекино Щекинского района  за 2015 год и подготовлено Заключение на проект решения Собрания  депутатов муниципального образования  город Щекино «Об исполнении бюджета за 2015 год».  Замечания, отраженные в Заключении на отчет  об исполнении бюджета 2015 года, были учтены Администрацией Щекинского района  при исполнении бюджета 2016 года. </w:t>
      </w:r>
    </w:p>
    <w:p>
      <w:pPr>
        <w:pStyle w:val="2"/>
        <w:tabs>
          <w:tab w:val="clear" w:pos="4536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28251F"/>
          <w:sz w:val="24"/>
          <w:szCs w:val="24"/>
        </w:rPr>
        <w:t xml:space="preserve">За 2016 год Контрольно-счетной комиссией проведено 4 экспертизы проектов решений Собрания  депутатов муниципального образования город Щекино  Щекинского района «О внесении изменений в решение Собрания депутатов муниципального образования город Щекино Щекинского района от </w:t>
      </w:r>
      <w:r>
        <w:rPr>
          <w:rFonts w:cs="Arial" w:ascii="Arial" w:hAnsi="Arial"/>
          <w:sz w:val="24"/>
          <w:szCs w:val="24"/>
        </w:rPr>
        <w:t>22.12.2015 г. № 19-77</w:t>
      </w:r>
      <w:r>
        <w:rPr>
          <w:rFonts w:cs="Arial" w:ascii="Arial" w:hAnsi="Arial"/>
          <w:color w:val="28251F"/>
          <w:sz w:val="24"/>
          <w:szCs w:val="24"/>
        </w:rPr>
        <w:t xml:space="preserve"> «О бюджете муниципального образования  город Щекино Щекинского района на 2016 год и на плановый период 2017  и  2018 годов». Замечания Контрольно-счетной комиссии были заслушаны на расширенном заседании комиссии по бюджету, налогам и стратегическому развитию  Собрания  депутатов муниципального образования город Щекино Щекинского район.  Решения Собрания  депутатов муниципального образования город Щекино  Щекинского района  об утверждении изменений в бюджет  были приняты с учетом замечаний и предложений Контрольно-счетной комиссии муниципального образования Щекинский район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>Контрольно-счетной комиссией муниципального образования Щекинский район в рамках осуществления текущего контроля также проводился мониторинг по отчетам Администрации Щекинского района  об исполнении бюджета за первый квартал, полугодие и 9 месяцев 2016 года, с целью проведения анализа полноты и своевременности поступления доходов и законности расходов. Замечания и предложения Контрольно-счетной комиссии отражались в экспертно-аналитических записках  и учитывались в дальнейшей работе.</w:t>
      </w:r>
    </w:p>
    <w:p>
      <w:pPr>
        <w:pStyle w:val="Rtejustify1"/>
        <w:spacing w:before="0" w:after="0"/>
        <w:ind w:left="0" w:right="0" w:firstLine="709"/>
        <w:textAlignment w:val="top"/>
        <w:rPr/>
      </w:pPr>
      <w:r>
        <w:rPr>
          <w:rFonts w:cs="Arial" w:ascii="Arial" w:hAnsi="Arial"/>
          <w:color w:val="28251F"/>
        </w:rPr>
        <w:t xml:space="preserve">В 2016 году Контрольно-счетной комиссией  в рамках экспертно-аналитической деятельности подготовлено и направлено заключение по экспертизе муниципальной программы </w:t>
      </w:r>
      <w:r>
        <w:rPr>
          <w:rFonts w:cs="Arial" w:ascii="Arial" w:hAnsi="Arial"/>
        </w:rPr>
        <w:t>на соответствие представленного Постановления администрации муниципального образования Щекинский район от 29.04.2016 № 4-430 «Об утверждении муниципальной программы муниципального образования Щекинский район «Обеспечение первичных мер пожарной безопасности в муниципальном образовании город Щекино Щекинского района» нормам бюджетного законодательства и нормативно-правовым актам города Щекино Щекинского района.</w:t>
      </w:r>
    </w:p>
    <w:p>
      <w:pPr>
        <w:pStyle w:val="Rtejustify1"/>
        <w:spacing w:before="0" w:after="0"/>
        <w:ind w:left="0" w:right="0" w:firstLine="709"/>
        <w:textAlignment w:val="top"/>
        <w:rPr/>
      </w:pPr>
      <w:r>
        <w:rPr>
          <w:rFonts w:cs="Arial" w:ascii="Arial" w:hAnsi="Arial"/>
          <w:color w:val="28251F"/>
        </w:rPr>
        <w:t xml:space="preserve">В соответствии с Уставом муниципального образования город Щекино Щекинского района и на основании Положения «О бюджетном процессе в муниципального образования город Щекино Щекинского района»,  на основе представленных материалов подготовлено и направлено Заключение на проект решения Собрания  депутатов муниципального образования город Щекино Щекинского района «О бюджете муниципального образования город  Щекино Щекинского района  на 2017 год и на плановый период 2018 и 2019 годов»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Замечания Контрольно-счетной комиссии были учтены при обсуждении бюджета в первом чтении. </w:t>
      </w:r>
    </w:p>
    <w:p>
      <w:pPr>
        <w:pStyle w:val="Rtejustify1"/>
        <w:spacing w:before="0" w:after="0"/>
        <w:ind w:left="0" w:right="0" w:firstLine="709"/>
        <w:textAlignment w:val="top"/>
        <w:rPr>
          <w:rFonts w:ascii="Arial" w:hAnsi="Arial" w:cs="Arial"/>
          <w:color w:val="28251F"/>
        </w:rPr>
      </w:pPr>
      <w:r>
        <w:rPr>
          <w:rFonts w:cs="Arial" w:ascii="Arial" w:hAnsi="Arial"/>
          <w:color w:val="28251F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 Контрольно-счетная комиссия принимала участие в проведении публичных слушаний по проекту бюджета МО г. Щекино Щекинского района на 2017 год и плановый период 2018 и 2019 годов. 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На протяжении 2016 года представители Контрольно-счетной комиссии регулярно участвовали в работе постоянных комиссий   и на заседаниях Собрания депутатов города Щекино Щекинского района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депутатов города Щекино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а,  способствовала более эффективному использованию бюджетных средств.</w:t>
      </w:r>
    </w:p>
    <w:p>
      <w:pPr>
        <w:pStyle w:val="TextBody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uto" w:line="240" w:before="180" w:after="18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536" w:leader="none"/>
      </w:tabs>
      <w:autoSpaceDE w:val="false"/>
      <w:spacing w:lineRule="auto" w:line="240"/>
      <w:ind w:left="0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75"/>
      <w:ind w:left="0" w:hanging="0"/>
      <w:jc w:val="left"/>
    </w:pPr>
    <w:rPr>
      <w:rFonts w:ascii="Verdana" w:hAnsi="Verdana" w:eastAsia="Times New Roman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6:00Z</dcterms:created>
  <dc:creator>User</dc:creator>
  <dc:description/>
  <cp:keywords/>
  <dc:language>en-US</dc:language>
  <cp:lastModifiedBy>Светлана</cp:lastModifiedBy>
  <cp:lastPrinted>2017-04-26T11:33:00Z</cp:lastPrinted>
  <dcterms:modified xsi:type="dcterms:W3CDTF">2017-04-27T14:29:00Z</dcterms:modified>
  <cp:revision>7</cp:revision>
  <dc:subject/>
  <dc:title>Отчет о работе Контрольно-счетной комиссии</dc:title>
</cp:coreProperties>
</file>