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31.08.2015</w:t>
                              <w:tab/>
                              <w:t xml:space="preserve">   № 8 – 1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31.08.2015</w:t>
                        <w:tab/>
                        <w:t xml:space="preserve">   № 8 – 1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Щекинский район от 02.10.2013  № 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</w:t>
      </w:r>
      <w:r>
        <w:rPr>
          <w:b/>
          <w:sz w:val="28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51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2.10.2013 № 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</w:t>
      </w:r>
      <w:r>
        <w:rPr>
          <w:sz w:val="28"/>
          <w:szCs w:val="24"/>
        </w:rPr>
        <w:t>» следующие измен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 к постановлению дополнить следующим абзацем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bCs/>
          <w:color w:val="000000"/>
          <w:sz w:val="28"/>
          <w:szCs w:val="28"/>
        </w:rPr>
        <w:t xml:space="preserve">многофункциональный центр предоставления государственных и муниципальных услуг (далее - многофункциональный центр) </w:t>
      </w:r>
      <w:r>
        <w:rPr>
          <w:rFonts w:eastAsia="Calibri"/>
          <w:bCs/>
          <w:color w:val="000000"/>
          <w:sz w:val="28"/>
          <w:szCs w:val="28"/>
        </w:rPr>
        <w:t>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, отвечающая требованиям, установленным настоящим Федеральным законом, и уполномоченная на организацию предоставления государственных и муниципальных услуг, в том числе в электронной форме, по принципу "одного окна".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2. Пункт 4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 к постановлению дополнить подпунктом 4.8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8. Муниципальная 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9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к постановлению дополнить следующими абзац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дача документов для оказания муниципальной услуги может осуществляться  в электронном виде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хомова М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94-51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 муниципального образования Щекинский район от 02.10.2013 № 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28064157" r:id="rId1"/>
      </w:objec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Kozhevnikov</cp:lastModifiedBy>
  <cp:lastPrinted>2015-07-10T16:38:00Z</cp:lastPrinted>
  <dcterms:modified xsi:type="dcterms:W3CDTF">2015-08-31T06:46:00Z</dcterms:modified>
  <cp:revision>12</cp:revision>
  <dc:subject/>
  <dc:title> </dc:title>
</cp:coreProperties>
</file>