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ульская область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pacing w:val="43"/>
          <w:sz w:val="24"/>
          <w:szCs w:val="24"/>
        </w:rPr>
      </w:pPr>
      <w:r>
        <w:rPr>
          <w:b/>
          <w:color w:val="000000"/>
          <w:spacing w:val="43"/>
          <w:sz w:val="24"/>
          <w:szCs w:val="24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color w:val="000000"/>
          <w:spacing w:val="43"/>
          <w:sz w:val="24"/>
          <w:szCs w:val="24"/>
        </w:rPr>
      </w:pPr>
      <w:r>
        <w:rPr>
          <w:b/>
          <w:color w:val="000000"/>
          <w:spacing w:val="43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suppressAutoHyphens w:val="true"/>
        <w:jc w:val="center"/>
        <w:rPr>
          <w:rFonts w:ascii="Tahoma" w:hAnsi="Tahoma" w:cs="Tahoma"/>
          <w:b/>
          <w:b/>
          <w:color w:val="000000"/>
          <w:spacing w:val="30"/>
          <w:sz w:val="28"/>
          <w:szCs w:val="28"/>
          <w:lang w:eastAsia="zh-CN"/>
        </w:rPr>
      </w:pPr>
      <w:r>
        <w:rPr>
          <w:rFonts w:cs="Tahoma" w:ascii="Tahoma" w:hAnsi="Tahoma"/>
          <w:b/>
          <w:color w:val="000000"/>
          <w:spacing w:val="30"/>
          <w:sz w:val="28"/>
          <w:szCs w:val="28"/>
          <w:lang w:eastAsia="zh-CN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suppressAutoHyphens w:val="true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ab/>
      </w:r>
    </w:p>
    <w:p>
      <w:pPr>
        <w:pStyle w:val="Normal"/>
        <w:tabs>
          <w:tab w:val="clear" w:pos="708"/>
          <w:tab w:val="left" w:pos="3450" w:leader="none"/>
        </w:tabs>
        <w:suppressAutoHyphens w:val="true"/>
        <w:ind w:firstLine="142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</wp:posOffset>
                </wp:positionH>
                <wp:positionV relativeFrom="paragraph">
                  <wp:posOffset>81915</wp:posOffset>
                </wp:positionV>
                <wp:extent cx="3858895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889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 07.08.2018 № 8-104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85pt;height:20.4pt;mso-wrap-distance-left:9.05pt;mso-wrap-distance-right:9.05pt;mso-wrap-distance-top:0pt;mso-wrap-distance-bottom:0pt;margin-top:6.45pt;mso-position-vertical-relative:text;margin-left: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т 07.08.2018 № 8-104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firstLine="142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</w:r>
    </w:p>
    <w:p>
      <w:pPr>
        <w:pStyle w:val="Normal"/>
        <w:suppressAutoHyphens w:val="true"/>
        <w:ind w:left="993" w:right="566" w:hanging="0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lang w:eastAsia="zh-CN"/>
        </w:rPr>
      </w:pPr>
      <w:r>
        <w:rPr>
          <w:rFonts w:cs="Arial" w:ascii="Arial" w:hAnsi="Arial"/>
          <w:b/>
          <w:bCs/>
          <w:color w:val="000000"/>
          <w:sz w:val="36"/>
          <w:szCs w:val="36"/>
          <w:lang w:eastAsia="zh-CN"/>
        </w:rPr>
      </w:r>
    </w:p>
    <w:p>
      <w:pPr>
        <w:pStyle w:val="Normal"/>
        <w:rPr>
          <w:b/>
          <w:b/>
          <w:bCs/>
          <w:color w:val="000000"/>
          <w:sz w:val="16"/>
          <w:szCs w:val="16"/>
          <w:lang w:eastAsia="zh-CN"/>
        </w:rPr>
      </w:pPr>
      <w:r>
        <w:rPr>
          <w:b/>
          <w:bCs/>
          <w:color w:val="000000"/>
          <w:sz w:val="16"/>
          <w:szCs w:val="16"/>
          <w:lang w:eastAsia="zh-CN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Щекинского района от 23.03.2015 № 3-443 «Об утверждении муниципальной программы «Улучшение жилищных условий гражда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 муниципальном образовании г.Щекино Щекинского района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3.55pt;margin-top:783.6pt;width:56.45pt;height:37.3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75452379" r:id="rId3"/>
        </w:objec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Щекинского района от 20.07.2015 № 7-1118 «О Порядке разработки, реализации и оценки эффективности муниципальных программ муниципального образования город Щекино Щекинского района», на основании</w:t>
      </w:r>
      <w:r>
        <w:rPr>
          <w:color w:val="000000"/>
        </w:rPr>
        <w:t xml:space="preserve">  </w:t>
      </w:r>
      <w:r>
        <w:rPr>
          <w:color w:val="000000"/>
          <w:sz w:val="28"/>
          <w:szCs w:val="28"/>
        </w:rPr>
        <w:t>Устава муниципального образования город Щекино Щекинского района администрация муниципального образования Щекинский район ПОСТАНОВЛЯЕТ:</w:t>
      </w:r>
    </w:p>
    <w:p>
      <w:pPr>
        <w:pStyle w:val="Normal"/>
        <w:spacing w:lineRule="auto" w:line="360" w:before="0" w:after="2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постановление администрации Щекинского района от 23.03.2015 № 3-443 «Об утверждении муниципальной программы «Улучшение жилищных условий граждан в муниципальном образовании г.Щекино Щекинского района» следующее изменение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приложение к муниципальной программе муниципального образования Щёкинский район изложить в новой редакции (Приложение)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Настоящее постановление вступает в силу со дня официального обнародования. 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Щекинский район </w:t>
        <w:tab/>
        <w:tab/>
        <w:tab/>
        <w:tab/>
        <w:tab/>
        <w:tab/>
        <w:t xml:space="preserve">       О.А. Федосов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object w:dxaOrig="1134" w:dyaOrig="73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23pt;margin-top:785.7pt;width:54pt;height:35.4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864612603" r:id="rId5"/>
        </w:object>
      </w:r>
    </w:p>
    <w:p>
      <w:pPr>
        <w:pStyle w:val="Normal"/>
        <w:spacing w:lineRule="auto" w:line="360"/>
        <w:ind w:firstLine="70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Согласовано: </w:t>
      </w:r>
    </w:p>
    <w:p>
      <w:pPr>
        <w:pStyle w:val="Normal"/>
        <w:spacing w:lineRule="auto" w:line="360"/>
        <w:ind w:firstLine="708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С. Гамбург</w:t>
      </w:r>
    </w:p>
    <w:p>
      <w:pPr>
        <w:pStyle w:val="Normal"/>
        <w:spacing w:lineRule="auto" w:line="360"/>
        <w:ind w:firstLine="708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Е. Калинкин</w:t>
      </w:r>
    </w:p>
    <w:p>
      <w:pPr>
        <w:pStyle w:val="Normal"/>
        <w:spacing w:lineRule="auto" w:line="360"/>
        <w:ind w:firstLine="708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П. Рыжков</w:t>
      </w:r>
    </w:p>
    <w:p>
      <w:pPr>
        <w:pStyle w:val="Normal"/>
        <w:spacing w:lineRule="auto" w:line="360"/>
        <w:ind w:firstLine="708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Н. Афанасьева</w:t>
      </w:r>
    </w:p>
    <w:p>
      <w:pPr>
        <w:pStyle w:val="Normal"/>
        <w:spacing w:lineRule="auto" w:line="360"/>
        <w:ind w:firstLine="708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О. Шахова</w:t>
      </w:r>
    </w:p>
    <w:p>
      <w:pPr>
        <w:pStyle w:val="Normal"/>
        <w:spacing w:lineRule="auto" w:line="360"/>
        <w:ind w:firstLine="7088"/>
        <w:rPr/>
      </w:pPr>
      <w:r>
        <w:rPr>
          <w:color w:val="FFFFFF"/>
          <w:sz w:val="28"/>
          <w:szCs w:val="28"/>
        </w:rPr>
        <w:t>О.В. Васина</w:t>
      </w:r>
    </w:p>
    <w:p>
      <w:pPr>
        <w:pStyle w:val="Normal"/>
        <w:spacing w:lineRule="auto" w:line="360"/>
        <w:ind w:firstLine="708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Т.Н. Еремеева</w:t>
      </w:r>
    </w:p>
    <w:p>
      <w:pPr>
        <w:pStyle w:val="Normal"/>
        <w:spacing w:lineRule="auto" w:line="360"/>
        <w:ind w:firstLine="708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Д.А.Субботин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. Мишина Т.В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л.5-57-22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70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внесении изменений в постановление администрации  Щекинского района от 23.03.2015 № 3-443 «Об утверждении муниципальной программы «Улучшение жилищных условий граждан в муниципальном образовании г.Щекино Щекинского района»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Щёкинский район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07.08.2018   № 8-1044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дминистрации муниципального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разования Щёкинский район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от  23.03.2015  № 3 - 443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аспорт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Улучшение жилищных условий граждан в муниципальном образовании г.Щекино Щекинский района»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Щекинского района (комитет по вопросам жизнеобеспечения, строительства и дорожно-транспортному хозяйству администрации Щекинского района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исполнители программы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казенное учреждение «Щекинское городское управление жизнеобеспечения и благоустройства»(МКУ «ЩГУЖиБ»)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ь (цели) программы                       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ью программы   является решение социальной проблемы создания безопасных и благоприятных условий проживания граждан, увеличение эффективности использования топливно-энергетических ресурсов при проведении  ремонта муниципального жилищного фонда г.Щекино и улучшение жилищных условий ветеранов В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 жилищных прав собственников жилых помещений в связи с расселением домов в г.Щекино и снос домов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Достижение поставленных целей планируется осуществить в ходе </w:t>
            </w:r>
            <w:r>
              <w:rPr>
                <w:color w:val="000000"/>
                <w:spacing w:val="-16"/>
                <w:sz w:val="28"/>
                <w:szCs w:val="28"/>
              </w:rPr>
              <w:t>реализации  мероприятий Подпрограмм.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чи программы                     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ремонта муниципального жилищного фонда г.Щекино. </w:t>
            </w:r>
          </w:p>
          <w:p>
            <w:pPr>
              <w:pStyle w:val="Normal"/>
              <w:suppressAutoHyphens w:val="true"/>
              <w:ind w:right="-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жилищного фонда г.Щекино Щекинского района.</w:t>
            </w:r>
          </w:p>
          <w:p>
            <w:pPr>
              <w:pStyle w:val="Normal"/>
              <w:suppressAutoHyphens w:val="true"/>
              <w:ind w:right="-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взносов на капитальный ремонт муниципальных квартир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ветеранам ВОВ материальной помощи на улучшение жилищных условий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в муниципальных квартирах г.Щекино индивидуальных приборов учета энергоресурсов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куп жилых помещений у собственников и снос расселенных домов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Строительство автоматизированной модульной водогрейной котельной общей теплопроизводительностью 10,6 МВт по адресу: Тульская область, г. Щекино,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Советская, в районе д.18».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евые показатели (индикаторы) программы                 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муниципального жилья, в котором выполнен ремонт. Количество МКД в которых проводится техническое обслуживание внутридомового газового оборудования в местах общего пользования МКД.</w:t>
            </w:r>
          </w:p>
          <w:p>
            <w:pPr>
              <w:pStyle w:val="Normal"/>
              <w:suppressAutoHyphens w:val="true"/>
              <w:ind w:right="-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муниципального жилья в числе общего муниципального жилищного фонда г.Щекино, по которому заключены договора социального найма.</w:t>
            </w:r>
          </w:p>
          <w:p>
            <w:pPr>
              <w:pStyle w:val="Normal"/>
              <w:suppressAutoHyphens w:val="true"/>
              <w:ind w:right="-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площадь муниципальных квартир, за которую выплачиваются взносы на капитальный ремонт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ветеранов ВОВ, получивших материальную помощь на улучшение жилищных условий.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муниципальных квартир г.Щекино в общей численности,  оборудованных индивидуальными приборами учета энергоресурсов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оличество выкупаемых помещений у собственников. </w:t>
            </w:r>
          </w:p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снесенных домов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но-целевые инструменты программы: перечень подпрограмм муниципальной программы, ведомственных целевых программ, основных мероприятий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Проведение ремонтов многоквартирных домов и зданий на территории МО г.Щекино Щекинского района»;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Обеспечение прав собственников жилых помещений, признанных непригодными для проживания и снос расселенных домов в г.Щекино Щекинского района»;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«Обслуживание газопровода»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новное мероприятие «Строительство автоматизированной модульной водогрейной котельной общей теплопроизводительностью 10,6 МВт по адресу: Тульская область, г. Щекино,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Советская, в районе д.18»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оки реализации программы   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-2020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ы финансирования программы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сего по муниципальной программе: 99 456,1 тыс. 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9 903,9 тыс. 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10 129,6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7 год –  47 937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8 год – 14 166,1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9 год – 9 109,5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2020 год – 8 210,0 тыс. руб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бюджета Тульской област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7 год –24 921,0  тыс.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ства  бюджета муниципального образования город Щекино Щёкинского района  -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74 535,1 тыс. руб.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9 903,9 тыс. 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10 129,6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7 год –  23 016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8 год – 14 166,1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9 год – 9 109,5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20 год – 8 210,0 тыс. 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«Проведение ремонтов многоквартирных домов и зданий на территории муниципального образования город Щекино Щекинского района»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сего: 50 092,7 тыс. 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7 403,9 тыс. 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6 895,6 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7 год – 11 511,2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8 год – 8 805,4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9 год – 8 088,3 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20 год – 7 388,3 тыс. 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 них: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бюджета Тульской области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106,3 тыс. 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ства  бюджета муниципального образования город Щекино Щекинского района –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49 986,4 тыс. руб.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в том числе по годам: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7 403,9 тыс. 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6 895,6 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7 год – 11 404,9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8 год – 8 805,4 тыс. 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8 088,3  тыс. 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7 388,3 тыс. 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беспечение прав собственников жилых помещений, признанных непригодными для проживания и снос расселенных домов в городе Щекино Щекинского район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сего: 11 774,0 тыс. руб.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2 500,0 тыс. руб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3 214,4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2017 год  – 2 819,9 тыс. руб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8 год  – 1 439,7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9 год  – 1 00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20 год  – 800,0 тыс. 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 них: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ства  бюджета муниципального образования город Щекино Щекинского района –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2 234,3 тыс. руб.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2 500,0 тыс. руб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3 214,4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2017 год -   2 819,9 тыс. руб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8 год  – 1 439,7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9 год  – 1 000,0 тыс. 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 – 800,0 тыс. 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мероприят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бслуживание газопровод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сего: 102,5 тыс. руб.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 0,0 тыс. руб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 19,6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2017 год  –  19,6 тыс. руб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8 год  – 20,4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9 год  – 21,2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20 год  – 21,7 тыс. 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 них: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ства  бюджета муниципального образования город Щекино Щекинского района –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02,5 тыс. руб.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 0,0 тыс. руб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 19,6 тыс. 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7 год -   19,6 тыс. руб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 – 20,4 тыс. 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 – 21,2 тыс. 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 – 21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ые мероприят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Строительство автоматизированной модульной водогрейной котельной общей теплопроизводительностью 10,6 МВт по адресу: Тульская область, г. Щекино,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. Советская, в районе д.18»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: 33 192,6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год – 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– 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7 год  –   33 192,6 тыс. руб.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з них: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 24 921,0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едства  бюджета муниципального образования город Щекино Щекинского района –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 271,6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год – 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– 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7 год –  8 271,6 тыс. руб.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2020 год – 0,0 тыс. руб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мероприят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стройство канализационного коллектора по Железнодорожному проезду г. Щекино (от ул. Болдина до ул. 1-я Луговая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сего: 2 500,0 тыс. руб.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 0,0 тыс. руб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2017 год  –  500,0 тыс. руб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8 год  – 2 000,0 тыс. 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 – 0,0 тыс. 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 – 0,0 тыс. 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 них: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ства  бюджета муниципального образования город Щекино Щекинского района –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сего: 2 500,0 тыс. руб.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2017 год  –  500,0 тыс. руб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8 год  – 2 000,0  тыс. 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 – 0,0 тыс. 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 – 0,0 тыс. 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мероприят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стройство горячего водоснабжения проезду по ул. Л.Толстого, д. 18, г. Щекино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сего: 1 900,0 тыс. руб.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7 год  –  0,0 тыс. руб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8 год  – 1 900,0 тыс. 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 – 0,0 тыс. 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 – 0,0 тыс. 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 них: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ства  бюджета муниципального образования город Щекино Щекинского района –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сего: 1 900,0 тыс. руб.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7 год  – 0,0 тыс. руб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8 год  – 1 900,0 тыс. 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 – 0,0 тыс. 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 – 0,0 тыс. руб.</w:t>
            </w:r>
          </w:p>
        </w:tc>
      </w:tr>
      <w:tr>
        <w:trPr>
          <w:trHeight w:val="98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результаты реализации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здание безопасной и комфортной среды проживания человека,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ведение муниципального жилищного фонда г.Щекино к состоянию, отвечающему    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временным условиям энергоэффективности, экологическим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ребованиям,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комфортности проживания граждан; улучшение  качества жилищно-коммунальных услуг;  соответствие муниципального жилищного фонда требованиям нормативных технических документов; выполнение обязательств органа местного самоуправления перед собственниками и осуществить выкуп жилых помещений; создание безопасных и благоприятных условий проживания граждан и произведение сноса расселенных домов;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Строительство автоматизированной модульной водогрейной котельной общей теплопроизводительностью 10,6 МВт по адресу: Тульская область, г. Щекино, ул. Советская, в районе д.18».</w:t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Общая характеристика сферы реализации Программы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 xml:space="preserve">В соответствии с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Конституцией</w:t>
        </w:r>
      </w:hyperlink>
      <w:r>
        <w:rPr>
          <w:color w:val="000000"/>
          <w:sz w:val="28"/>
          <w:szCs w:val="28"/>
        </w:rPr>
        <w:t xml:space="preserve"> Российской Федерации государство несет ответственность за обеспечение гражданам достойных условий прожива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 xml:space="preserve">Одной из наиболее острых социальных проблем муниципального образования г.Щекино Щекинского района продолжает оставаться состояние жилищного фонда. На 1 января 2015 года в среднем процент износа многоквартирного жилого фонда составляет 45%. Около 70% МКД по своему фактическому техническому состоянию требует проведения тех или иных видов капитальных и текущих работ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 проблемы требует концентрации организационно-методических, материально-технических, кадровых и финансовых ресурсов, включая привлечение к финансовому обеспечению ее решения средств собственников помещений, а также средств бюджета муниципального образования Щекинский район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Щекинском районе острой проблемой является обеспечение жильем граждан, нуждающихся в улучшении жилищных условий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ной из важнейших проблем является проблема ликвидации непригодного жилищного фонда при реализации программ  по переселению граждан из жилищного фонда, признанного непригодным для проживания, и (или) жилищного фонда с высоким уровнем износа. </w:t>
      </w:r>
    </w:p>
    <w:p>
      <w:pPr>
        <w:pStyle w:val="ConsPlusNormal"/>
        <w:widowControl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Цели и задачи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</w:p>
    <w:p>
      <w:pPr>
        <w:pStyle w:val="ConsPlusCel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Целями муниципальной программы являются: решение социальной проблемы создания безопасных и благоприятных условий проживания граждан, увеличение эффективности использования топливно-энергетических ресурсов при проведении  ремонта муниципального жилищного фонда г.Щекино и улучшение жилищных условий ветеранов ВОВ; обеспечение  жилищных прав собственников жилых помещений в связи с расселением домов в г.Щекино и снос домов.</w:t>
      </w:r>
    </w:p>
    <w:p>
      <w:pPr>
        <w:pStyle w:val="Normal"/>
        <w:suppressAutoHyphens w:val="true"/>
        <w:ind w:right="-29" w:firstLine="708"/>
        <w:jc w:val="both"/>
        <w:rPr/>
      </w:pPr>
      <w:r>
        <w:rPr>
          <w:color w:val="000000"/>
          <w:sz w:val="28"/>
          <w:szCs w:val="28"/>
        </w:rPr>
        <w:t xml:space="preserve">Для достижения поставленной цели предполагается решить следующие задачи: </w:t>
      </w:r>
    </w:p>
    <w:p>
      <w:pPr>
        <w:pStyle w:val="Normal"/>
        <w:suppressAutoHyphens w:val="true"/>
        <w:ind w:right="-29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ведение ремонта муниципального жилищного фонда г.Щекино; </w:t>
      </w:r>
    </w:p>
    <w:p>
      <w:pPr>
        <w:pStyle w:val="Normal"/>
        <w:suppressAutoHyphens w:val="true"/>
        <w:ind w:right="-29" w:firstLine="708"/>
        <w:jc w:val="both"/>
        <w:rPr/>
      </w:pPr>
      <w:r>
        <w:rPr>
          <w:color w:val="000000"/>
          <w:sz w:val="28"/>
          <w:szCs w:val="28"/>
        </w:rPr>
        <w:t>- содержание жилищного фонда г.Щекино Щекинского района;</w:t>
      </w:r>
    </w:p>
    <w:p>
      <w:pPr>
        <w:pStyle w:val="Normal"/>
        <w:suppressAutoHyphens w:val="true"/>
        <w:ind w:right="-29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лата взносов на капитальный ремонт муниципальных квартир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улучшение жилищных условий ветеранов ВОВ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установка в муниципальных квартирах г.Щекино индивидуальных приборов учета энергоресурсов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-  </w:t>
      </w:r>
      <w:r>
        <w:rPr>
          <w:color w:val="000000"/>
          <w:sz w:val="28"/>
          <w:szCs w:val="28"/>
        </w:rPr>
        <w:t>выкуп жилых помещений у собственников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снос расселенных домов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обслуживание газопровода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строительство автоматизированной модульной водогрейной котельной общей теплопроизводительностью 10,6 МВт по адресу: Тульская область, г. Щекино, ул. Советская, в районе д.18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дальнейшего повышения доступности  жилья для населения, обеспечения комфортной среды обитания и жизнедеятельности, создание условий для устойчивого и эффективного функционирования жилищно-коммунального комплекса,  отвечающего современным условиям и    потребностям населения в муниципальном образовании г.Щекино Щекинского района, проведение ремонта муниципального жилищного фонда.  Обеспечение  жилищных прав собственников жилых помещений в связи с расселением домов в г.Щекино и снос домов, создание комфортных условий проживания населения и улучшение качества жилищно-коммунального обслужи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реализации мероприятий государственной программы к 2020 году будет сформирован эффективный рынок жилья, который в сочетании с эффективными и адекватными мерами государственной поддержки отдельных категорий граждан обеспечит комфортную среду проживания и жизнедеятельности для всех жителей Щекин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мероприятий муниципальной программы обеспечит достижение ряда положительных внешних эффектов, в числе которых улучшение демографической ситуации, повышение производительности труда вследствие лучшей доступности мест приложения труда, снижение социальной напряженности в обществе.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Перечень подпрограмм, основных мероприятий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й программы и (или) ведомственных целевых программ, включенных в Программу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ая Программа содержит следующие подпрограммы: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дпрограмм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Проведение ремонтов многоквартирных домов и зданий на территории МО г.Щекино Щекинского района» (Приложение 1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дпрограмма «Обеспечение прав собственников жилых помещений, признанных непригодными для проживания и снос расселенных домов в г.Щекино Щекинского района» (Приложение 2)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новное мероприятие «Обслуживание газопровода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сновное мероприятие «Строительство автоматизированной модульной водогрейной котельной общей теплопроизводительностью 10,6 МВт по адресу: Тульская область, г. Щекино, ул. Советская, в районе д.18»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Устройство канализационного коллектора по Железнодорожному проезду </w:t>
      </w:r>
    </w:p>
    <w:p>
      <w:pPr>
        <w:sectPr>
          <w:headerReference w:type="default" r:id="rId10"/>
          <w:type w:val="nextPage"/>
          <w:pgSz w:w="11906" w:h="16838"/>
          <w:pgMar w:left="1701" w:right="707" w:gutter="0" w:header="709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. Щекино (от ул. Болдина до ул. 1-я Луговая)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Муниципальная Программа содержит следующие основные мероприятия:</w:t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9"/>
        <w:gridCol w:w="1276"/>
        <w:gridCol w:w="1417"/>
        <w:gridCol w:w="996"/>
        <w:gridCol w:w="993"/>
        <w:gridCol w:w="992"/>
        <w:gridCol w:w="1418"/>
        <w:gridCol w:w="993"/>
        <w:gridCol w:w="1275"/>
        <w:gridCol w:w="2552"/>
      </w:tblGrid>
      <w:tr>
        <w:trPr>
          <w:trHeight w:val="518" w:hRule="atLeast"/>
          <w:cantSplit w:val="true"/>
        </w:trPr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8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 (соисполнитель)</w:t>
            </w:r>
          </w:p>
        </w:tc>
      </w:tr>
      <w:tr>
        <w:trPr>
          <w:trHeight w:val="240" w:hRule="atLeast"/>
          <w:cantSplit w:val="true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6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rPr/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бюджета Туль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Бюджет МО г.Щек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бюджета МО Щёкинс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к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бюджета МО поселений Щёк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rPr/>
            </w:pPr>
            <w:r>
              <w:rPr>
                <w:color w:val="000000"/>
              </w:rPr>
              <w:t>внебюджетных</w:t>
              <w:br/>
              <w:t xml:space="preserve">источников, Ф.Р.ЖКХ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служивание газопрово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-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Комитет по вопросам жизнеобеспечения, строительства и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000000"/>
                <w:sz w:val="24"/>
                <w:szCs w:val="24"/>
              </w:rPr>
              <w:t>дорожно-транспортному хозяйству администрации Щекинсого района, МКУ ЩГУЖиБ, МКУ «Щекинский УКС»)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управление администрации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«Строительство автоматизированной модульной водогрейной котельной общей теплопроизводительностью 10,6 МВт по адресу: Тульская область, г. Щекино,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оветская, в районе д.18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4-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 192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 9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 27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 192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 9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 27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Устройство канализационного коллектора по Железнодорожному проезду г. Щекино (от ул. Болдина до ул. 1-я Луговая»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4-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 5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 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 0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Устройство горячего водоснабжения проезду по ул. Л.Толстого, д. 18, г. Щекино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4-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1 9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1 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1 9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1 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Перечень показателей результативности и эффективности 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15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2"/>
        <w:gridCol w:w="2226"/>
        <w:gridCol w:w="24"/>
        <w:gridCol w:w="120"/>
        <w:gridCol w:w="30"/>
        <w:gridCol w:w="30"/>
        <w:gridCol w:w="790"/>
        <w:gridCol w:w="142"/>
        <w:gridCol w:w="856"/>
        <w:gridCol w:w="142"/>
        <w:gridCol w:w="278"/>
        <w:gridCol w:w="708"/>
        <w:gridCol w:w="152"/>
        <w:gridCol w:w="142"/>
        <w:gridCol w:w="699"/>
        <w:gridCol w:w="10"/>
        <w:gridCol w:w="142"/>
        <w:gridCol w:w="709"/>
        <w:gridCol w:w="131"/>
        <w:gridCol w:w="11"/>
        <w:gridCol w:w="858"/>
        <w:gridCol w:w="123"/>
        <w:gridCol w:w="13"/>
        <w:gridCol w:w="714"/>
        <w:gridCol w:w="143"/>
        <w:gridCol w:w="122"/>
        <w:gridCol w:w="14"/>
        <w:gridCol w:w="572"/>
        <w:gridCol w:w="142"/>
        <w:gridCol w:w="265"/>
        <w:gridCol w:w="13"/>
        <w:gridCol w:w="882"/>
        <w:gridCol w:w="110"/>
        <w:gridCol w:w="31"/>
      </w:tblGrid>
      <w:tr>
        <w:trPr>
          <w:trHeight w:val="804" w:hRule="atLeast"/>
        </w:trPr>
        <w:tc>
          <w:tcPr>
            <w:tcW w:w="3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и и задачи Программы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целевых показателей (индикаторов)</w:t>
            </w:r>
          </w:p>
        </w:tc>
        <w:tc>
          <w:tcPr>
            <w:tcW w:w="9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 показа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я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ое значение показателя на начало реализации программы</w:t>
            </w:r>
          </w:p>
        </w:tc>
        <w:tc>
          <w:tcPr>
            <w:tcW w:w="52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показателей  по годам реализации Программы</w:t>
            </w:r>
          </w:p>
        </w:tc>
        <w:tc>
          <w:tcPr>
            <w:tcW w:w="14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ое значение показателя на день окончания действия программы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4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503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Подпрограмма «Проведение ремонтов многоквартирных домов и зданий на территории МО г.Щекино Щекинского района»</w:t>
            </w:r>
          </w:p>
        </w:tc>
      </w:tr>
      <w:tr>
        <w:trPr>
          <w:trHeight w:val="740" w:hRule="atLeast"/>
        </w:trPr>
        <w:tc>
          <w:tcPr>
            <w:tcW w:w="1503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ль: решение социальной проблемы создания безопасных и благоприятных условий проживания граждан, увеличение эффективности использования топливно-энергетических ресурсов при проведении  ремонта муниципального жилищного фонда г.Щекино и улучшение жилищных условий ветеранов ВОВ </w:t>
            </w:r>
          </w:p>
        </w:tc>
      </w:tr>
      <w:tr>
        <w:trPr>
          <w:trHeight w:val="569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а 1. 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ремонтов муниципального жилищного фонда г.Щекино Щекинского района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муниципального жилья, в котором выполнен ремонт, ед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*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*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*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*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28*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30*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*</w:t>
            </w:r>
          </w:p>
        </w:tc>
      </w:tr>
      <w:tr>
        <w:trPr>
          <w:trHeight w:val="569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а 2. 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 муниципального жилищного фонда на  территории г.Щекино Щекинского района;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муниципального жилищного фонда, отвечающего требованиям нормативных технических документов, %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644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а 3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взносов на капитальный ремонт общего имущества в МКД, по помещениям, находящимся в собственности МО г.Щекино Щекинского райо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ая площадь муниципальных квартир, за которую выплачиваются взносы на капитальный ремонт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/кв. м.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6**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9**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9**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9**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5**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4**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9**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8**</w:t>
            </w:r>
          </w:p>
        </w:tc>
      </w:tr>
      <w:tr>
        <w:trPr>
          <w:trHeight w:val="569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а 4. 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жилищных условий ветеранов В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/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ветеранов ВОВ, получивших материальную помощь на улучшение жилищных условий, чел.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</w:tr>
      <w:tr>
        <w:trPr>
          <w:trHeight w:val="569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а 5. </w:t>
            </w:r>
          </w:p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в муниципальных квартирах г.Щекино индивидуальных приборов учет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нергоресурсов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муниципальных квартир г.Щекино в общей численности,  оборудованных индивидуальными приборами учета энергоресурсов ,% 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</w:tr>
      <w:tr>
        <w:trPr>
          <w:trHeight w:val="569" w:hRule="atLeast"/>
        </w:trPr>
        <w:tc>
          <w:tcPr>
            <w:tcW w:w="1503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 «Обеспечение прав собственников жилых помещений, признанных непригодными для проживания и  снос расселенных домов в муниципальном образовании г.Щекино  Щекинского района»</w:t>
            </w:r>
          </w:p>
        </w:tc>
      </w:tr>
      <w:tr>
        <w:trPr>
          <w:trHeight w:val="569" w:hRule="atLeast"/>
        </w:trPr>
        <w:tc>
          <w:tcPr>
            <w:tcW w:w="1503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здание безопасных и благоприятных условий проживания граждан обеспечение  жилищных прав собственников жилых помещений в связи с расселением домов в г.Щекино </w:t>
            </w:r>
          </w:p>
        </w:tc>
      </w:tr>
      <w:tr>
        <w:trPr>
          <w:trHeight w:val="569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1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выкуп жилых  помещений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выкупаемых помещений, ед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2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нос расселенных домов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снесенных домов, ед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1503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служивание газопровода»</w:t>
            </w:r>
          </w:p>
        </w:tc>
      </w:tr>
      <w:tr>
        <w:trPr>
          <w:trHeight w:val="138" w:hRule="atLeast"/>
        </w:trPr>
        <w:tc>
          <w:tcPr>
            <w:tcW w:w="1503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: Обслуживание газопровода г.Щекино</w:t>
            </w:r>
          </w:p>
        </w:tc>
      </w:tr>
      <w:tr>
        <w:trPr>
          <w:trHeight w:val="167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бслуживание газопровода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ание в рабочем состоянии газопроводов, находящихся в собственности, ед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1500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Строительство автоматизированной модульной водогрейной котельной общей теплопроизводительностью 10,6 МВт по адресу: Тульская область, г. Щекино, ул. Советская, в районе д.18»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1500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: «Строительство автоматизированной модульной водогрейной котельной общей теплопроизводительностью 10,6 МВт по адресу: Тульская область, г. Щекино, ул. Советская, в районе д.18»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а: «Строительство автоматизированной модульной водогрейной котельной общей теплопроизводительностью 10,6 МВт по адресу: Тульская область, г. Щекино,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оветская, в районе д.18»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введённых в эксплуатацию  котельных, ед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- количество запланированного ремонта муниципального жилья уточняется при подготовке проектно- сметной документации.</w:t>
      </w:r>
    </w:p>
    <w:p>
      <w:pPr>
        <w:pStyle w:val="Normal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** - количество муниципального жилья может быть изменено после окончания приватизации </w:t>
      </w:r>
    </w:p>
    <w:p>
      <w:pPr>
        <w:pStyle w:val="Normal"/>
        <w:autoSpaceDE w:val="false"/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b/>
          <w:color w:val="000000"/>
          <w:sz w:val="28"/>
          <w:szCs w:val="28"/>
        </w:rPr>
        <w:t>5.Ресурсное обеспечение   Программы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118"/>
        <w:gridCol w:w="4038"/>
        <w:gridCol w:w="1065"/>
        <w:gridCol w:w="931"/>
        <w:gridCol w:w="1054"/>
        <w:gridCol w:w="911"/>
        <w:gridCol w:w="932"/>
        <w:gridCol w:w="851"/>
        <w:gridCol w:w="992"/>
      </w:tblGrid>
      <w:tr>
        <w:trPr>
          <w:trHeight w:val="37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муниципальной программы, подпрограммы, основного мероприятия, </w:t>
            </w:r>
          </w:p>
        </w:tc>
        <w:tc>
          <w:tcPr>
            <w:tcW w:w="40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73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расходов (тыс.руб)</w:t>
            </w:r>
          </w:p>
        </w:tc>
      </w:tr>
      <w:tr>
        <w:trPr>
          <w:trHeight w:val="32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567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</w:t>
            </w:r>
          </w:p>
        </w:tc>
      </w:tr>
      <w:tr>
        <w:trPr>
          <w:trHeight w:val="28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autoSpaceDE w:val="false"/>
              <w:spacing w:lineRule="auto" w:line="276"/>
              <w:ind w:left="-211" w:right="-70" w:hanging="7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autoSpaceDE w:val="false"/>
              <w:spacing w:lineRule="auto" w:line="276"/>
              <w:ind w:left="-211" w:right="-70" w:hanging="7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autoSpaceDE w:val="false"/>
              <w:spacing w:lineRule="auto" w:line="276"/>
              <w:ind w:left="-211" w:right="-70" w:hanging="7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autoSpaceDE w:val="false"/>
              <w:spacing w:lineRule="auto" w:line="276"/>
              <w:ind w:left="-211" w:right="-70" w:hanging="7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</w:tr>
      <w:tr>
        <w:trPr>
          <w:trHeight w:val="285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Улучшение жилищных условий граждан в муниципальном образовании г.Щекино Щекинский район» 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 456,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03,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29,6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 937,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166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0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10,0</w:t>
            </w:r>
          </w:p>
        </w:tc>
      </w:tr>
      <w:tr>
        <w:trPr>
          <w:trHeight w:val="285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921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921,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МО г.Щекино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 535,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>9 903,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>10 129,6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>23 016,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166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>9 10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>8 210,0</w:t>
            </w:r>
          </w:p>
        </w:tc>
      </w:tr>
      <w:tr>
        <w:trPr>
          <w:trHeight w:val="285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«Проведение  ремонтов многоквартирных домов и зданий на территории муниципального образования г. Щекино Щекинского района» 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92,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03,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95,6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11,2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805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8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88,3</w:t>
            </w:r>
          </w:p>
        </w:tc>
      </w:tr>
      <w:tr>
        <w:trPr>
          <w:trHeight w:val="28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О г.Щекино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 986,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403,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 895,6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1 404,9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805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>8 08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>7 388,3</w:t>
            </w:r>
          </w:p>
        </w:tc>
      </w:tr>
      <w:tr>
        <w:trPr>
          <w:trHeight w:val="28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МО поселений Щёкинского района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«Обеспечение прав собственников жилых помещений, признанных непригодными для проживания и снос расселенных домов в</w:t>
            </w: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.Щекино Щекинского района»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774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14,4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19,9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39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</w:tr>
      <w:tr>
        <w:trPr>
          <w:trHeight w:val="28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МО г.Щекино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774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14,4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>2 819,9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39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</w:tr>
      <w:tr>
        <w:trPr>
          <w:trHeight w:val="28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МО поселений Щёкинского района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4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бслуживание газопровода»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6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6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7</w:t>
            </w:r>
          </w:p>
        </w:tc>
      </w:tr>
      <w:tr>
        <w:trPr>
          <w:trHeight w:val="21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0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О г.Щекин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7</w:t>
            </w:r>
          </w:p>
        </w:tc>
      </w:tr>
      <w:tr>
        <w:trPr>
          <w:trHeight w:val="15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О поселений Щекинского район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6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Строительство автоматизированной модульной водогрейной котельной общей теплопроизводительностью 10,6 МВт по адресу: Тульская область, г. Щекино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оветская, в районе д.18»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 192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 192,6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921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921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8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О г.Щекин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71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71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5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О поселений Щекинского район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6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Устройство канализационного коллектора по Железнодорожному проезду г. Щекино (от ул. Болдина до ул. 1-я Луговая)»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6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6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6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8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О г.Щекин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69" w:hRule="atLeast"/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О поселений Щекинского район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69" w:hRule="atLeast"/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6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Устройство горячего водоснабжения проезду по ул. Л.Толстого, д. 18, г. Щекино»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 9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 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69" w:hRule="atLeast"/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69" w:hRule="atLeast"/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69" w:hRule="atLeast"/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69" w:hRule="atLeast"/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О г.Щекин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9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0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69" w:hRule="atLeast"/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О поселений Щекинского район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69" w:hRule="atLeast"/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1134" w:right="1134" w:gutter="0" w:header="709" w:top="164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708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 Механизмы реализации Программы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В результате реализации мероприятий  Программы к 2020 году будет сформирован эффективный рынок жилья, который в сочетании с эффективными и адекватными мерами государственной поддержки отдельных категорий граждан обеспечит комфортную среду проживания и жизнедеятельности для всех жителей Щекинского район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Программы сопряжена с определенными рисками. Так, в процессе реализации Программы возможно выявление отклонений в достижении промежуточных результа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можными рисками при реализации мероприятий Программы выступают следующие фактор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своевременное и недостаточное финансирование мероприяти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своевременное выполнение рабо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минимизации указанных рисков в процессе реализации Программы предусматрив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ние эффективной системы управления на основе четкого распределения функций, полномочий и ответственности основных исполнителе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ониторинг выполнения Программы, регулярный анализ и при необходимости - корректировка показателей и мероприяти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рераспределение объемов финансирования в зависимости от динамики и темпов решения тактических задач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правление реализацией Программы включает в себя организационные мероприятия, обеспечивающие планирование, выполнение, корректировку и контроль исполнения предусмотренных Программой мероприятий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целях наиболее эффективной реализации мероприятий Программы администрация Щекинского района (комитет по вопросам жизнеобеспечения, строительства и дорожно-транспортному хозяйству) рассматривает материалы о ходе выполнения Программы, заслушивает отчеты исполнителей и вносит коррективы в Программу с учетом результатов рассмотр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  <w:t>Председатель комитет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  <w:t xml:space="preserve">по вопросам жизнеобеспечения,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  <w:t xml:space="preserve">строительства и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  <w:t xml:space="preserve">дорожно-транспортному хозяйству </w:t>
      </w:r>
    </w:p>
    <w:p>
      <w:pPr>
        <w:sectPr>
          <w:headerReference w:type="default" r:id="rId12"/>
          <w:type w:val="nextPage"/>
          <w:pgSz w:w="11906" w:h="16838"/>
          <w:pgMar w:left="1644" w:right="851" w:gutter="0" w:header="709" w:top="1134" w:footer="0" w:bottom="1134"/>
          <w:pgNumType w:start="19" w:fmt="decimal"/>
          <w:formProt w:val="false"/>
          <w:textDirection w:val="lrTb"/>
          <w:docGrid w:type="default" w:linePitch="360" w:charSpace="0"/>
        </w:sectPr>
        <w:pStyle w:val="ConsPlusNormal"/>
        <w:rPr/>
      </w:pPr>
      <w:r>
        <w:rPr>
          <w:rFonts w:cs="Times New Roman" w:ascii="Times New Roman" w:hAnsi="Times New Roman"/>
          <w:b/>
          <w:color w:val="FFFFFF"/>
          <w:sz w:val="28"/>
          <w:szCs w:val="28"/>
        </w:rPr>
        <w:t>администрации Щекинского района                                    Д.А.Субботин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1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Улучшение жилищных условий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раждан в муниципальном образовани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г. Щекино Щекинский района»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TextBody"/>
        <w:rPr>
          <w:caps w:val="false"/>
          <w:smallCaps w:val="false"/>
          <w:color w:val="000000"/>
          <w:sz w:val="28"/>
          <w:szCs w:val="28"/>
        </w:rPr>
      </w:pPr>
      <w:r>
        <w:rPr>
          <w:caps w:val="false"/>
          <w:smallCaps w:val="false"/>
          <w:color w:val="000000"/>
          <w:sz w:val="28"/>
          <w:szCs w:val="28"/>
        </w:rPr>
        <w:t>ПАСПОРТ</w:t>
      </w:r>
    </w:p>
    <w:p>
      <w:pPr>
        <w:pStyle w:val="TextBody"/>
        <w:rPr>
          <w:caps w:val="false"/>
          <w:smallCaps w:val="false"/>
          <w:color w:val="000000"/>
          <w:sz w:val="28"/>
          <w:szCs w:val="28"/>
        </w:rPr>
      </w:pPr>
      <w:r>
        <w:rPr>
          <w:caps w:val="false"/>
          <w:smallCaps w:val="false"/>
          <w:color w:val="000000"/>
          <w:sz w:val="28"/>
          <w:szCs w:val="28"/>
        </w:rPr>
        <w:t>подпрограммы «Проведение  ремонтов многоквартирных</w:t>
      </w:r>
    </w:p>
    <w:p>
      <w:pPr>
        <w:pStyle w:val="TextBody"/>
        <w:rPr>
          <w:caps w:val="false"/>
          <w:smallCaps w:val="false"/>
          <w:color w:val="000000"/>
          <w:sz w:val="28"/>
          <w:szCs w:val="28"/>
        </w:rPr>
      </w:pPr>
      <w:r>
        <w:rPr>
          <w:caps w:val="false"/>
          <w:smallCaps w:val="false"/>
          <w:color w:val="000000"/>
          <w:sz w:val="28"/>
          <w:szCs w:val="28"/>
        </w:rPr>
        <w:t>домов и зданий  на территории муниципального образования</w:t>
      </w:r>
    </w:p>
    <w:p>
      <w:pPr>
        <w:pStyle w:val="TextBody"/>
        <w:rPr/>
      </w:pPr>
      <w:r>
        <w:rPr>
          <w:caps w:val="false"/>
          <w:smallCaps w:val="false"/>
          <w:color w:val="000000"/>
          <w:sz w:val="28"/>
          <w:szCs w:val="28"/>
        </w:rPr>
        <w:t>город Щекино Щекинского района» муниципальной программы муниципального образования Щекинский район «Улучшение жилищных условий граждан в муниципальном образовании г.Щекино Щекинского района»</w:t>
      </w:r>
    </w:p>
    <w:p>
      <w:pPr>
        <w:pStyle w:val="TextBody"/>
        <w:rPr>
          <w:caps w:val="false"/>
          <w:smallCaps w:val="false"/>
          <w:color w:val="000000"/>
          <w:sz w:val="28"/>
          <w:szCs w:val="28"/>
        </w:rPr>
      </w:pPr>
      <w:r>
        <w:rPr>
          <w:caps w:val="false"/>
          <w:smallCaps w:val="false"/>
          <w:color w:val="000000"/>
          <w:sz w:val="28"/>
          <w:szCs w:val="28"/>
        </w:rPr>
      </w:r>
    </w:p>
    <w:tbl>
      <w:tblPr>
        <w:tblW w:w="95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6892"/>
      </w:tblGrid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 Щекинского района (комитет по вопросам жизнеобеспечения, строительства и дорожно-транспортному хозяйству администрации Щекинского района), 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управление администрации Щекинского района</w:t>
            </w:r>
            <w:r>
              <w:rPr/>
              <w:t xml:space="preserve">; </w:t>
            </w:r>
            <w:r>
              <w:rPr>
                <w:color w:val="000000"/>
                <w:sz w:val="28"/>
                <w:szCs w:val="28"/>
              </w:rPr>
              <w:t>Муниципальное казенное учреждение «Щекинское городское управление жизнеобеспечения и благоустройства» (МКУ «ЩГУЖиБ»)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(цели) подпрограммы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ю подпрограммы (далее Подпрограмма)  является решение социальной проблемы создания безопасных и благоприятных условий проживания граждан, увеличение эффективности использования топливно-энергетических ресурсов при проведении  ремонта муниципального жилищного фонда г.Щекино и улучшение жилищных условий ветеранов ВОВ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Достижение поставленных целей планируется осуществить в ходе реализации  мероприятий Подпрограммы.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подпрограммы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firstLine="25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ыми задачами Подпрограммы являются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 проведение ремонтов муниципального жилищного фонда г.Щекино Щекинского райо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 содержание  муниципального жилищного фонда на  территории г.Щекино Щекинского района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плата взносов на капитальный ремонт общего имущества в МКД, по помещениям, находящимся в собственности МО Щекинский район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лучшение жилищных условий ветеранов ВОВ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становка в муниципальных квартирах г.Щекино индивидуальных приборов учета энергоресурсов.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оказатели (индикаторы) подпрограммы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муниципального жилья, в котором выполнен ремонт.  </w:t>
            </w:r>
          </w:p>
          <w:p>
            <w:pPr>
              <w:pStyle w:val="Normal"/>
              <w:suppressAutoHyphens w:val="true"/>
              <w:ind w:right="-2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МКД, в которых проводится техническое обслуживание внутридомового газового оборудования в местах общего пользования.</w:t>
            </w:r>
          </w:p>
          <w:p>
            <w:pPr>
              <w:pStyle w:val="Normal"/>
              <w:suppressAutoHyphens w:val="true"/>
              <w:ind w:right="-2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площадь муниципальных квартир, за которую выплачиваются взносы на капитальный ремонт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ветеранов ВОВ, получивших материальную помощь на улучшение жилищных условий.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муниципальных квартир г.Щекино в общей численности,  оборудованных индивидуальными приборами учета энергоресурсов.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5 - 2020 </w:t>
            </w:r>
          </w:p>
        </w:tc>
      </w:tr>
      <w:tr>
        <w:trPr>
          <w:trHeight w:val="428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финансирования подпрограмм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сего: 50 092,7 тыс. руб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7 403,9 тыс. руб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6 895,6  тыс. 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11 511,2 тыс. 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8 805,4 тыс. 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8 088,3 тыс. 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7 388,3 тыс. руб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 них: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бюджета Тульской области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106,3 тыс. руб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ства  бюджета муниципального образования город Щекино Щекинского района –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9 786,4 тыс. руб.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в том числе по годам: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7 403,9 тыс. руб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6 895,6  тыс. 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11 404,9 тыс. 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8 805,4 тыс. 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8 088,3 тыс. руб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7 388,3 тыс. руб.</w:t>
            </w:r>
          </w:p>
        </w:tc>
      </w:tr>
      <w:tr>
        <w:trPr>
          <w:trHeight w:val="41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вышение качества предоставляемых жилищно-коммунальных услуг; повышение эффективности и надежности функционирования  предусмотренных   программой объектов жизнеобеспечения   населения; выплата взносов за капитальный ремонт муниципальных квартир г.Щекино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лучшение жилищных условий ветеранов ВОВ установка в муниципальных квартирах г.Щекино индивидуальных приборов учета энергоресурсов</w:t>
            </w:r>
          </w:p>
        </w:tc>
      </w:tr>
    </w:tbl>
    <w:p>
      <w:pPr>
        <w:pStyle w:val="Normal"/>
        <w:numPr>
          <w:ilvl w:val="0"/>
          <w:numId w:val="4"/>
        </w:numPr>
        <w:autoSpaceDE w:val="false"/>
        <w:ind w:left="360" w:hanging="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арактеристика сферы реализации подпрограммы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ind w:firstLine="720"/>
        <w:jc w:val="both"/>
        <w:rPr>
          <w:color w:val="000000"/>
          <w:sz w:val="24"/>
          <w:szCs w:val="28"/>
        </w:rPr>
      </w:pPr>
      <w:r>
        <w:rPr>
          <w:color w:val="000000"/>
          <w:sz w:val="28"/>
          <w:szCs w:val="28"/>
        </w:rPr>
        <w:t xml:space="preserve">Одной из наиболее острых социальных проблем муниципального образования г.Щекино Щекинского района продолжает оставаться состояние жилищного фонда. На 1 января 2015 года в среднем процент износа многоквартирного жилого фонда составляет 45%. Около 70% МКД, в том числе муниципальный жилищный фонд, по своему фактическому техническому состоянию требует проведения тех или иных видов капитальных и текущих работ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Характер проблемы требует концентрации организационно-методических, материально-технических, кадровых и финансовых ресурсов, включая привлечение к финансовому обеспечению ее решения средств собственников помещений, а также средств бюджета муниципального образования г.Щекино Щекинского район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Необходимость разработки и реализации Подпрограммы обусловлена социальной остротой проблемы обеспечения безопасных и благоприятных условий проживания граждан, которая требует принятия неотложных мер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лексный программно-целевой подход к решению проблемы позволит осуществить текущий ремонт муниципального жилищного фонда г.Щекино; снизить степень физического износа, провести установку индивидуальных приборов учета энергоресурсов в муниципальных квартирах, улучшение жилищных условий ветеранов ВОВ, провести оплату взносов за капитальный ремонт муниципального жилищного фонд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Применение программно-целевого метода к решению проблемы обеспечения гражданам, проживающим в жилищном фонде с высокой степенью физического износа, жилищных условий, отвечающих установленным санитарным и техническим правилам и нормам, иным требованиям законодательства, сопряжено с определенными рисками. Так, в процессе реализации Подпрограммы возможны риски, связанные с неэффективным управлением Подпрограммой, которые могут привести к невыполнению целей и задач Подпрограммы, обусловленные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рывом мероприятий и недостижением целевых показателей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) неэффективным использованием ресурсов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) нецелевым использованием субсиди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В целях управления указанными рисками в процессе реализации Подпрограммы предусматривается:</w:t>
      </w:r>
    </w:p>
    <w:p>
      <w:pPr>
        <w:pStyle w:val="Normal"/>
        <w:numPr>
          <w:ilvl w:val="0"/>
          <w:numId w:val="7"/>
        </w:numPr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</w:rPr>
        <w:t>контроль за ходом выполнения программных мероприятий и совершенствование механизма текущего управления реализацией Подпрограммы;</w:t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</w:rPr>
        <w:t>четкое распределение функций, полномочий и ответственности основных исполнителей Подпрограммы;</w:t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мониторинг выполнения Подпрограммы, регулярный анализ и, при необходимости, корректировка показателей, а также мероприятий Программ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В целях управления указанными рисками в процессе реализации Подпрограммы предусматривается: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 1) контроль за ходом выполнения программных мероприятий и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совершенствование механизма текущего управления реализацией Подпрограммы;</w:t>
      </w:r>
    </w:p>
    <w:p>
      <w:pPr>
        <w:pStyle w:val="Normal"/>
        <w:autoSpaceDE w:val="false"/>
        <w:ind w:left="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четкое распределение функций, полномочий и ответственности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основных исполнителей Подпрограммы;</w:t>
      </w:r>
    </w:p>
    <w:p>
      <w:pPr>
        <w:pStyle w:val="Normal"/>
        <w:autoSpaceDE w:val="false"/>
        <w:ind w:left="900" w:hanging="0"/>
        <w:jc w:val="both"/>
        <w:rPr/>
      </w:pPr>
      <w:r>
        <w:rPr>
          <w:color w:val="000000"/>
          <w:sz w:val="28"/>
          <w:szCs w:val="28"/>
        </w:rPr>
        <w:t xml:space="preserve">3) мониторинг выполнения Подпрограммы, регулярный анализ и, при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sz w:val="28"/>
          <w:szCs w:val="28"/>
        </w:rPr>
        <w:t>необходимости, корректировка показателей, а также мероприятий Подпрограммы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и и задачи подпрограммы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Целью программы является решение социальной проблемы создания безопасных и благоприятных условий проживания граждан, увеличение эффективности использования топливно-энергетических ресурсов при проведении  ремонта муниципального жилищного фонда г.Щекино и улучшение жилищных условий ветеранов В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ижение поставленных целей планируется осуществить в ходе реализации мероприятий Подпрограммы (приложение  к Подпрограмме).</w:t>
      </w:r>
    </w:p>
    <w:p>
      <w:pPr>
        <w:pStyle w:val="Normal"/>
        <w:suppressAutoHyphens w:val="true"/>
        <w:ind w:right="-29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достижения поставленной цели предполагается решить следующие тактические задачи: </w:t>
      </w:r>
    </w:p>
    <w:p>
      <w:pPr>
        <w:pStyle w:val="Normal"/>
        <w:suppressAutoHyphens w:val="true"/>
        <w:ind w:right="-29" w:firstLine="708"/>
        <w:jc w:val="both"/>
        <w:rPr/>
      </w:pPr>
      <w:r>
        <w:rPr>
          <w:color w:val="000000"/>
          <w:sz w:val="28"/>
          <w:szCs w:val="28"/>
        </w:rPr>
        <w:t xml:space="preserve">- проведение ремонта муниципального жилищного фонда г.Щекино (Приложение 1); </w:t>
      </w:r>
    </w:p>
    <w:p>
      <w:pPr>
        <w:pStyle w:val="Normal"/>
        <w:suppressAutoHyphens w:val="true"/>
        <w:ind w:right="-29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ржание жилищного фонда г.Щекино Щекинского района;</w:t>
      </w:r>
    </w:p>
    <w:p>
      <w:pPr>
        <w:pStyle w:val="Normal"/>
        <w:suppressAutoHyphens w:val="true"/>
        <w:ind w:right="-29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лата взносов на капитальный ремонт муниципальных квартир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учшение жилищных условий ветеранам ВОВ 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овка в муниципальных квартирах г.Щекино индивидуальных приборов учета энергоресурс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-1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  </w:t>
      </w:r>
      <w:r>
        <w:rPr>
          <w:rFonts w:eastAsia="Calibri"/>
          <w:color w:val="000000"/>
          <w:sz w:val="28"/>
          <w:szCs w:val="28"/>
        </w:rPr>
        <w:t>Для выполнения поставленных задач планируется при проведении  ремонтов  осуществить следующие виды работ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right="-1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монт внутридомовых инженерных систем электро-, тепло-, газо-, водоснабжения, водоотведе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right="-1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ущий ремонт крыш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right="-1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ущий ремонт муниципальных квартир для вторичного заселения;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right="-1" w:firstLine="720"/>
        <w:jc w:val="both"/>
        <w:rPr/>
      </w:pPr>
      <w:r>
        <w:rPr>
          <w:color w:val="000000"/>
          <w:sz w:val="28"/>
          <w:szCs w:val="28"/>
        </w:rPr>
        <w:t>замена систем отопления в муниципальных квартирах;          - установка в муниципальных квартирах индивидуальных приборов учета энергоресурсов; заключение договоров соцнайма жилья, содержание свободного муниципального жилья;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-1" w:hanging="0"/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- </w:t>
      </w:r>
      <w:r>
        <w:rPr>
          <w:color w:val="000000"/>
          <w:sz w:val="28"/>
          <w:szCs w:val="28"/>
        </w:rPr>
        <w:t xml:space="preserve">оказание услуг по техническому обслуживанию внутридомового газового оборудования в местах общего пользования МКД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оплата взносов на капитальный ремонт общего имущества в МКД, по помещениям, находящимся в собственности МО г.Щекино Щекинский район.</w:t>
      </w:r>
    </w:p>
    <w:p>
      <w:pPr>
        <w:pStyle w:val="Normal"/>
        <w:ind w:right="-1" w:firstLine="720"/>
        <w:jc w:val="both"/>
        <w:rPr/>
      </w:pPr>
      <w:r>
        <w:rPr>
          <w:color w:val="000000"/>
          <w:sz w:val="28"/>
          <w:szCs w:val="28"/>
        </w:rPr>
        <w:t>В целях ускорения решения поставленных задач, эффективного проведения жилищной реформы в современных условиях и повышения её социальной направленности необходимо приведение жилищного фонда путем  текущего ремонта в соответствии со стандартами качества, обеспечивающими комфортное проживание.</w:t>
      </w:r>
    </w:p>
    <w:p>
      <w:pPr>
        <w:sectPr>
          <w:headerReference w:type="default" r:id="rId13"/>
          <w:type w:val="nextPage"/>
          <w:pgSz w:w="11906" w:h="16838"/>
          <w:pgMar w:left="1644" w:right="851" w:gutter="0" w:header="709" w:top="1134" w:footer="0" w:bottom="1134"/>
          <w:pgNumType w:start="20" w:fmt="decimal"/>
          <w:formProt w:val="false"/>
          <w:textDirection w:val="lrTb"/>
          <w:docGrid w:type="default" w:linePitch="360" w:charSpace="0"/>
        </w:sectPr>
        <w:pStyle w:val="Normal"/>
        <w:ind w:right="-1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ая Подпрограмма подготовлена на основе анализа существующего технического состояния МКД, находящихся на территории муниципального образования г.Щекино Щекинского района, и направлена на проведение ремонта и содержания муниципального жилищного фонда г.Щекино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  <w:bCs/>
          <w:color w:val="000000"/>
          <w:sz w:val="28"/>
          <w:szCs w:val="28"/>
        </w:rPr>
        <w:t>Перечень мероприятий по реализации подпрограммы «Проведение  ремонтов многоквартирных домов и зданий  на территории муниципального образования г. Щекино Щекинского района» муниципальной программы муниципального образования г.Щекино «Улучшение жилищных условий граждан в муниципальном образовании г.Щекино Щекинский район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169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1701"/>
        <w:gridCol w:w="1414"/>
        <w:gridCol w:w="17"/>
        <w:gridCol w:w="1400"/>
        <w:gridCol w:w="1422"/>
        <w:gridCol w:w="1418"/>
        <w:gridCol w:w="1417"/>
        <w:gridCol w:w="2787"/>
        <w:gridCol w:w="48"/>
      </w:tblGrid>
      <w:tr>
        <w:trPr>
          <w:trHeight w:val="294" w:hRule="atLeast"/>
          <w:cantSplit w:val="true"/>
        </w:trPr>
        <w:tc>
          <w:tcPr>
            <w:tcW w:w="3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1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ок   </w:t>
              <w:br/>
              <w:t>исполнения по годам реализации программы</w:t>
            </w:r>
          </w:p>
          <w:p>
            <w:pPr>
              <w:pStyle w:val="Normal"/>
              <w:autoSpaceDE w:val="false"/>
              <w:spacing w:lineRule="auto" w:line="276"/>
              <w:ind w:firstLine="1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 (тыс. рублей)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 (соисполнитель)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5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004" w:hRule="atLeast"/>
          <w:cantSplit w:val="true"/>
        </w:trPr>
        <w:tc>
          <w:tcPr>
            <w:tcW w:w="3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ого бюджета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а Туль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а МО город  Щекино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х </w:t>
              <w:br/>
              <w:t xml:space="preserve">источников </w:t>
            </w:r>
          </w:p>
        </w:tc>
        <w:tc>
          <w:tcPr>
            <w:tcW w:w="2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6" w:hRule="atLeast"/>
          <w:cantSplit w:val="true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е 1.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ремонтов муниципального жилищного фонда муниципального образования город  Щекино Щек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-202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02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0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 Щекинского района 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 комитет по вопросам жизнеобеспечения, строительства и дорожно-транспортному хозяйству МКУ ЩГУЖиБ,  МКУ «УКС Щекинского района»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76" w:hRule="atLeast"/>
          <w:cantSplit w:val="true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7,9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83,7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0,4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7,9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83,7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0,4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Ремонт муниципального жилищ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-202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18" w:hRule="atLeast"/>
          <w:cantSplit w:val="true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7,9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,3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0,4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7,9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,3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0,4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68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Погашение бюджетных обязательств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 Щекинского район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 комитет по вопросам жизнеобеспечения, строительства и дорожно-транспортному хозяйству МКУ ЩГУЖиБ,  МБУ «УКС Щекинского района»</w:t>
            </w:r>
          </w:p>
        </w:tc>
      </w:tr>
      <w:tr>
        <w:trPr>
          <w:trHeight w:val="829" w:hRule="atLeast"/>
          <w:cantSplit w:val="true"/>
        </w:trPr>
        <w:tc>
          <w:tcPr>
            <w:tcW w:w="35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2.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жилищного фонда муниципального образования город Щекино Щекинского район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и по заключению договоров социального найма муниципального жилья города Щекино Щекинского райо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-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 Щекинского район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 комитет по вопросам жизнеобеспечения, строительства и дорожно-транспортному хозяйству МКУ ЩГУЖиБ,  МБУ «УКС Щекинского район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3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3.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зносы на капитальный ремонт общего имущества многоквартирных домов, находящихся в собственности муниципального образования город Щекино Щек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-202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 143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 14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19" w:hRule="atLeast"/>
          <w:cantSplit w:val="true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815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34,6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146,6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6 671,0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 738,3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 738,3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815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34,6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146,6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6 671,0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 738,3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 738,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5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е 4.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в муниципальных квартирах муниципального образования город Щекино Щекинского района индивидуальных приборов учета энергоресурс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-202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68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68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 Щекинского района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(комитет по вопросам жизнеобеспечения, строительства и дорожно-транспортному хозяйству), МКУ ЩГУЖиБ,  МБУ «УКС Щекинского района»</w:t>
            </w:r>
          </w:p>
        </w:tc>
      </w:tr>
      <w:tr>
        <w:trPr>
          <w:trHeight w:val="2822" w:hRule="atLeast"/>
          <w:cantSplit w:val="true"/>
        </w:trPr>
        <w:tc>
          <w:tcPr>
            <w:tcW w:w="3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7,3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500,0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300,0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7,3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50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5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5.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жилищных условий ветеранов Великой Отечественной войн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-202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1 50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1 50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 Щекинского райо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омитет по вопросам жизнеобеспечения, строительства и дорожно-транспортному хозяйству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00" w:hRule="atLeast"/>
          <w:cantSplit w:val="true"/>
        </w:trPr>
        <w:tc>
          <w:tcPr>
            <w:tcW w:w="3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20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20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354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6.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ка сметной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-20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вопросам жизнеобеспечения, строительства и дорожно-транспортному хозяйству МКУ ЩГУЖиБ,  МБУ «УКС Щекинского района»)</w:t>
            </w:r>
          </w:p>
        </w:tc>
      </w:tr>
      <w:tr>
        <w:trPr>
          <w:trHeight w:val="1072" w:hRule="atLeast"/>
          <w:cantSplit w:val="true"/>
        </w:trPr>
        <w:tc>
          <w:tcPr>
            <w:tcW w:w="354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0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5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64" w:hRule="atLeast"/>
          <w:cantSplit w:val="true"/>
        </w:trPr>
        <w:tc>
          <w:tcPr>
            <w:tcW w:w="35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7.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окон в подъездах жилого дома по адресу: г.Щекино, ул.Советская, д.16-а, в рамках реализации проекта «Народный бюдж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2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понсоры, население – 44,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 Щекинского район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 комитет по вопросам жизнеобеспечения, строительства и дорожно-транспортному хозяйству МКУ ЩГУЖиБ,  МБУ «УКС Щекинского района»)</w:t>
            </w:r>
          </w:p>
        </w:tc>
      </w:tr>
      <w:tr>
        <w:trPr>
          <w:trHeight w:val="219" w:hRule="atLeast"/>
          <w:cantSplit w:val="true"/>
        </w:trPr>
        <w:tc>
          <w:tcPr>
            <w:tcW w:w="354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8.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системы отопления в муниципальных квартирах с газовых горелок на двухконтурный кот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-20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965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9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 Щекинского район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 комитет по вопросам жизнеобеспечения, строительства и дорожно-транспортному хозяйству МКУ ЩГУЖиБ,  МБУ «УКС Щекинского района»)</w:t>
            </w:r>
          </w:p>
        </w:tc>
      </w:tr>
      <w:tr>
        <w:trPr>
          <w:trHeight w:val="2250" w:hRule="atLeast"/>
          <w:cantSplit w:val="true"/>
        </w:trPr>
        <w:tc>
          <w:tcPr>
            <w:tcW w:w="354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380,7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380,7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54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подпрограмме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-20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92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 98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54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403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403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354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895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95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4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1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511,2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404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54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1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805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80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354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1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000000"/>
                <w:sz w:val="24"/>
                <w:szCs w:val="24"/>
              </w:rPr>
              <w:t>8 088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000000"/>
                <w:sz w:val="24"/>
                <w:szCs w:val="24"/>
              </w:rPr>
              <w:t>8 08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54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1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000000"/>
                <w:sz w:val="24"/>
                <w:szCs w:val="24"/>
              </w:rPr>
              <w:t>7 388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000000"/>
                <w:sz w:val="24"/>
                <w:szCs w:val="24"/>
              </w:rPr>
              <w:t>7 38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Перечень показателей результативности и эффективности  подпрограмм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1532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2551"/>
        <w:gridCol w:w="691"/>
        <w:gridCol w:w="18"/>
        <w:gridCol w:w="1276"/>
        <w:gridCol w:w="992"/>
        <w:gridCol w:w="992"/>
        <w:gridCol w:w="993"/>
        <w:gridCol w:w="992"/>
        <w:gridCol w:w="993"/>
        <w:gridCol w:w="990"/>
        <w:gridCol w:w="1135"/>
      </w:tblGrid>
      <w:tr>
        <w:trPr>
          <w:trHeight w:val="1080" w:hRule="atLeast"/>
        </w:trPr>
        <w:tc>
          <w:tcPr>
            <w:tcW w:w="3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и и задачи подпрограммы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конечных и непосредственных показателей</w:t>
            </w:r>
          </w:p>
        </w:tc>
        <w:tc>
          <w:tcPr>
            <w:tcW w:w="6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ое значение показате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я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момент разработ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и подпрограммы (базисное значение) </w:t>
            </w:r>
          </w:p>
        </w:tc>
        <w:tc>
          <w:tcPr>
            <w:tcW w:w="5952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показателей по годам</w:t>
              <w:br/>
              <w:t xml:space="preserve">реализации подпрограммы     </w:t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trHeight w:val="1530" w:hRule="atLeast"/>
        </w:trPr>
        <w:tc>
          <w:tcPr>
            <w:tcW w:w="3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6 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7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532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ль: решение социальной проблемы создания безопасных и благоприятных условий проживания граждан, увеличение эффективности использования топливно-энергетических ресурсов при проведении  ремонта муниципального жилищного фонда г.Щекино и улучшение жилищных условий ветеранов ВОВ.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3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а 1. 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ремонтов муниципального жилищного фонда г.Щекино Щекин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муниципального жилья, в котором выполнен ремонт, ед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*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28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30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*</w:t>
            </w:r>
          </w:p>
        </w:tc>
      </w:tr>
      <w:tr>
        <w:trPr>
          <w:trHeight w:val="5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а 2. 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 муниципального жилищного фонда на  территории г.Щекино Щекинского района;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муниципального жилищного фонда, отвечающая требованиям нормативных технических документов, %</w:t>
            </w:r>
          </w:p>
          <w:p>
            <w:pPr>
              <w:pStyle w:val="Normal"/>
              <w:suppressAutoHyphens w:val="tru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5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а 3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взносов на капитальный ремонт общего имущества в МКД, по помещениям, находящимся в собственности МО г.Щекино Щекин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Общая площадь муниципальных квартир, за которую выплачиваются взносы на капитальный ремонт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/кв. м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6*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9*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9**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9*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5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4*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9*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8**</w:t>
            </w:r>
          </w:p>
        </w:tc>
      </w:tr>
      <w:tr>
        <w:trPr>
          <w:trHeight w:val="5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а 4. 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жилищных условий ветеранов ВОВ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/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ветеранов ВОВ, получивших материальную помощь на улучшение жилищных условий, чел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</w:tr>
      <w:tr>
        <w:trPr>
          <w:trHeight w:val="5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а 5. </w:t>
            </w:r>
          </w:p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в муниципальных квартирах г.Щекино индивидуальных приборов учет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нергоресурсов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муниципальных квартир г.Щекино в общей численности,  оборудованных индивидуальными приборами учета энергоресурсов ,%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</w:tr>
    </w:tbl>
    <w:p>
      <w:pPr>
        <w:pStyle w:val="Normal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- количество запланированного ремонта муниципального жилья уточняется при подготовке проектно- сметной документации.</w:t>
      </w:r>
    </w:p>
    <w:p>
      <w:pPr>
        <w:pStyle w:val="Normal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** - количество муниципального жилья может быть изменено после окончания приватизации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Общая потребность в ресурсах подпрограммы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5"/>
        <w:gridCol w:w="2835"/>
        <w:gridCol w:w="1276"/>
        <w:gridCol w:w="1134"/>
        <w:gridCol w:w="1134"/>
        <w:gridCol w:w="1134"/>
        <w:gridCol w:w="1134"/>
        <w:gridCol w:w="1134"/>
        <w:gridCol w:w="1275"/>
      </w:tblGrid>
      <w:tr>
        <w:trPr>
          <w:trHeight w:val="32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32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оведение ремонтов многоквартирных домов и зданий на территории муниципального образования город Щекино Щекинского райо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4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8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5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8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08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388,3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МО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Щек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 9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 403,9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8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4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8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08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388,3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</w:tbl>
    <w:p>
      <w:pPr>
        <w:sectPr>
          <w:headerReference w:type="default" r:id="rId14"/>
          <w:type w:val="nextPage"/>
          <w:pgSz w:orient="landscape" w:w="16838" w:h="11906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500" w:leader="none"/>
        </w:tabs>
        <w:jc w:val="center"/>
        <w:rPr/>
      </w:pPr>
      <w:r>
        <w:rPr>
          <w:b/>
          <w:color w:val="000000"/>
          <w:sz w:val="28"/>
          <w:szCs w:val="28"/>
        </w:rPr>
        <w:t>6. Механизмы  реализации Подпрограммы</w:t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Управление реализацией Подпрограммы осуществляется администрацией муниципального образования Щёкинский район и включает в себя организационные мероприятия, обеспечивающие планирование, выполнение, корректировку и контроль исполнения предусмотренных Подпрограммой мероприятий.</w:t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исполнителей Подпрограммой являе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мотрение материалов о ходе реализации мероприятий Программы и предоставление рекомендаций по их уточнению, а также рассмотрение итогов реализации Программы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выявление технических и организационных проблем в ходе реализации Подрограммы и разработка предложений по их решению;</w:t>
      </w:r>
    </w:p>
    <w:p>
      <w:pPr>
        <w:pStyle w:val="Normal"/>
        <w:tabs>
          <w:tab w:val="clear" w:pos="708"/>
          <w:tab w:val="left" w:pos="709" w:leader="none"/>
          <w:tab w:val="left" w:pos="15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предоставление исполнителем Подпрограммы отчетов срок до 1февраля года, следующего за отчетным, о ходе выполнения мероприятий Подпрограммы на утверждение главе администрации муниципального образования Щекинский район.</w:t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Муниципальный заказчик Подпрограммы с учетом выделяемых на реализацию Подпрограммы финансовых средств ежегодно уточняет состав программных мероприятий, плановые значения показателей результата Подпрограммы, механизм реализации Подпрограммы, состав исполнителей мероприятий Подпрограммы. </w:t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Председатель комитета</w:t>
      </w:r>
    </w:p>
    <w:p>
      <w:pPr>
        <w:pStyle w:val="Normal"/>
        <w:widowControl w:val="false"/>
        <w:autoSpaceDE w:val="false"/>
        <w:jc w:val="both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 xml:space="preserve">по вопросам жизнеобеспечения, </w:t>
      </w:r>
    </w:p>
    <w:p>
      <w:pPr>
        <w:pStyle w:val="Normal"/>
        <w:widowControl w:val="false"/>
        <w:autoSpaceDE w:val="false"/>
        <w:jc w:val="both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 xml:space="preserve">строительства и </w:t>
      </w:r>
    </w:p>
    <w:p>
      <w:pPr>
        <w:pStyle w:val="Normal"/>
        <w:widowControl w:val="false"/>
        <w:autoSpaceDE w:val="false"/>
        <w:jc w:val="both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дорожно-транспортному хозяйства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FFFFFF"/>
          <w:sz w:val="28"/>
          <w:szCs w:val="28"/>
        </w:rPr>
        <w:t>администрации Щекинского района                                          Д.А.Субботин</w:t>
      </w:r>
    </w:p>
    <w:p>
      <w:pPr>
        <w:pStyle w:val="Normal"/>
        <w:jc w:val="right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4"/>
          <w:szCs w:val="24"/>
        </w:rPr>
        <w:t>Приложение 2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Улучшение жилищных условий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раждан в муниципальном образовани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г. Щекино Щекинский района»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аспор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дпрограммы «Обеспечение прав собственников жилых помещений, признанных непригодными для проживания и  снос расселенных домов в муниципальном образовании г.Щекино  Щекинского района» муниципальной программы муниципального образования Щекинского района «Улучшение жилищных условий граждан муниципального образования г.Щекино Щекинского района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2"/>
      </w:tblGrid>
      <w:tr>
        <w:trPr>
          <w:trHeight w:val="94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Щекинского района (комитет по вопросам жизнеобеспечения, строительства и дорожно-транспортному хозяйству)</w:t>
            </w:r>
          </w:p>
        </w:tc>
      </w:tr>
      <w:tr>
        <w:trPr>
          <w:trHeight w:val="33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казенное учреждение «Щекинское городское управление жизнеобеспечения и благоустройства» (МКУ «ЩГУЖиБ»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подпрограмм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здание безопасных и благоприятных условий проживания граждан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еспечение  жилищных прав собственников жилых помещений в связи с расселением домов;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подпрограмм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ыкуп жилых помещ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нос расселенных домо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оказатели (индикаторы) подпрограмм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выкупаемых помещений в соответствии с произведенной оценкой (единиц)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снесенных домов (единиц)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-202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 финансирования подпрограмм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ий объем финансирования составит 11 774,0 тыс.руб. – средства бюджета МО г.Щекино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2 500,0 тыс. руб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3 214,4 тыс. 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7 год – 2 819,9 тыс. руб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 – 1 439,7 тыс. 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 – 1000,0 тыс. руб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 – 800,0 тыс. руб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 результаты реализации подпрограмм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еализация подпрограммы позволит обеспечить выполнение обязательств органа местного самоуправления перед собственниками и осуществить выкуп жилых помещений – 2* ед.; создать безопасные и благоприятные условия проживания граждан и произвести снос – 1*      дома </w:t>
            </w:r>
          </w:p>
        </w:tc>
      </w:tr>
    </w:tbl>
    <w:p>
      <w:pPr>
        <w:pStyle w:val="Normal"/>
        <w:ind w:left="600" w:hanging="0"/>
        <w:jc w:val="both"/>
        <w:rPr>
          <w:color w:val="000000"/>
        </w:rPr>
      </w:pPr>
      <w:r>
        <w:rPr>
          <w:color w:val="000000"/>
        </w:rPr>
        <w:t>*Примечание: Количество выкупаемых помещений и размер средств зависит от произведенной оценки, определения выкупной стоимости жилых помещений и стоимости работ по сносу домов.</w:t>
      </w:r>
    </w:p>
    <w:p>
      <w:pPr>
        <w:pStyle w:val="Normal"/>
        <w:ind w:left="6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арактеристика сферы реализации подпрограммы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Одной из важнейших проблем является проблема ликвидации непригодного жилищного фонда при реализации программ по переселению граждан из аварийного жилищного фонда, и признанного непригодным для проживания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действующего жилищного законодательства необходимо рассматривать  мероприятия по обеспечению жилищных прав собственников жилых помещений в связи со сносом расселенных домов и жилых помещений, признанных непригодными для проживания по причине пожара, всего жилых помещений собственник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жилищных прав собственников жилых помещений при реализации данной программы осуществляется путем выкупа жилых помещений в порядке, установленном жилищным законодательством.</w:t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Цели и задачи подпрограммы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программы: обеспечение  жилищных прав собственников жилых помещений, признанных непригодными для проживания в связи со сносом расселенных домов  г.Щекино, создание безопасных и благоприятных условий проживания граждан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Задачи программ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выкуп жилых помещений;</w:t>
      </w:r>
    </w:p>
    <w:p>
      <w:pPr>
        <w:sectPr>
          <w:headerReference w:type="default" r:id="rId15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снос непригодного жилищного фонда.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 Перечень мероприяти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реализации подпрограммы «Обеспечение прав собственников жилых помещений, признанных непригодными для проживания и  снос расселенных домов в муниципальном образовании г.Щекино  Щекинского района» муниципальной программы муниципального образования Щекинского района «Улучшение жилищных условий граждан муниципального образования г.Щекино Щекинского района»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1204"/>
        <w:gridCol w:w="1492"/>
        <w:gridCol w:w="1512"/>
        <w:gridCol w:w="1484"/>
        <w:gridCol w:w="1700"/>
        <w:gridCol w:w="1683"/>
        <w:gridCol w:w="3109"/>
      </w:tblGrid>
      <w:tr>
        <w:trPr>
          <w:trHeight w:val="563" w:hRule="atLeast"/>
        </w:trPr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исполн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ия  по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ам</w:t>
            </w:r>
          </w:p>
        </w:tc>
        <w:tc>
          <w:tcPr>
            <w:tcW w:w="7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 (тыс.руб.)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 (соисполнитель)</w:t>
            </w:r>
          </w:p>
        </w:tc>
      </w:tr>
      <w:tr>
        <w:trPr>
          <w:trHeight w:val="278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за счет средств :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ого бюджет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а Тульской обла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а МО г.Щекин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х источников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1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ыкуп жилых помещений, в т.ч.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-20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014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014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уктурные подразделения администрации Щекинского района</w:t>
            </w:r>
          </w:p>
        </w:tc>
      </w:tr>
      <w:tr>
        <w:trPr>
          <w:trHeight w:val="795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0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96,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9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,5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500,0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0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96,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9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,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ind w:left="0" w:hanging="720"/>
              <w:rPr/>
            </w:pPr>
            <w:r>
              <w:rPr>
                <w:color w:val="000000"/>
                <w:sz w:val="24"/>
                <w:szCs w:val="24"/>
              </w:rPr>
              <w:t>1.1. Выкуп помещений у собственник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-20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014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014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ЩГУЖиБ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вопросам жизнеобеспечения, строительст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 дорожно-транспортному хозяйству</w:t>
            </w:r>
          </w:p>
        </w:tc>
      </w:tr>
      <w:tr>
        <w:trPr>
          <w:trHeight w:val="585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0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96,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9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,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0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96,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9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,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 Мероприятия по организации оценки и определению выкупной цены за изымаемые жилые помеще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-20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 2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 2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ики жилых помещений, комитет по управлению муниципальной собственностью</w:t>
            </w:r>
          </w:p>
        </w:tc>
      </w:tr>
      <w:tr>
        <w:trPr>
          <w:trHeight w:val="1921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79" w:hRule="atLeast"/>
        </w:trPr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нос расселенных домов, признанных непригодными для проживания.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-20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76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76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ЩГУЖиБ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вопросам жизнеобеспечения, строительст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 дорожно-транспортному хозяйству</w:t>
            </w:r>
          </w:p>
        </w:tc>
      </w:tr>
      <w:tr>
        <w:trPr>
          <w:trHeight w:val="1838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,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40,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01,2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500,0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,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40,9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 201,2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500,0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0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подпрограмме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-20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774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774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 500,0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214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214,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819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19,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39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39,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</w:rPr>
        <w:t>* Примечание: размер средств зависит от произведенной оценки, определения выкупной стоимости жилых помещений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</w:rPr>
        <w:t>и стоимости работ по сносу домов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 Перечень показателей 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зультативности и эффективности реализации подпрограммы 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45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141"/>
        <w:gridCol w:w="708"/>
        <w:gridCol w:w="2075"/>
        <w:gridCol w:w="696"/>
        <w:gridCol w:w="204"/>
        <w:gridCol w:w="517"/>
        <w:gridCol w:w="817"/>
        <w:gridCol w:w="743"/>
        <w:gridCol w:w="708"/>
        <w:gridCol w:w="709"/>
        <w:gridCol w:w="2168"/>
      </w:tblGrid>
      <w:tr>
        <w:trPr>
          <w:trHeight w:val="1080" w:hRule="atLeast"/>
        </w:trPr>
        <w:tc>
          <w:tcPr>
            <w:tcW w:w="3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и и задачи подпрограммы</w:t>
            </w:r>
          </w:p>
        </w:tc>
        <w:tc>
          <w:tcPr>
            <w:tcW w:w="21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конечных и непосредственных показателей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 показателя</w:t>
            </w:r>
          </w:p>
        </w:tc>
        <w:tc>
          <w:tcPr>
            <w:tcW w:w="20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ктическое значение показателя на момент разработки подпрограммы (базисное значение) 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94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показателей по годам</w:t>
              <w:br/>
              <w:t xml:space="preserve">реализации подпрограммы     </w:t>
            </w:r>
          </w:p>
        </w:tc>
        <w:tc>
          <w:tcPr>
            <w:tcW w:w="21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9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лановое значение показателя на день окончания действия подпрограммы </w:t>
            </w:r>
          </w:p>
        </w:tc>
      </w:tr>
      <w:tr>
        <w:trPr>
          <w:trHeight w:val="1530" w:hRule="atLeast"/>
        </w:trPr>
        <w:tc>
          <w:tcPr>
            <w:tcW w:w="3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5 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6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1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5456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: создание безопасных и благоприятных условий проживания граждан обеспечение  жилищных прав собственников жилых помещений в связи с расселением домов в г.Щекино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1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выкуп жилых  помещений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выкупаемых помещений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21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2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нос расселенных домов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снесенных домов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21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* Примечание: Количество выкупаемых помещений зависит от произведенной оценки, определения выкупной стоимости жилых помещений.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Количество снесенных домов зависи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от стоимости работ по сносу дом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260" w:hanging="0"/>
        <w:jc w:val="center"/>
        <w:rPr/>
      </w:pPr>
      <w:r>
        <w:rPr>
          <w:b/>
          <w:color w:val="000000"/>
          <w:sz w:val="28"/>
          <w:szCs w:val="28"/>
        </w:rPr>
        <w:t>5.Общая потребность в ресурсах подпрограммы</w:t>
      </w:r>
    </w:p>
    <w:p>
      <w:pPr>
        <w:pStyle w:val="Normal"/>
        <w:ind w:left="16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58"/>
        <w:gridCol w:w="2552"/>
        <w:gridCol w:w="1275"/>
        <w:gridCol w:w="1134"/>
        <w:gridCol w:w="1134"/>
        <w:gridCol w:w="1214"/>
        <w:gridCol w:w="1054"/>
        <w:gridCol w:w="993"/>
        <w:gridCol w:w="1210"/>
      </w:tblGrid>
      <w:tr>
        <w:trPr>
          <w:trHeight w:val="32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ирования</w:t>
            </w:r>
          </w:p>
        </w:tc>
        <w:tc>
          <w:tcPr>
            <w:tcW w:w="8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сходов (тыс. руб.)</w:t>
            </w:r>
          </w:p>
        </w:tc>
      </w:tr>
      <w:tr>
        <w:trPr>
          <w:trHeight w:val="3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6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годам:</w:t>
            </w:r>
          </w:p>
        </w:tc>
      </w:tr>
      <w:tr>
        <w:trPr>
          <w:trHeight w:val="3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</w:tr>
      <w:tr>
        <w:trPr>
          <w:trHeight w:val="38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беспечение прав собственников жилых помещений, признанных непригодными для проживания и  снос расселенных домов в муниципальном образовании город Щекино  Щеки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: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7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214,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819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3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800,0</w:t>
            </w:r>
          </w:p>
        </w:tc>
      </w:tr>
      <w:tr>
        <w:trPr>
          <w:trHeight w:val="37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МО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Щеки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7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14,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819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3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</w:t>
            </w:r>
          </w:p>
        </w:tc>
      </w:tr>
      <w:tr>
        <w:trPr>
          <w:trHeight w:val="37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left="12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firstLine="34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headerReference w:type="default" r:id="rId16"/>
          <w:type w:val="nextPage"/>
          <w:pgSz w:orient="landscape" w:w="16838" w:h="11906"/>
          <w:pgMar w:left="851" w:right="851" w:gutter="0" w:header="709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color w:val="000000"/>
        </w:rPr>
        <w:t>Примечание: *размер средств зависит от произведенной оценки, определения выкупной стоимости жилых помещений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</w:rPr>
        <w:t>и стоимости работ по сносу домов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Механизм реализации подпрограммы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подпрограммы осуществляется администрацией муниципального образования Щекинский район и включает в себя мероприятия, обеспечивающие планирование, выполнение, корректировку и контроль выполнения показателей программы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 программных мероприятий включает в себя работу по следующим направлениям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ение размера денежных средств, необходимых для выкупа жилых помещени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латы выкупной цены за жилые помещения находящиеся в собственност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нос  расселенного и непригодного для проживания жилищного фонда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ами муниципальной программы являются собственники жилых помещений, признанных непригодными для проживания в связи с пожаром и расположенных в расселенных домах, включенных в программу «Переселение граждан из жилищного фонда, признанного непригодным для проживания, и (или) жилищного фонда с высоким уровнем износа в Щекинском районе на 2009-2012 годы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Порядок организации работы с участниками программы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  МКУ «ЩГУЖиБ» в письменной форме направляет собственникам жилых помещений требования о сносе дом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обственники жилых помещений в течение месяца с момента представления им уведомления представляют в МКУ «ЩГУЖи Б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устанавливающие документы на жилые помещения, находящиеся в собственност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митет по управлению муниципальной собственностью осуществляет мероприятия по организации оценки и определению выкупной стоимости за изымаемые жилые помещения у собственник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 собственниками жилых помещений в соответствии с п.6 ст.32 Жилищного кодекса Российской Федерации администрация                  заключает соглашение о выкупе жилого помещ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В случае отказа собственников выселение по предлагаемой схеме может быть произведено в судебном порядке.</w:t>
      </w:r>
    </w:p>
    <w:p>
      <w:pPr>
        <w:pStyle w:val="Normal"/>
        <w:ind w:left="360" w:first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программы позволит:</w:t>
      </w:r>
    </w:p>
    <w:p>
      <w:pPr>
        <w:pStyle w:val="Normal"/>
        <w:ind w:left="360" w:firstLine="34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беспечить выполнение обязательств органа местного самоуправления перед</w:t>
      </w: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обственниками жилых помещений в связи с расселением домов  г.Щекино;</w:t>
      </w:r>
    </w:p>
    <w:p>
      <w:pPr>
        <w:pStyle w:val="Normal"/>
        <w:ind w:left="360" w:first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обеспечить  снос  расселенных домов.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80" w:hanging="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 xml:space="preserve">Председатель комитета по вопросам </w:t>
      </w:r>
    </w:p>
    <w:p>
      <w:pPr>
        <w:pStyle w:val="Normal"/>
        <w:ind w:left="180" w:hanging="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жизнеобеспечения, строительства и</w:t>
      </w:r>
    </w:p>
    <w:p>
      <w:pPr>
        <w:pStyle w:val="Normal"/>
        <w:ind w:left="180" w:hanging="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дорожно-транспортному хозяйству                                         Д.А.Субботин</w:t>
      </w:r>
    </w:p>
    <w:p>
      <w:pPr>
        <w:pStyle w:val="Normal"/>
        <w:tabs>
          <w:tab w:val="clear" w:pos="708"/>
          <w:tab w:val="left" w:pos="12920" w:leader="none"/>
          <w:tab w:val="right" w:pos="14569" w:leader="none"/>
        </w:tabs>
        <w:jc w:val="both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Cs/>
          <w:color w:val="000000"/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                                   </w:t>
      </w:r>
      <w:r>
        <w:rPr>
          <w:bCs/>
          <w:color w:val="000000"/>
          <w:sz w:val="24"/>
          <w:szCs w:val="24"/>
        </w:rPr>
        <w:t>к под</w:t>
      </w:r>
      <w:r>
        <w:rPr>
          <w:color w:val="000000"/>
          <w:sz w:val="24"/>
          <w:szCs w:val="24"/>
        </w:rPr>
        <w:t xml:space="preserve">программе                                                                                                                          «Обеспечение прав собственников жилых                                                                                              помещений, признанных непригодными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проживания и снос расселенных домов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г.Щекино  Щекинского района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й программы «Улучшение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жилищных условий граждан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муниципальном образовани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.Щекино Щекинского района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жилых домов, подлежащих сносу по г.Щекино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6"/>
        <w:gridCol w:w="1977"/>
        <w:gridCol w:w="1651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дрес дом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Год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остройки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м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териал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е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щая площадь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ма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кв.м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О г.Щекин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 5-й Поселковый пр-д, д.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5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борно-щи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82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 ул. 1-й Поселковый пр-д, д.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5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борно-щи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67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 ул. 2-й Поселковый пр-д, д.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5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борно-щи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93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 ул. Путевая, д.1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5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борно-щи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21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rPr/>
            </w:pPr>
            <w:r>
              <w:rPr>
                <w:bCs/>
                <w:color w:val="000000"/>
                <w:sz w:val="28"/>
                <w:szCs w:val="28"/>
              </w:rPr>
              <w:t>5.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ул. Путевая, д.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5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борно-щи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86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. ул.3-й Поселковый пр-д, д.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5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борно-щи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91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. ул. Холодкова, д.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5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борно-щи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93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. ул. Холодкова, д.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5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борно-щит.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9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. ул. 4-й Поселковый пр-д, д.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5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Шлакоблок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51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.ул.Дорожный туп., д.18-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5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ревенчаты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.ул. Дальняя, д.1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5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борно-щи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6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. ул. Песочная, д.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3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русчаты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1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. ул. Угольная, д.24-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5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русчаты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7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. ул. Транспортная, д.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3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ревенчаты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. ул. Угольная, д.8-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5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русчаты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6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. ул. Шахтостроительная, д.1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5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борно-щи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3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. ул.Шахтостроительная, д.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5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русчаты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8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. ул. Линейная, д.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5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борно-щи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25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. ул. Транспортная, д.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3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ревенчаты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4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. ул. Нагорная, д.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3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Шлакобло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8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. ул. Дорожный туп., д.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5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русчаты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2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. ул. Куприянова, д.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3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ревенчаты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1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. ул. Подгорная, д.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5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борно-щи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71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. ул. Путевая, д.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5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борно- щи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4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.ул. Дорожный туп., д.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5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ревенчаты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5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. ул. Клубная, д.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3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ирпичны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2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. ул. Нагорная, д.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4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борно-щи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87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. ул. Промышленная, д.1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5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борно-щи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5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. ул. Транспортная, д.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3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Шлакоблок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. ул.Транспортная, д.1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3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ревенчаты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. ул. Транспортная, д.1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3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ревенчаты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9,5</w:t>
            </w:r>
          </w:p>
        </w:tc>
      </w:tr>
      <w:tr>
        <w:trPr>
          <w:trHeight w:val="35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. ул.Строителей, д.1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5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борно-щи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86,6</w:t>
            </w:r>
          </w:p>
        </w:tc>
      </w:tr>
      <w:tr>
        <w:trPr>
          <w:trHeight w:val="35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. ул.Первомайская, д.1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2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ревенчаты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7,6</w:t>
            </w:r>
          </w:p>
        </w:tc>
      </w:tr>
    </w:tbl>
    <w:p>
      <w:pPr>
        <w:pStyle w:val="Normal"/>
        <w:ind w:left="360" w:first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first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first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80" w:firstLine="10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седатель комитета по вопросам</w:t>
      </w:r>
    </w:p>
    <w:p>
      <w:pPr>
        <w:pStyle w:val="Normal"/>
        <w:ind w:left="-180" w:firstLine="10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жизнеобеспечения, строительства и</w:t>
      </w:r>
    </w:p>
    <w:p>
      <w:pPr>
        <w:pStyle w:val="Normal"/>
        <w:ind w:left="-180" w:firstLine="1031"/>
        <w:rPr/>
      </w:pPr>
      <w:r>
        <w:rPr>
          <w:b/>
          <w:bCs/>
          <w:color w:val="000000"/>
          <w:sz w:val="28"/>
          <w:szCs w:val="28"/>
        </w:rPr>
        <w:t>дорожно-транспортному хозяйству                             Д.А. Субботин</w:t>
      </w:r>
    </w:p>
    <w:sectPr>
      <w:headerReference w:type="default" r:id="rId17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60"/>
        </w:tabs>
        <w:ind w:left="49" w:firstLine="851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2">
    <w:name w:val="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yperlink" Target="consultantplus://offline/main?base=LAW;n=2875;fld=134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7:19:00Z</dcterms:created>
  <dc:creator>Тимоф</dc:creator>
  <dc:description/>
  <cp:keywords/>
  <dc:language>en-US</dc:language>
  <cp:lastModifiedBy>User</cp:lastModifiedBy>
  <cp:lastPrinted>2018-07-04T14:25:00Z</cp:lastPrinted>
  <dcterms:modified xsi:type="dcterms:W3CDTF">2018-08-07T12:55:00Z</dcterms:modified>
  <cp:revision>43</cp:revision>
  <dc:subject/>
  <dc:title>                                                                            </dc:title>
</cp:coreProperties>
</file>