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ind w:firstLine="708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 август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3/24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брания представителей Щекинского района от 31.08.2018г. № 72/624 «Об утверждении Положения «Об организации и проведении публичных слушаний, общественных обсуждений в муниципальном образовании Щекинский район»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2 Закона Тульской области № 58-ЗТО «О порядке назначения и проведения публичных слушаний в муниципальном образовании Тульской области», на основании ст. 32 Устава Щекинского муниципального района Тульской области, Собрание представителей муниципального образования Щекинский район,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Собрания представителей Щекинского района от 31.08.2018 № 72/624 «Об утверждении Положения «Об организации и проведении публичных слушаний, общественных обсуждений в муниципальном образовании Щекинский район» (далее – решение) следующее измен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е предложение п. 2.10. части 2 Приложения к решению изложить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10. Решение Собрания представителей о назначении публичных слушаний, общественных обсуждений, в том числе проект муниципального правого акта, рассмотрение которого выносится на публичные слушания, общественные обсуждения, подлежат обнародованию не менее чем за 10 календарных дней до дня проведения публичных слушаний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обнародовать путем опубликования, разместив его полный текст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u w:val="singl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  <w:sz w:val="24"/>
      <w:szCs w:val="24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8:00Z</dcterms:created>
  <dc:creator>00</dc:creator>
  <dc:description/>
  <cp:keywords/>
  <dc:language>en-US</dc:language>
  <cp:lastModifiedBy>User</cp:lastModifiedBy>
  <cp:lastPrinted>2025-04-07T10:09:00Z</cp:lastPrinted>
  <dcterms:modified xsi:type="dcterms:W3CDTF">2025-08-28T07:59:00Z</dcterms:modified>
  <cp:revision>10</cp:revision>
  <dc:subject/>
  <dc:title/>
</cp:coreProperties>
</file>