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0"/>
        </w:rPr>
      </w:pPr>
      <w:r>
        <w:rPr>
          <w:b/>
          <w:spacing w:val="43"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от 25.01.201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№ 1-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от 25.01.2019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№ 1-1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9.09.2017 № 9-1280  «Об утвержден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рядка и методики балльной оценки качества финансов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еджмента главных распорядителей бюджетных средств 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образовании Щекинский район, поряд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результатов мониторинга оценки качеств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финансового менеджмента главных распорядител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средств в муниципальном образова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при оценке деятельности и премир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ее основе руководителей соответствующих глав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ителей бюджетных средств»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Тульской области от 29.06.2011 № 512 «Об организации и проведении мониторинга качества управления муниципальными финансами и платежеспособности муниципальных районов и городских округов Тульской области», в целях повышения эффективности расходов бюджета муниципального образования Щекинский район и качества управления средствами бюджета муниципального образования Щекинский район, осуществляемого главными распорядителями бюджетных средств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8.35pt;margin-top:774.5pt;width:70.75pt;height:41.1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240702598" r:id="rId4"/>
        </w:objec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29.09.2017 № 9-1280 «Об утверждении порядка и методики балльной оценки качества финансового менеджмента главных распорядителей бюджетных средств в муниципальном образовании Щекинский район, порядка применения результатов мониторинга оценки качества финансового менеджмента главных распорядителей бюджетных средств в муниципальном образовании Щекинский район при оценке деятельности и премирования на ее основе руководителей соответствующих главных распорядителей бюджетных средств» (далее - постановление) изменение, изложив графу «Расчет показателя (Р)» строки «Р5 Доля кассовых расходов без учета расходов за счет субвенций, субсидий и иных межбюджетных трансфертов из бюджета Тульской области, произведенных ГРБС и подведомственными ему муниципальными учреждениями в 4 квартале отчетного года*» в приложение 1 приложения 2 постановления  в новой редакции:</w:t>
      </w:r>
    </w:p>
    <w:p>
      <w:pPr>
        <w:pStyle w:val="ConsPlusCel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5 = (Ркис</w:t>
      </w:r>
      <w:r>
        <w:rPr>
          <w:sz w:val="28"/>
          <w:szCs w:val="28"/>
          <w:vertAlign w:val="subscript"/>
        </w:rPr>
        <w:t>(4кв.)</w:t>
      </w:r>
      <w:r>
        <w:rPr>
          <w:sz w:val="28"/>
          <w:szCs w:val="28"/>
        </w:rPr>
        <w:t xml:space="preserve"> – Рср) х 100% / Рср, </w:t>
      </w:r>
    </w:p>
    <w:p>
      <w:pPr>
        <w:pStyle w:val="ConsPlusCel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ConsPlusCell"/>
        <w:widowControl/>
        <w:spacing w:lineRule="auto" w:line="360"/>
        <w:jc w:val="both"/>
        <w:rPr/>
      </w:pPr>
      <w:r>
        <w:rPr>
          <w:sz w:val="28"/>
          <w:szCs w:val="28"/>
        </w:rPr>
        <w:t>Ркис</w:t>
      </w:r>
      <w:r>
        <w:rPr>
          <w:sz w:val="28"/>
          <w:szCs w:val="28"/>
          <w:vertAlign w:val="subscript"/>
        </w:rPr>
        <w:t>(4кв.) </w:t>
      </w:r>
      <w:r>
        <w:rPr>
          <w:sz w:val="28"/>
          <w:szCs w:val="28"/>
        </w:rPr>
        <w:t xml:space="preserve">– кассовое исполнение первоочередных расходов за счет средств бюджета района (без учета расходов за счет субвенций, субсидий и иных межбюджетных трансфертов) произведенных ГРБС и подведомственными ему муниципальными учреждениями в 4 квартале отчетного года, </w:t>
      </w:r>
    </w:p>
    <w:p>
      <w:pPr>
        <w:pStyle w:val="ConsPlusCell"/>
        <w:widowControl/>
        <w:spacing w:lineRule="auto" w:line="360"/>
        <w:jc w:val="both"/>
        <w:rPr/>
      </w:pPr>
      <w:r>
        <w:rPr>
          <w:sz w:val="28"/>
          <w:szCs w:val="28"/>
        </w:rPr>
        <w:t>Рср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>– средний объем кассовых расходов (без учета расходов за счет субвенций, субсидий и иных межбюджетных трансфертов) произведенных ГРБС и подведомственными ему муниципальными учреждениями за 9 месяцев отчетного года.</w:t>
      </w:r>
    </w:p>
    <w:p>
      <w:pPr>
        <w:pStyle w:val="ConsPlusCel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кис</w:t>
      </w:r>
      <w:r>
        <w:rPr>
          <w:sz w:val="28"/>
          <w:szCs w:val="28"/>
          <w:vertAlign w:val="subscript"/>
        </w:rPr>
        <w:t xml:space="preserve">(4 кв.) </w:t>
      </w:r>
      <w:r>
        <w:rPr>
          <w:sz w:val="28"/>
          <w:szCs w:val="28"/>
        </w:rPr>
        <w:t>= А+В+С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</w:p>
    <w:p>
      <w:pPr>
        <w:pStyle w:val="ConsPlusCel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ConsPlusCell"/>
        <w:widowControl/>
        <w:spacing w:lineRule="auto" w:line="360"/>
        <w:jc w:val="both"/>
        <w:rPr/>
      </w:pPr>
      <w:r>
        <w:rPr>
          <w:sz w:val="28"/>
          <w:szCs w:val="28"/>
        </w:rPr>
        <w:t>А -  расходы на оплату труда (без учета расходов за счет субвенций, субсидий и иных межбюджетных трансфертов) произведенных ГРБС и подведомственными ему муниципальными учреждениями в 4 квартале отчетного года,</w:t>
      </w:r>
    </w:p>
    <w:p>
      <w:pPr>
        <w:pStyle w:val="ConsPlusCell"/>
        <w:widowControl/>
        <w:spacing w:lineRule="auto" w:line="360"/>
        <w:jc w:val="both"/>
        <w:rPr/>
      </w:pPr>
      <w:r>
        <w:rPr>
          <w:sz w:val="28"/>
          <w:szCs w:val="28"/>
        </w:rPr>
        <w:t>В -  расходы на оплату коммунальных услуг (без учета расходов за счет субвенций, субсидий и иных межбюджетных трансфертов)     произведенных      ГРБС       и подведомственными  ему   муниципальными учреждениями в 4 квартале отчетного года,</w:t>
      </w:r>
    </w:p>
    <w:p>
      <w:pPr>
        <w:pStyle w:val="ConsPlusCell"/>
        <w:widowControl/>
        <w:spacing w:lineRule="auto" w:line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 -  расходы на выполнение публично-нормативных обязательств (без учета расходов за счет субвенций, субсидий и иных межбюджетных трансфертов) произведенных ГРБС и подведомственными ему муниципальными учреждениями в 4 квартале отчетного года, </w:t>
      </w:r>
    </w:p>
    <w:p>
      <w:pPr>
        <w:pStyle w:val="ConsPlusCell"/>
        <w:widowControl/>
        <w:spacing w:lineRule="auto" w:line="36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 -  расходы на уплату налогов, сборов и иных обязательных платежей в бюджеты всех уровней (без учета расходов за счет субвенций, субсидий и иных межбюджетных трансфертов) произведенных ГРБС и подведомственными ему муниципальными учреждениями в 4 квартале отчетного года, </w:t>
      </w:r>
    </w:p>
    <w:p>
      <w:pPr>
        <w:pStyle w:val="ConsPlusCell"/>
        <w:widowControl/>
        <w:spacing w:lineRule="auto" w:line="360"/>
        <w:jc w:val="both"/>
        <w:rPr/>
      </w:pPr>
      <w:r>
        <w:rPr>
          <w:sz w:val="28"/>
          <w:szCs w:val="28"/>
        </w:rPr>
        <w:t xml:space="preserve">Е -  расходы на оплату услуг связи (без учета расходов за счет субвенций, субсидий и иных межбюджетных трансфертов) произведенных ГРБС и подведомственными ему муниципальными учреждениями в 4 квартале отчетного года, </w:t>
      </w:r>
    </w:p>
    <w:p>
      <w:pPr>
        <w:pStyle w:val="ConsPlusCell"/>
        <w:widowControl/>
        <w:spacing w:lineRule="auto" w:line="36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 -  расходы на подвоз школьников за 4 квартал отчетного года, отчетного года, (без учета расходов за счет субвенций, субсидий и иных межбюджетных трансфертов) произведенных ГРБС и подведомственными ему муниципальными учреждениями в 4 квартале отчетного года,</w:t>
      </w:r>
    </w:p>
    <w:p>
      <w:pPr>
        <w:pStyle w:val="ConsPlusCell"/>
        <w:widowControl/>
        <w:spacing w:lineRule="auto" w:line="360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 -  расходы на уплату арендной платы (без учета расходов за счет субвенций, субсидий и иных межбюджетных трансфертов) произведенных ГРБС и подведомственными ему муниципальными учреждениями в 4 квартале отчетного года, </w:t>
      </w:r>
    </w:p>
    <w:p>
      <w:pPr>
        <w:pStyle w:val="ConsPlusCell"/>
        <w:widowControl/>
        <w:spacing w:lineRule="auto" w:line="360"/>
        <w:rPr/>
      </w:pPr>
      <w:r>
        <w:rPr>
          <w:sz w:val="28"/>
          <w:szCs w:val="28"/>
        </w:rPr>
        <w:t>Н -  расходы на выполнение муниципальных заданий, произведенные муниципальными учреждениями подведомственными ГРБС (без учета расходов на текущий и капитальный ремонты и увеличения стоимости основных средств) за 4 квартал отчетного года,</w:t>
      </w:r>
    </w:p>
    <w:p>
      <w:pPr>
        <w:pStyle w:val="ConsPlusCell"/>
        <w:widowControl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расходы на питание и медикаменты (без учета расходов за счет субвенций, субсидий и иных межбюджетных трансфертов) произведенных ГРБС и подведомственными ему муниципальными учреждениями в 4 квартале отчетного года,</w:t>
      </w:r>
    </w:p>
    <w:p>
      <w:pPr>
        <w:pStyle w:val="ConsPlusCell"/>
        <w:widowControl/>
        <w:spacing w:lineRule="auto" w:line="36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 - расходы на безвозмездные перечисления бюджетам других уровней, других уровней (без учета расходов за счет субвенций, субсидий и иных межбюджетных трансфертов) произведенных ГРБС и подведомственными ему муниципальными подведомственными ему муниципальными учреждениями в 4 квартале отчетного года,</w:t>
      </w:r>
    </w:p>
    <w:p>
      <w:pPr>
        <w:pStyle w:val="ConsPlusCell"/>
        <w:widowControl/>
        <w:spacing w:lineRule="auto" w:line="360"/>
        <w:jc w:val="both"/>
        <w:rPr/>
      </w:pPr>
      <w:r>
        <w:rPr>
          <w:sz w:val="28"/>
          <w:szCs w:val="28"/>
        </w:rPr>
        <w:t>К -  расходы на обслуживание муниципального долга (без учета расходов за счет субвенций, субсидий и иных межбюджетных трансфертов) произведенных ГРБС и подведомственными ему муниципальными учреждениями в 4 квартале отчетного года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ср = Ркис</w:t>
      </w:r>
      <w:r>
        <w:rPr>
          <w:sz w:val="28"/>
          <w:szCs w:val="28"/>
          <w:vertAlign w:val="subscript"/>
        </w:rPr>
        <w:t xml:space="preserve">(9мес.)  </w:t>
      </w:r>
      <w:r>
        <w:rPr>
          <w:sz w:val="28"/>
          <w:szCs w:val="28"/>
        </w:rPr>
        <w:t>/ 3».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</w:rPr>
        <w:t>Настоящее постановление вступает в силу со дня обнародования и применяется, начиная с подведения результатов оценки качества финансового менеджмента главных распорядителей бюджетных средств в муниципальном образовании Щекинский район начиная с отчета за 2018 год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"/>
          <w:szCs w:val="4"/>
          <w:vertAlign w:val="superscript"/>
        </w:rPr>
      </w:pPr>
      <w:r>
        <w:rPr>
          <w:b/>
          <w:sz w:val="4"/>
          <w:szCs w:val="4"/>
          <w:vertAlign w:val="superscript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Исп. Афанасьева Елена Николаевна</w:t>
      </w:r>
    </w:p>
    <w:p>
      <w:pPr>
        <w:pStyle w:val="Normal"/>
        <w:rPr/>
      </w:pPr>
      <w:r>
        <w:rPr>
          <w:color w:val="000000"/>
          <w:sz w:val="24"/>
        </w:rPr>
        <w:t>тел.: 8 (48751) 5-25-60</w:t>
      </w:r>
    </w:p>
    <w:p>
      <w:pPr>
        <w:pStyle w:val="Normal"/>
        <w:autoSpaceDE w:val="false"/>
        <w:jc w:val="left"/>
        <w:rPr/>
      </w:pPr>
      <w:r>
        <w:rPr>
          <w:sz w:val="24"/>
        </w:rPr>
        <w:t>О внесении изменений в постановление администрации Щекинского района от 29.09.2017 № 9-1280 «Об утверждении порядка и методики балльной оценки качества финансового менеджмента главных распорядителей бюджетных средств в муниципальном образовании Щекинский район, порядка применения результатов мониторинга оценки качества финансового менеджмента главных распорядителей бюджетных средств в муниципальном образовании Щекинский район при оценке деятельности и премирования на ее основе руководителей соответствующих главных распорядителей бюджетных средств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22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4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 Знак Знак5 Знак Знак Знак Знак Знак Знак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Style26">
    <w:name w:val="Текст примечания"/>
    <w:basedOn w:val="Normal"/>
    <w:qFormat/>
    <w:pPr>
      <w:jc w:val="left"/>
    </w:pPr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PlainText">
    <w:name w:val="Plain Text"/>
    <w:basedOn w:val="Normal"/>
    <w:qFormat/>
    <w:pPr>
      <w:overflowPunct w:val="false"/>
      <w:autoSpaceDE w:val="false"/>
      <w:jc w:val="left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EA0A05BE4DBFB59121F9535F4ECFB8196F010AE0B796E482F8E5B2548868EE6913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13:00Z</dcterms:created>
  <dc:creator>Людмила Сергеевна</dc:creator>
  <dc:description/>
  <cp:keywords/>
  <dc:language>en-US</dc:language>
  <cp:lastModifiedBy>MELANINA</cp:lastModifiedBy>
  <cp:lastPrinted>2019-01-25T17:01:00Z</cp:lastPrinted>
  <dcterms:modified xsi:type="dcterms:W3CDTF">2019-01-29T06:29:00Z</dcterms:modified>
  <cp:revision>49</cp:revision>
  <dc:subject/>
  <dc:title> </dc:title>
</cp:coreProperties>
</file>