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2887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07_</w:t>
                            </w:r>
                            <w:r>
                              <w:rPr>
                                <w:rFonts w:cs="Arial" w:ascii="Arial" w:hAnsi="Arial"/>
                              </w:rPr>
                              <w:t>»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07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20 14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г. 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7-10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07_</w:t>
                      </w:r>
                      <w:r>
                        <w:rPr>
                          <w:rFonts w:cs="Arial" w:ascii="Arial" w:hAnsi="Arial"/>
                        </w:rPr>
                        <w:t>»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07___</w:t>
                      </w:r>
                      <w:r>
                        <w:rPr>
                          <w:rFonts w:cs="Arial" w:ascii="Arial" w:hAnsi="Arial"/>
                        </w:rPr>
                        <w:t>__20 14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 xml:space="preserve">г. 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7-1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в постановление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Щекинского района от 22.01.2014 года №1-89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образования Щекинский район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</w:rPr>
        <w:t>Развитие культуры в муниципальном образовании Щекинский район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 от 06.10.2003 № 131-ФЗ «Об общих принципах организации местного самоуправления в Российской Федерации», на основании ст.42 Устава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 </w:t>
      </w:r>
      <w:r>
        <w:rPr>
          <w:rFonts w:cs="Times New Roman" w:ascii="Times New Roman" w:hAnsi="Times New Roman"/>
          <w:b w:val="false"/>
          <w:bCs w:val="false"/>
          <w:szCs w:val="28"/>
        </w:rPr>
        <w:t>Внести в постановление администрации Щекинского района</w:t>
      </w:r>
      <w:r>
        <w:rPr>
          <w:rFonts w:cs="Times New Roman" w:ascii="Times New Roman" w:hAnsi="Times New Roman"/>
          <w:b w:val="false"/>
          <w:szCs w:val="28"/>
        </w:rPr>
        <w:t xml:space="preserve"> от 22.01.2014 года №1-89 «Об утверждении муниципальной программы муниципального образования Щекинский район «</w:t>
      </w:r>
      <w:r>
        <w:rPr>
          <w:rFonts w:cs="Times New Roman" w:ascii="Times New Roman" w:hAnsi="Times New Roman"/>
          <w:b w:val="false"/>
        </w:rPr>
        <w:t>Развитие культуры в муниципальном образовании Щекинский район</w:t>
      </w:r>
      <w:r>
        <w:rPr>
          <w:rFonts w:cs="Times New Roman" w:ascii="Times New Roman" w:hAnsi="Times New Roman"/>
          <w:b w:val="false"/>
          <w:szCs w:val="28"/>
        </w:rPr>
        <w:t>»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(далее - Постановление) </w:t>
      </w:r>
      <w:r>
        <w:rPr>
          <w:rFonts w:cs="Times New Roman" w:ascii="Times New Roman" w:hAnsi="Times New Roman"/>
          <w:b w:val="false"/>
          <w:bCs w:val="false"/>
          <w:szCs w:val="28"/>
        </w:rPr>
        <w:t>следующее изменение: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Heading1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- приложение к Постановлению изложить в новой редакции</w:t>
      </w:r>
      <w:r>
        <w:rPr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Постановление опубликовать в официальных средствах массовой информации и разместить на официальном Портале Щекинск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 xml:space="preserve">         Н.Н. Свиридов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8.4pt;margin-top:782.45pt;width:56.45pt;height:37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641954741" r:id="rId4"/>
        </w:objec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Н. Никитин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М. Максимов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Е. Калин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Л.И. Холина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.Ю. Тимофеева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.В. Кремнева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С. Кожевников</w:t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07.07.2014  № 7-108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2.01.2014 г.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>1-89</w:t>
      </w:r>
    </w:p>
    <w:p>
      <w:pPr>
        <w:pStyle w:val="ConsPlus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ёкин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звитие культур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рограммы  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Щекинского района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Сохранение и развитие системы музыкального и художественного образования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Организация культурно - досуговой и просвети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  Сохранение и развитие музейного дела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 Сохранение и благоустройство военно – мемориальных объектов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 Внедрение информационно-коммуникационных технологий в отрасли культуры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Удельный вес населения, удовлетворенного качеством дополнительного образования детей (процен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Удельный вес населения, удовлетворенного качеством библиотечного обслуживания (процен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Удельный вес населения, удовлетворенного качеством музейного обслуживания (процент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населения, удовлетворенного качеством культурно – досугов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новых поступлений в фонды библиотек г. Щекино на 1 тыс. жителей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личество ремонтных работ в учреждениях (количество учреждений, 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дельный вес детей в возрасте 5-18 лет, получающих услуги по дополнительному образованию в детских музыкальных школа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 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оличество получателей муниципальных услуг в электронном виде (тыс. чел.).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iCs/>
                <w:spacing w:val="-20"/>
                <w:sz w:val="28"/>
                <w:szCs w:val="28"/>
              </w:rPr>
              <w:t>позиций культуры района в Тульской  области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го дела в муниципальном образовании Щекинском районе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системы художественного и музыкального образования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военно – мемориальных объектов в муниципальном образовании Щекинский район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№1 «Развитие библиотечного дела в муниципальном образовании город Щекино Щекинского район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№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самодеятельного творчества, культурно – досуговой и просветительской деятельности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№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музейного дел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7722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5533,3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5655,5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533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Тульской области: 15419,3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454,3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482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482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548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324,4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173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4051,4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0841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841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 счет внебюджетных источников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913,6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913,6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библиотечного дела в муниципальном образовании Щекинский район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5832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827,3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002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002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4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83,1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80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180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2288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44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822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22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Сохранение и развитие системы художественного и музыкального образования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34063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3301,3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4952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810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05,1 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1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01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301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30158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999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650,4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4508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ение военно – мемориальных объектов в муниципальном образовании Щекинский район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180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0,0 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50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180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0,0 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50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ая целевая программа № 1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библиотечного дела в муниципальном образовании город Щекино Щекинского района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953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953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6,1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76,1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077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77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ая целевая программа № 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ение и развитие самодеятельного творчества, культурно – досуговой и просветительской деятельности»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32865,3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2465,3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6524,8 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524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7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3856,9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856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 счет внебюджетных источников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913,6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13,6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ая целевая программа № 3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ение и развитие музейного дела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3475,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475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8,6 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68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906,5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906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4731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1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4731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1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4860,6 тыс. руб.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удельного веса детей в возрасте 5-18 лет, получающих услуги по дополнительному образованию в детских музыкальных школах на 0,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Увеличение удельного веса населения, удовлетворенного качеством     библиотечного обслуживания на 3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удельного веса населения, удовлетворенного качеством     музейного обслуживания на 3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Увеличение удельного веса населения, удовлетворенного качеством     культурно-досугового обслуживания на 3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величение удельного веса  населения удовлетворенного качеством дополнительного образования детей на 3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Увеличение  количества новых поступлений в фонды библиотек муниципального образования Щекинский район  на 1 тыс. жителей на 0,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Увеличение удельного веса населения, участвующего в культурно – досуговых мероприятиях на 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Увеличение количества ремонтных работ в учреждениях на 5 един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 Увеличение  доли объектов культурного наследия, находящихся в удовлетворительном состоянии, в общем количестве объектов культурного наследия регионального значения на 0,1%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 Увеличение количества получателей муниципальных услуг в электронном виде на 1 тысячу челове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Общая характеристика сферы реализации муниципальной программы «Развитие культуры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культуры в муниципальном образовании Щекинский район» (далее – Программа) определяет основные тенденции и приоритетные направления в деятельности муниципальных учреждений культуры и дополнительного образования детей в сфере культуры и искусства. Основные мероприятия Программы по характеру работ, источникам и объемам финансирования взаимосвязаны с соответствующими федеральными, областными и муниципальными Программами. Реализация Программы  рассчитана на 3 года, ее содержание является основой для разработки годовых планов Комитета по культуре и подведомственных ему муниципальных учреждений, городских учреждений культуры,  в которых должны быть конкретизированы мероприятия данной Программы. Основу политики в сфере культуры муниципального образования Щекинский район составляют: разработка политики в сфере культуры и образования в сфере культуры и искусства с учетом специфики района; укрепление материально-технической базы муниципальных учреждений культуры и образования в сфере культуры и искусства; </w:t>
      </w:r>
      <w:r>
        <w:rPr>
          <w:rStyle w:val="Grame"/>
          <w:sz w:val="28"/>
          <w:szCs w:val="28"/>
        </w:rPr>
        <w:t>создание условий для эффективного использования бюджетных средств, рационального распределения материальных ресурсов и обеспечения надлежащих организационно-технических условий, необходимых для предоставления муниципальных услуг и мониторинга качества их предоставления.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призвана обеспечить сохранение и развитие  культурного потенциала Щекинского района, способствовать формированию и удовлетворению разнообразных культурных потребностей населения района.  Программа будет способствовать совершенствованию деятельности муниципальных, городских учреждений культуры, позволит продолжить преобразования и дальнейшее развитие отрасли культура на территории муниципального образования Щекинский 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с процессами, происходящими в обществе, делает необходимым условием дальнейшего развития отрасли использование программно-целевого метода. Программно-целевой метод позволяет сконцентрировать финансовые ресурсы на проведении конкретных социально-значимых мероприятий в сфере культуры, определенных работ на конкретных объектах с целью совершенствования деятельности муниципальных  учреждений культуры. Программно-целевой метод необходим при реализации таких направлений Программы, как проведение фестивалей, конкурсов, смотров, организации праздников, выставок, охватывающих все основные сферы культурной жизни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, поскольку именно они обеспечивают историческую преемственность поколений, сохранение, распространение и развитие нац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шения имеющихся проблем и в развитие программно-целевого метода возникла потребность в формировании системы мероприятий и механизмов государственной политики в сфере культуры Щекинского района. Кроме того, актуальна проблема более эффективного использования историко-культурного потенциала Щекинского района для активизации внутреннего туризма. Разработка Программы позволит осуществ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задач реализации муниципальной политики в области культуры в рамках широкого взаимодействия всех основных субъектов и участников культурного проце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имиджа Щекинского района как территории привлекательной для турист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 и задачи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Щекинского района.</w:t>
      </w:r>
    </w:p>
    <w:p>
      <w:pPr>
        <w:pStyle w:val="ConsPlusCell1"/>
        <w:ind w:firstLine="708"/>
        <w:rPr/>
      </w:pPr>
      <w:r>
        <w:rPr>
          <w:rFonts w:cs="Times New Roman" w:ascii="Times New Roman" w:hAnsi="Times New Roman"/>
          <w:sz w:val="28"/>
        </w:rPr>
        <w:t xml:space="preserve">Задачи  Программ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 Сохранение и развитие системы музыкального и художественного образования;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2. Сохранение и развитие библиотечного дела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>Организация культурно – досуговой и просветитель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5.  Сохранение и развитие музейного дела;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6. Сохранение и благоустройство военно – мемориальных объектов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>7.  Внедрение информационно-коммуникационных технологий в отрасли культуры.</w:t>
      </w:r>
    </w:p>
    <w:p>
      <w:pPr>
        <w:pStyle w:val="Normal"/>
        <w:autoSpaceDE w:val="false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еречень подпрограмм, основных мероприяти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дпрограмма  «Развитие библиотечного дела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«Развитие библиотечного дела в муниципальном образовании Щекинский район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  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временной модели библиотечно-информационного обслуживания населения района.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материально-технической базы библиотек Щекинского района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Удельный вес населения, удовлетворенного качеством библиотечн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новых поступлений в фонды библиотек муниципального образования  Щекинский район на 1 тыс. жителей (процент)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подпрограмме 1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5832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827,3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002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02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4,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83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80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80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2288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44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822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3822,0 тыс.руб.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удельного веса населения удовлетворенного качеством библиотечного обслуживания на 3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 Увеличение  количества новых поступлений в фонды библиотек муниципального образования Щекинский район  на 1 тыс. жителей на 0,3 %;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1. Характеристика сферы реализаци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реализации муниципальной услуги, предоставляемые библиотекой населению, способствуют образованию и культурному развитию граждан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библиотеки новой литературо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</w:t>
        <w:br/>
        <w:t xml:space="preserve">от 03.07.1996 № 1063-р ежегодно объем новых поступлений должен составлять 250 экземпляров на 1000 жителей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населения доступом к библиотечным фондам, в том числе новой литературе, необходимо финансирование комплектования библиотечных фондов.</w:t>
      </w:r>
    </w:p>
    <w:p>
      <w:pPr>
        <w:pStyle w:val="Style19"/>
        <w:spacing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каждым годом возрастает роль библиотек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Style19"/>
        <w:shd w:fill="FFFFFF" w:val="clear"/>
        <w:spacing w:lineRule="atLeast" w:line="272"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еализация мероприятий подпрограммы позволит обеспечить:</w:t>
      </w:r>
    </w:p>
    <w:p>
      <w:pPr>
        <w:pStyle w:val="Style19"/>
        <w:shd w:fill="FFFFFF" w:val="clear"/>
        <w:spacing w:lineRule="atLeast" w:line="272" w:before="0" w:after="136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увеличение количества новых поступлений в фонды библиотек муниципального образования  Щекинский район на тысячу жителей с 13,2 % в 2014 году до 13,5 % к моменту окончания действия подпрограммы. </w:t>
      </w:r>
    </w:p>
    <w:p>
      <w:pPr>
        <w:pStyle w:val="Style19"/>
        <w:shd w:fill="FFFFFF" w:val="clear"/>
        <w:spacing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уровня удовлетворенности населения качеством библиотечного обслуживания с 94 % в 2014 году до 97% к моменту окончания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реализации настоящей подпрограммы  и для достижения поставленных ею целей необходимо учитывать возможные финансово-экономические, социальные, операционные и прочие риск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условиями успешной реализации под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подпрограммы существенными являются финансовые риски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en-US"/>
        </w:rPr>
        <w:t>Финансовые риски связаны с в</w:t>
      </w:r>
      <w:r>
        <w:rPr>
          <w:sz w:val="28"/>
          <w:szCs w:val="28"/>
          <w:lang w:val="en-US"/>
        </w:rPr>
        <w:t>озникновением бюджетного дефицита и недостаточным вследствие этого уровнем финансирования из средств бюджет</w:t>
      </w:r>
      <w:r>
        <w:rPr>
          <w:sz w:val="28"/>
          <w:szCs w:val="28"/>
        </w:rPr>
        <w:t>а Щекинского района</w:t>
      </w:r>
      <w:r>
        <w:rPr>
          <w:sz w:val="28"/>
          <w:szCs w:val="28"/>
          <w:lang w:val="en-US"/>
        </w:rPr>
        <w:t xml:space="preserve">, секвестрованием бюджетных расходов на установленные сферы деятельности. Реализация данных рисков может повлечь срыв программных мероприятий, что существенно сократит </w:t>
      </w:r>
      <w:r>
        <w:rPr>
          <w:sz w:val="28"/>
          <w:szCs w:val="28"/>
        </w:rPr>
        <w:t xml:space="preserve">количество новых поступлений в фонды библиотек, снизит уровень удовлетворенности населения качеством библиотечного обслуживания, приведет к понижению социальной значимости библиотек как общественного институт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од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достигается в ход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рного мониторинга и оценки эффективности реализации мероприятий под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корректировки перечня основных мероприятий и показателей подпрограммы.</w:t>
      </w:r>
    </w:p>
    <w:p>
      <w:pPr>
        <w:pStyle w:val="Style19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1.2 Цели и задач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одпрограммы 1 Программы: создание современной модели библиотечно-информационного обслуживания населения района. 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подпрограммы 1 Программы: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библиотечного де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ние материально-технической базы библиотек Щекинского района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Развитие библиотечного дела в муниципальном образовании 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260"/>
        <w:gridCol w:w="1440"/>
        <w:gridCol w:w="1440"/>
        <w:gridCol w:w="144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-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тных</w:t>
              <w:br/>
              <w:t xml:space="preserve">источни-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 в муниципальном образовании Щекинский район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ние муниципальных услуг в сфере куль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Пополнение библиотечного фо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Приобретение библиотечного обору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кон Тульской области «О библиотечном деле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4. Перечень показателей результативности и эффективност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07"/>
        <w:gridCol w:w="1621"/>
        <w:gridCol w:w="1080"/>
        <w:gridCol w:w="1080"/>
        <w:gridCol w:w="1440"/>
        <w:gridCol w:w="3240"/>
        <w:gridCol w:w="43"/>
      </w:tblGrid>
      <w:tr>
        <w:trPr>
          <w:trHeight w:val="36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современной модели библиотечно-информационного обслуживания населения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Сохранение и развитие библиотечного дела</w:t>
            </w:r>
          </w:p>
          <w:p>
            <w:pPr>
              <w:pStyle w:val="ConsPlusCell1"/>
              <w:rPr>
                <w:rFonts w:ascii="Times New Roman" w:hAnsi="Times New Roman" w:cs="Times New Roman"/>
                <w:spacing w:val="-2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населения, удовлетворенного качеством библиотечного обслуживания (процен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 2.Совершенствование материально-технической базы библиотек Щекинского район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новых поступлений в фонды библиотек муниципального образования Щекинский район на 1 тыс. жителей (процен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5. Ресурсное обеспечение подпрограммы «Развитие библиотечного дела в муниципальном образовании Щек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подпрограммы «Развитие библиотечного дела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11"/>
        <w:gridCol w:w="4929"/>
        <w:gridCol w:w="126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Щекинский район» муниципальной программы муниципального образования «Развитие культуры в муниципальном образовании  Щекинский райо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8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5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2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6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,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,8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6. Механизмы реализаци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онтроля за реализацией подпрограммы комитет по культуре,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, формирует оперативный отчет о выполнении подпрограммы и предоставляет  его в срок не позднее 10 числа месяца, следующего за отчетным квартал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не позднее 20 числа месяца, следующего за отчетным кварталом по установле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формирует годовой отчет о ходе реализации и оценке эффективности подпрограммы и предоставляет  его в срок до 20 февраля года, следующего за отчетным год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в срок до 10 март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под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, начиная с очередного финансов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тет по культуре, молодежной политике и спорту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нтроль за исполнением подпрограммы осуществляет администрация муниципального образования Щекинский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дпрограмма 2. «Сохранение и развитие системы художественного и музыкального образова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«Сохранение и развитие системы художественного и музыкального образования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   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формирование целостной личности, её духовности, творческой интеллектуальности и эмоционального богатства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сохранения традиций существующих в муниципальной системе художествен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Совершенствование материально-технической базы учреждений художественного и музыкального образования Щекинского район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3.Внедрение информационно-коммуникационных технологий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детей в возрасте от 5 до 18 лет, получающих услуги  по дополнительному образованию детей в музыкальных школах (процен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Удельный вес  населения, удовлетворенного  качеством  дополнительного образования  детей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ремонтных работ в учреждениях (количество учреждений, единиц)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личество получателей муниципальных услуг в электронном виде (тыс. чел.)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подпрограмме 2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Сохранение и развитие системы художественного и музыкального образования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34063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3301,3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4952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810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05,1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1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01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01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30158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999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650,4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4508,8 тыс.руб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удельного веса детей в возрасте от 5 до 18 лет, получающих услуги  по дополнительному образованию детей в музыкальных школах на 0,2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Увеличение удельного веса  населения, удовлетворенного  качеством  дополнительного образования  детей 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Увеличение количества ремонтных работ в учреждениях на 3 единицы;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величение количества  получателей муниципальных услуг в электронном виде на 1 тысячу челове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2.1. Характеристика сферы реализации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 занимает значительное место в процессе формирования личности. Воспринимая красоту искусства и действительности, ребенок постигает и укрепляет в собственном сознании общественные идеалы, облагораживает себя, свои взаимоотношения с люд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явления становятся реальными факторами общественно-полезной деятельности, определяющими отношение человека к действительности. Все это требует четкого определения сущности эстетического воспитания детей в сфере культуры, его основных задач, функций и направленности, взаимосвязи с другими сторонами воспитания, места в системе всей работы учреждений культуры и учреждений дополнительного образования сферы культуры Щеки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удожественно-эстетическое воспитание – процесс формирования у детей способности чувствовать, понимать, оценивать, любить искусство и наслаждаться им, это целенаправленный процесс формирования творчески активной личности, способной воспринимать и оценивать прекрасное, гармоничное, другие явления в жизни, природе, искусстве, жить и творить по законам красоты. Художественно-эстетическое воспитание неотделимо от побуждения детей к художественно-творческой деятельности, к созданию эстетических и художествен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ывая в ребенке чувство прекрасного, мы тем самым расширяем возможности стимулирования трудовой активности за счет духовных, морально-эстетически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 прямо или косвенно связано с решением экономических проблем: с ростом общественного сознания, общекультурного и художественного уровня людей возрастает их требовательность к себе, к своему духовному обогащению, к качеству вещей, к формам и способам материального потребления. Этот объективный процесс делает красоту производимых товаров одним из важнейших элементов их качества. Последние исследования доказали, что занятия в творческих коллективах учат детей общению. Анализ статистической отчетности, проведенный на данных ряда областей, наглядно показал, что чем больше творческих коллективов приходится на равное количество жителей, тем выше рождаемость в данных реги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общность и обязательность художественно-эстетического воспитания детей является важнейшим принципом формирования личности в детском возрасте. Искусство служит эффективным средством формирования мировоззрения и мор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забывать, что художественная самодеятельность, такие ее формы, как хоровое и сольное пение, народные и классические, эстрадные танцы, изобразительная, музыкальная и литературная творческая деятельность, игра на музыкальных инструментах, служат средством ознакомления с произведениями мировой культуры, законами постижения профессионального искусства, средством художественного развития, личностного проявления детей и юношества. Поэтому очень важно, чтобы художественная самодеятельность была подлинно творческой, на высоком качественном уровне. Лишь тогда она полностью выполнит свои образовательно-воспитательные функции.</w:t>
      </w:r>
    </w:p>
    <w:p>
      <w:pPr>
        <w:pStyle w:val="Style19"/>
        <w:shd w:fill="FFFFFF" w:val="clear"/>
        <w:spacing w:lineRule="atLeast" w:line="272" w:before="0" w:after="136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еализация мероприятий подпрограммы позволит обеспечить:</w:t>
      </w:r>
    </w:p>
    <w:p>
      <w:pPr>
        <w:pStyle w:val="Style19"/>
        <w:shd w:fill="FFFFFF" w:val="clear"/>
        <w:spacing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удельного веса детей в возрасте  5-18 лет, получающих услуги по дополнительному образованию в детских музыкальных школах с  27, 7% в 2014 году  до 27,9 % к моменту окончания действия подпрограммы. </w:t>
      </w:r>
    </w:p>
    <w:p>
      <w:pPr>
        <w:pStyle w:val="Style19"/>
        <w:shd w:fill="FFFFFF" w:val="clear"/>
        <w:spacing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количества ремонтных работ в учреждениях дополнительного образования детей к моменту окончания действия подпрограммы на 3 единицы;</w:t>
      </w:r>
    </w:p>
    <w:p>
      <w:pPr>
        <w:pStyle w:val="Style19"/>
        <w:shd w:fill="FFFFFF" w:val="clear"/>
        <w:spacing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количества получателей муниципальных услуг в электронном виде с 5 тыс. человек в 2014 году до 6 тыс. человек к моменту окончания действия подпрограмм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увеличение </w:t>
      </w:r>
      <w:r>
        <w:rPr>
          <w:sz w:val="28"/>
          <w:szCs w:val="28"/>
        </w:rPr>
        <w:t>удельного веса  населения, удовлетворенного  качеством  дополнительного образования  детей с 94% до 97 % к моменту окончания действия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реализации настоящей подпрограммы  и для достижения поставленных ею целей необходимо учитывать возможные финансово-экономические, социальные, операционные и прочие риск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условиями успешной реализации под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подпрограммы существенными являются финансовые риски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en-US"/>
        </w:rPr>
        <w:t>Финансовые риски связаны с в</w:t>
      </w:r>
      <w:r>
        <w:rPr>
          <w:sz w:val="28"/>
          <w:szCs w:val="28"/>
          <w:lang w:val="en-US"/>
        </w:rPr>
        <w:t>озникновением бюджетного дефицита и недостаточным вследствие этого уровнем финансирования из средств бюджет</w:t>
      </w:r>
      <w:r>
        <w:rPr>
          <w:sz w:val="28"/>
          <w:szCs w:val="28"/>
        </w:rPr>
        <w:t>а Щекинского района</w:t>
      </w:r>
      <w:r>
        <w:rPr>
          <w:sz w:val="28"/>
          <w:szCs w:val="28"/>
          <w:lang w:val="en-US"/>
        </w:rPr>
        <w:t>, секвестрованием бюджетных расходов на установленные сферы деятельности. Реализация данных рисков может повлечь срыв программных мероприятий, что существенно</w:t>
      </w:r>
      <w:r>
        <w:rPr>
          <w:sz w:val="28"/>
          <w:szCs w:val="28"/>
        </w:rPr>
        <w:t xml:space="preserve"> снизит уровень культуры, особенно в области художественно-эстетического воспитания, снизит темпы внедрения информационно-коммуникационных технолог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од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достигается в ход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рного мониторинга и оценки эффективности реализации мероприятий под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корректировки перечня основных мероприятий и показателе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3.2.2. Цели и задачи подпрограммы «Сохранение и развитие системы художественного и музыкального образования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подпрограммы 2 Программы: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формирование целостной личности, её духовности, творческой интеллектуальности и эмоционального богатства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подпрограммы 2 Программы: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здание условий для сохранения традиций существующих в муниципальной системе художественного образования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Совершенствование материально-технической базы учреждений художественного и музыкального образования Щекинского район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pacing w:val="-20"/>
          <w:sz w:val="28"/>
          <w:szCs w:val="28"/>
        </w:rPr>
        <w:t xml:space="preserve">3.Внедрение информационно-коммуникационных технологий. </w:t>
      </w:r>
    </w:p>
    <w:p>
      <w:pPr>
        <w:pStyle w:val="Normal"/>
        <w:ind w:firstLine="708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3.2.3.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Сохранение и развитие системы художественного и музыкального образования»</w:t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260"/>
        <w:gridCol w:w="900"/>
        <w:gridCol w:w="1260"/>
        <w:gridCol w:w="1440"/>
        <w:gridCol w:w="1060"/>
        <w:gridCol w:w="182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-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6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системы художественного и музыкального образования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6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0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5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9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5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50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1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6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68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6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69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0,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20,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78,6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78,6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Мероприятия, направленные на укрепление материально-технической базы  муниципальных учреждений </w:t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едение капитального ремонта муниципальными автономными учреждениям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ализация комплекса противопожарн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Ресурсное обеспечение информационных систе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Тульской области «О библиотечном дел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едагогическим и иным работникам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6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0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5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9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5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50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1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4. Перечень показателей результативности и эффективности подпрограммы «Сохранение и развитие системы художественного и музыкального образования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47"/>
        <w:gridCol w:w="1440"/>
        <w:gridCol w:w="1260"/>
        <w:gridCol w:w="1260"/>
        <w:gridCol w:w="1260"/>
        <w:gridCol w:w="35"/>
        <w:gridCol w:w="2583"/>
      </w:tblGrid>
      <w:tr>
        <w:trPr>
          <w:trHeight w:val="36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развитие и формирование целостной личности, её духовности, творческой интеллектуальности и эмоционального богатства.</w:t>
            </w:r>
          </w:p>
        </w:tc>
      </w:tr>
      <w:tr>
        <w:trPr>
          <w:trHeight w:val="29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Создание условий для сохранения традиций существующих в муниципальной системе художественного образования детей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численности детей, возрасте 5 лет – 18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щих услуги  по дополнительному образованию детей в детских   музыкальных школах (проц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,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,9</w:t>
            </w:r>
          </w:p>
        </w:tc>
      </w:tr>
      <w:tr>
        <w:trPr>
          <w:trHeight w:val="29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2.Совершенствование материально-технической базы учреждений художественного и музыкального образования Щекинского района.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монтных работ (количество учреждений, един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Задача 3. Внедрение информационно-коммуникационных технологий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получателей муниципальных услуг в электронном виде (тыс. 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ConsPlusCel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2.5. Ресурсное обеспечение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45"/>
        <w:gridCol w:w="4455"/>
        <w:gridCol w:w="1440"/>
        <w:gridCol w:w="1306"/>
        <w:gridCol w:w="1260"/>
        <w:gridCol w:w="1214"/>
      </w:tblGrid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системы художественного и музыкального образования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406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3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0,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0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5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8,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406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3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0,5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6. Механизмы реализации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онтроля за реализацией подпрограммы комитет по культуре,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, формирует оперативный отчет о выполнении подпрограммы и предоставляет  его в срок не позднее 10 числа месяца, следующего за отчетным квартал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не позднее 20 числа месяца, следующего за отчетным кварталом по установле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формирует годовой отчет о ходе реализации и оценке эффективности подпрограммы и предоставляет  его в срок до 20 февраля года, следующего за отчетным год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в срок до 10 март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под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, начиная с очередного финансов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тет по культуре, молодежной политике и спорту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дпрограмма 3 «Сохранение военно – мемориальных объектов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«Сохранение военно – мемориальных объектов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 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благоустройство военно – мемориальных объектов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дение в надлежащее состояние  военно-мемориальных объектов на территории муниципального образования;</w:t>
            </w:r>
          </w:p>
          <w:p>
            <w:pPr>
              <w:pStyle w:val="ConsPlusCell1"/>
              <w:tabs>
                <w:tab w:val="clear" w:pos="708"/>
                <w:tab w:val="left" w:pos="86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агоустройство территорий военно-мемориальных объектов.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.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подпрограмме 3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800,0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0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50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0,0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80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0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50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650,0  тыс.руб.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величение доли объектов культурного наследия, находящихся в удовлетворительном состоянии, в общем количестве объектов культурного наследия регионального значения на 0,1 %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3.1. Характеристика сферы реализации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призвана обеспечить комплексный подход к решению проблем приведения внешнего облика военно-мемориальных объектов в благоустроенный вид, создание условий по обеспечению их сохранности на территории муниципального образования Щекинский район. В рамках этой  подпрограммы планируется обеспечить паспортизацию всех воинских захоронений на территории муниципального образования, провести ремонт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ончить паспортизацию военно-мемориальных объектов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достойное увековечение лиц, погибших при защите Отечества, и будет способствовать патриотическому воспитанию граждан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величить долю объектов культурного наследия, находящихся в удовлетворительном состоянии, в общем количестве объектов культурного наследия регионального значения с 15,6 % в 2014 году до 15,7 % к моменту окончания действия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реализации настоящей подпрограммы  и для достижения поставленных ею целей необходимо учитывать возможные финансово-экономические, социальные, операционные и прочие риск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условиями успешной реализации под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подпрограммы существенными являются финансовые риски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en-US"/>
        </w:rPr>
        <w:t>Финансовые риски связаны с в</w:t>
      </w:r>
      <w:r>
        <w:rPr>
          <w:sz w:val="28"/>
          <w:szCs w:val="28"/>
          <w:lang w:val="en-US"/>
        </w:rPr>
        <w:t>озникновением бюджетного дефицита и недостаточным вследствие этого уровнем финансирования из средств бюджет</w:t>
      </w:r>
      <w:r>
        <w:rPr>
          <w:sz w:val="28"/>
          <w:szCs w:val="28"/>
        </w:rPr>
        <w:t>а Щекинского района</w:t>
      </w:r>
      <w:r>
        <w:rPr>
          <w:sz w:val="28"/>
          <w:szCs w:val="28"/>
          <w:lang w:val="en-US"/>
        </w:rPr>
        <w:t>, секвестрованием бюджетных расходов на установленные сферы деятельности. Реализация данных рисков может повлечь срыв программных мероприятий, что существенно</w:t>
      </w:r>
      <w:r>
        <w:rPr>
          <w:sz w:val="28"/>
          <w:szCs w:val="28"/>
        </w:rPr>
        <w:t xml:space="preserve"> снизит уровень сохранности военно-мемориальных объектов в муниципальном образован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од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достигается в ход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рного мониторинга и оценки эффективности реализации мероприятий под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корректировки перечня основных мероприятий и показателей под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3.2. Цели и задачи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 3 Программы: сохранение и благоустройство военно – мемориальных объекто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подпрограммы 3 Программы:</w:t>
      </w:r>
    </w:p>
    <w:p>
      <w:pPr>
        <w:pStyle w:val="ConsPlusCell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Приведение в надлежащее состояние  военно-мемориальных объектов на территории муниципального образования;</w:t>
      </w:r>
    </w:p>
    <w:p>
      <w:pPr>
        <w:pStyle w:val="ConsPlusCel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гоустройство территорий военно-мемориальных объектов;</w:t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3. Перечень 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Сохранение военно – мемориальных объектов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260"/>
        <w:gridCol w:w="1440"/>
        <w:gridCol w:w="1060"/>
        <w:gridCol w:w="182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соисполни-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военно-мемориальных объектов в муниципальном образовании Щекинский район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хранности вое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х объектов в муниципальном образовании Щекинский район в рамках подпрограммы «Сохранение военно-мемориальных объектов в муниципальном образовании Щекинский район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функционирования «Вечного огня» в г. Щек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функционирования «Вечного огня» в г. Совет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лагоустройство территорий мемориалов и обелис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4. Перечень показателей результативности и эффективности подпрограммы «Сохранение военно – мемориальных объектов в муниципальном образовании Щекинский район»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807"/>
        <w:gridCol w:w="1260"/>
        <w:gridCol w:w="1440"/>
        <w:gridCol w:w="1440"/>
        <w:gridCol w:w="1620"/>
        <w:gridCol w:w="3060"/>
      </w:tblGrid>
      <w:tr>
        <w:trPr>
          <w:trHeight w:val="36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Сохранение и благоустройство военно – мемориальных объектов</w:t>
            </w:r>
          </w:p>
        </w:tc>
      </w:tr>
      <w:tr>
        <w:trPr>
          <w:trHeight w:val="396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риведение в надлежащее состояние  военно-мемориальных объектов на территории муниципального образован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Благоустройство территорий военно-мемориальных объектов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3.5. Ресурсное обеспечение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711"/>
        <w:gridCol w:w="5109"/>
        <w:gridCol w:w="1080"/>
        <w:gridCol w:w="1080"/>
        <w:gridCol w:w="900"/>
        <w:gridCol w:w="1080"/>
      </w:tblGrid>
      <w:tr>
        <w:trPr>
          <w:trHeight w:val="27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военно – мемориальных объектов в муниципальном образовании Щекинский район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3.6. Механизмы реализации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онтроля за реализацией подпрограммы комитет по культуре,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, формирует оперативный отчет о выполнении подпрограммы и предоставляет  его в срок не позднее 10 числа месяца, следующего за отчетным квартал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не позднее 20 числа месяца, следующего за отчетным кварталом по установле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формирует годовой отчет о ходе реализации и оценке эффективности подпрограммы и предоставляет  его в срок до 20 февраля года, следующего за отчетным год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в срок до 10 март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под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, начиная с очередного финансов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тет по культуре, молодежной политике и спорту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1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4. Ведомственная целевая программа «Развитие библиотечного дела в муниципальном образовании город Щекино Щекин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ConsPlusCel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«Развитие библиотечного дела в муниципальном образовании город Щекино Щекинского района» муниципальной программы Щекинского района </w:t>
      </w:r>
    </w:p>
    <w:p>
      <w:pPr>
        <w:pStyle w:val="ConsPlusCell1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 xml:space="preserve">«Развитие культуры 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униципальном образовании Щекинский район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67"/>
        <w:gridCol w:w="6802"/>
      </w:tblGrid>
      <w:tr>
        <w:trPr>
          <w:trHeight w:val="2717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>
          <w:trHeight w:val="1549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библиотечного дела в муниципальном образовании город Щекино Щекин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(учреждения), обеспечивающего реализацию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Щекинская городская централизованна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сеть»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овременной модели библиотечно-информационного обслуживания населения города. 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Организация культурно – досуговой и просвети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Совершенствование материально-технической базы библиотек город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Внедрение информационно-коммуникационных технологий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 годам реализации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Удельный вес  населения, удовлетворенного  качеством библиотечн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новых поступлений в фонды библиотек г. Щекино на 1 тыс. жителей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Количество ремонтных работ в учреждениях (количество учреждений, 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получателей муниципальных услуг в электронном виде (тыс. чел.).</w:t>
            </w:r>
          </w:p>
        </w:tc>
      </w:tr>
      <w:tr>
        <w:trPr>
          <w:trHeight w:val="3532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ведомственной целевой  программы составит  – 4953,7 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являются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Тульской области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6,1 тыс.руб.,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поселений МО Щекинский район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77,6  тыс.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Увеличение количества новых поступлений в фонды библиотек г. Щекино на 1 тыс. жителей на 0,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Увеличение удельного веса населения, участвующего в культурно – досуговых мероприятиях на 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Увеличение количества ремонтных работ в учреждениях   на 1 единиц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4. Увеличение количества получателей муниципальных услуг в электронном виде на 1 тысячу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величение удельного веса населения удовлетворенного качеством библиотечного обслуживания на 3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остояния сферы деятельност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реализации муниципальной услуги, предоставляемые библиотекой населению, способствуют образованию и культурному развитию граждан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библиотеки новой литературо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</w:t>
        <w:br/>
        <w:t xml:space="preserve">от 03.07.1996 № 1063-р ежегодно объем новых поступлений должен составлять 250 экземпляров на 1000 жителей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населения доступом к библиотечным фондам, в том числе новой литературе, необходимо финансирование комплектования библиотечных фондов.</w:t>
      </w:r>
    </w:p>
    <w:p>
      <w:pPr>
        <w:pStyle w:val="Style19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каждым годом возрастает роль библиотек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ведомственной целев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модели библиотечно-информационного обслуживания населения города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библиотечного дела;</w:t>
      </w:r>
    </w:p>
    <w:p>
      <w:pPr>
        <w:pStyle w:val="Normal"/>
        <w:autoSpaceDE w:val="false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>Организация культурно – досуговой и просветительской деятельности;</w:t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3.Совершенствование материально-технической базы библиотек г. Щекино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>4.Внедрение информационно-коммуникационных технологий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реализаци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од.</w:t>
      </w:r>
    </w:p>
    <w:p>
      <w:pPr>
        <w:pStyle w:val="Normal"/>
        <w:autoSpaceDE w:val="false"/>
        <w:ind w:left="36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24"/>
        <w:gridCol w:w="2235"/>
        <w:gridCol w:w="2515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 руб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кон Тульской области «О наделении органов местного самоуправления государственными полномочиями по предоставлению мер социальной поддерж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ботникам муниципальных библиотек, муниципальных музеев и их филиалов»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4,8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счет бюджета Т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он Тульской области «О библиотечном деле»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счет бюджета Т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ходы за счет переданных полномочий на организацию библиотечного обслуживания населения, комплектование и обеспечение сохранности библиотечных фондов библиотек муниципального образования город Щекино Щекинского райо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,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Оказание муниципальных услуг в сфере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2,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Пополнение книжного фон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2. Текущий ремонт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3.2.3. Приобретение офисных кресе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3.3. Внедрение информационно-коммуникационных  технолог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highlight w:val="cyan"/>
              </w:rPr>
            </w:pPr>
            <w:r>
              <w:rPr>
                <w:sz w:val="28"/>
                <w:szCs w:val="28"/>
              </w:rPr>
              <w:t>3.4. Организация и проведение культурно-массовых меро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>
          <w:trHeight w:val="79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о программ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3,7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результативности по годам реализации ведомственной целевой программы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19"/>
        <w:gridCol w:w="2759"/>
        <w:gridCol w:w="3238"/>
      </w:tblGrid>
      <w:tr>
        <w:trPr>
          <w:trHeight w:val="968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ведомственной целевой программы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результативности по годам  реализации ведомственной целевой программы</w:t>
            </w:r>
          </w:p>
        </w:tc>
      </w:tr>
      <w:tr>
        <w:trPr>
          <w:trHeight w:val="7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967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Создание современной модели библиотечно-информационного обслуживания населения город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Задача 1</w:t>
            </w:r>
            <w:r>
              <w:rPr>
                <w:spacing w:val="-2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охранение и развитие библиотечного дел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населения, удовлетворенного качеством библиотечного обслуживания (процент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новых поступлений в фонды библиотек г. Щекино на 1 тыс. жителей (процент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Задача 2</w:t>
            </w:r>
            <w:r>
              <w:rPr>
                <w:sz w:val="28"/>
                <w:szCs w:val="28"/>
              </w:rPr>
              <w:t>: организация культурно-досуговой и просветительской деятельност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 (процент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3</w:t>
            </w:r>
            <w:r>
              <w:rPr>
                <w:sz w:val="28"/>
                <w:szCs w:val="28"/>
              </w:rPr>
              <w:t>: Совершенствование материально-технической базы библиотек г. Щекино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монтных работ в учреждениях культур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учреждений, единиц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</w:t>
            </w:r>
            <w:r>
              <w:rPr>
                <w:sz w:val="28"/>
                <w:szCs w:val="28"/>
              </w:rPr>
              <w:t>. Внедрение информационно-коммуникационных технологи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Количество получателей муниципальных услуг в электронном виде (тыс. чел.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е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омитет по культуре, молодежной политике и спорту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.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, а также готовит отчеты о ходе реализации Программы за каждый год реализации Программы. Корректировка Программы, в том числе включение в нее новых направлений, а также продление срока ее реализации осуществляется в установленном порядке. При необходимости заказчик Программы вносит в установленном порядке предложения об изменении или продлении срока реализации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Ведомственная целевая программа «Сохранение и развитие самодеятельного творчества, культурно-досуговой и просветительской деятель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ConsPlusCel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 «Сохранение и развитие самодеятельного творчества, культурно-досуговой и просветительской деятельности» муниципальной программы Щекинского района </w:t>
      </w:r>
    </w:p>
    <w:p>
      <w:pPr>
        <w:pStyle w:val="ConsPlusCell1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«Развитие культуры в муниципальном образовании Щекинский район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67"/>
        <w:gridCol w:w="6802"/>
      </w:tblGrid>
      <w:tr>
        <w:trPr>
          <w:trHeight w:val="2717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>
          <w:trHeight w:val="1549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хранение и развитие самодеятельного творчества, культурно-досуговой и просветительской деятельн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(учреждения), обеспечивающего реализацию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Городской дворец культуры»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ного уровня населения Щекинского района, сохранение условий для развития традиционного и самодеятельного художественного творчества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и развитие культурного потенциала Щек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Совершенствование материально-технической базы учреждений культуры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 Организация культурно – досуговой деятельности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 годам реализации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Удельный вес населения, удовлетворенного  качеством культурно-досугов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ремонтных работ (количество учреждений, единиц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ведомственной целевой  программы составит  – 32865,3 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2465,3 тыс. руб.,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0,0 тыс. руб.,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0,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Тульской област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 xml:space="preserve"> – 6524,8 тыс. руб.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524,8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 бюджета МО Щёкинский район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 xml:space="preserve"> - 570,0 тыс. руб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170,0 тыс. руб.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90,0 тыс. руб.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0,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поселений МО Щекинский район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3856,9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у – 23856,9 тыс.руб.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 xml:space="preserve"> – 1913,6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13,6 тыс. руб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 удельного веса населения удовлетворенного  качеством культурно – досугового обслуживания на 3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 Увеличение количества ремонтных работ в учреждениях культуры на 1 единиц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удельного веса населения, участвующего в культурно – досуговых мероприятиях на 2 %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остояния сферы деятельност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Щекинский район обладает высоким культурно-творческим потенциалом. Здесь созданы условия для разных способов творческого самовыражения. Обеспечением условий для развития народного творчества, самодеятельного искусства, сохранением традиционной народной культуры, художественных промыслов и ремесел, народно-поэтических традиций занимаются 16 клубных учреждений, в том числе 14 на селе. Основополагающими видами деятельности учреждений являются: создание коллективов художественного творчества, любительских объединений различной направленности, проведение массовых мероприятий. Самодеятельные художественные коллективы района ведут большую концертную деятельность, участвуют во всех мероприятиях районного уровня. Творческие достижения в развитии любительского искусства характеризуются участием Щекинских коллективов в областных, Всероссийских, Международных фестивалях, смотрах, конкур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ера культурно-досуговой деятельности охватывает различные возрастные группы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населения в культурно-досуговых мероприятиях способствуе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обеспечит в плановом порядке решение ряда важных вопро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елевая поддержка коллективов народного творчества муниципальных учреждений культуры, а также отдельных исполнителей будет способствовать сохранению и дальнейшему развитию лучших коллективов народного творч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частие в творческих мероприятиях создаст условия для повышения исполнительного мастерства любительских творческих коллективов и исполнителей, популяризации различных жанров искусства, обмена опытом, налаживания культурных связ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руководителей разножанровых коллективов и муниципальных учреждений в международных, всероссийских мероприятиях, семинарах, мастер-классах, творческих лабораториях, способствующих росту их профессионализма, обмену опытом в творческой деятельности, создаст условия для сохранения и пополнения кадрового потенциала муниципа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досуга населения в рамках праздничных мероприятий будет способствовать удовлетворению потребностей жителей в культурном отдыхе, общении, развитию чувства гордости за свой город,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ая поддержка, как реальный инструмент социальной политики в районе по отношению ко всем группам населения, включая несовершеннолетних, социально незащищенных людей и инвалидов, окажет содействие для их социо-культурной адаптации; культурно-досуговая деятельность станет более значимой в обеспечении духовного здоровья горожан, в преодолении антисоциальных явлений преступности, наркомании, алкоголизма и т.д., в реализации творческого потенциала населения, тем самым недопущения социальной напря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позволит осущест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овую финансовую поддержку текущей работы учреждений культуры, мероприятий, конкурсов и фестивалей различного уров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художественного уровня проводимых мероприятий и культурных акций, повышение профессионального мастерства специалистов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спективное планирование деятельности учреждений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ведомственной целев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шение культурного уровня населения Щекинского района, сохранение условий для развития традиционного и самодеятельного художественного творчества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ведомственной целевой программы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культурного потенциала Щекин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Совершенствование материально-технической базы учреждений культуры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>3. Организация культурно – досуговой деятельности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реализаци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- 2016 годы.</w:t>
      </w:r>
    </w:p>
    <w:p>
      <w:pPr>
        <w:pStyle w:val="Normal"/>
        <w:autoSpaceDE w:val="false"/>
        <w:ind w:left="36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24"/>
        <w:gridCol w:w="2235"/>
        <w:gridCol w:w="2515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 руб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проведение культурно-просветительских мероприятий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счет средств бюджета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сходы за счет переданных полномочий на 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.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0,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 Оказание муниципальных услуг в сфере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6,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3,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.2.1. Ремонт здания, помещени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Приобретение кресел, столов, стулье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.2.3. Приобретение звукотехнического оборуд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4. Обустройство киноза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5.</w:t>
            </w:r>
            <w:r>
              <w:rPr>
                <w:sz w:val="28"/>
                <w:szCs w:val="28"/>
              </w:rPr>
              <w:t xml:space="preserve"> Организация и проведение культурно-массовых меро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6. Народный бюджет -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,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,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объекта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конструкция парка 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1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фасада здания МБУК «ГДК» - 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зоны отдыха исторического центра - 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небюджетные источник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устройство автогородка 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родный бюджет Тульской области в том числе по объекта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конструкция пар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ремонт фасада здания МБУК «ГДК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благоустройство зоны отдыха исторического центр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ройство автогород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6,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,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Оплата труда работникам муниципальных учреждений культуры культурно – досугового типа (государственная программа ТО «Развитие культуры и туризма»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Тульской обла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о программ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65,3</w:t>
            </w:r>
          </w:p>
        </w:tc>
      </w:tr>
      <w:tr>
        <w:trPr>
          <w:trHeight w:val="34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65,3</w:t>
            </w:r>
          </w:p>
        </w:tc>
      </w:tr>
      <w:tr>
        <w:trPr>
          <w:trHeight w:val="27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3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результативности по годам реализации ведомственной целевой программы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19"/>
        <w:gridCol w:w="2759"/>
        <w:gridCol w:w="1079"/>
        <w:gridCol w:w="1079"/>
        <w:gridCol w:w="1080"/>
      </w:tblGrid>
      <w:tr>
        <w:trPr>
          <w:trHeight w:val="968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ведомственной целевой программы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результативности по годам  реализации ведомственной целевой программы</w:t>
            </w:r>
          </w:p>
        </w:tc>
      </w:tr>
      <w:tr>
        <w:trPr>
          <w:trHeight w:val="7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</w:tr>
      <w:tr>
        <w:trPr>
          <w:trHeight w:val="967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вышение культурного уровня населения Щекинского района, сохранение условий для развития традиционного и самодеятельного художественного творчества.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Задача 1</w:t>
            </w:r>
            <w:r>
              <w:rPr>
                <w:spacing w:val="-2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охранение и развитие культурного потенциала Щекинского район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населения, удовлетворенного качеством культурно-досугового обслуживания (процен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2</w:t>
            </w:r>
            <w:r>
              <w:rPr>
                <w:sz w:val="28"/>
                <w:szCs w:val="28"/>
              </w:rPr>
              <w:t xml:space="preserve">: Совершенствование материально-технической базы учреждений культуры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монтных работ (количество учреждений единиц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3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-20"/>
                <w:sz w:val="28"/>
                <w:szCs w:val="28"/>
              </w:rPr>
              <w:t xml:space="preserve"> Организация культурно – досуговой деятельности.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 (процен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е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, молодежной политике и спорту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.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, а также готовит отчеты о ходе реализации Программы за каждый год реализации Программы. Корректировка Программы, в том числе включение в нее новых направлений, а также продление срока ее реализации осуществляется в установленном порядке. При необходимости заказчик Программы вносит в установленном порядке предложения об изменении или продлении срока реализации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Ведомственная целевая программа «Сохранение и развитие музейного  дела» 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«Сохранение и развития музейного  дела»  муниципальной программы Щекинского района </w:t>
      </w:r>
      <w:r>
        <w:rPr>
          <w:rFonts w:cs="Times New Roman" w:ascii="Times New Roman" w:hAnsi="Times New Roman"/>
          <w:sz w:val="28"/>
        </w:rPr>
        <w:t xml:space="preserve">«Развитие культуры 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униципальном образовании Щекинский район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67"/>
        <w:gridCol w:w="6802"/>
      </w:tblGrid>
      <w:tr>
        <w:trPr>
          <w:trHeight w:val="2717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>
          <w:trHeight w:val="1549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охранение и развитие музейного  дела»</w:t>
            </w:r>
          </w:p>
        </w:tc>
      </w:tr>
      <w:tr>
        <w:trPr>
          <w:trHeight w:val="338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(учреждения), обеспечивающего реализацию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 учреждение культуры «Щекинский художественно-краеведческий музей»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и  совершенствование музейной деятельности Щекинского района. 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и развитие музей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Организация культурно – досуговой 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Совершенствование материально-технической базы учреждений культуры.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 годам реализации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Удельный вес населения, удовлетворенного  качеством музейн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ельный вес населения, участвующего в культурно-досуговых мероприятиях (процент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ведомственной целевой  программы составит  – 3475,1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являются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Тульской области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8,6 тыс. руб.,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поселений МО Щёкинский район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06,5 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Увеличение удельного веса населения, участвующего в культурно – досуговых мероприятиях на 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. Увеличение  удельного веса населения, удовлетворенного  качеством музейного обслуживания на 1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остояния сферы деятельност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Программы продиктована новыми социально-экономическими и духовными реалиями. Музей является надежным и эффективным социально-культурным институтом, где сохраняются памятники истории, культуры и искусства, играющие важную роль в духовном развитии человека. Кроме того, музей осуществляет широкий спектр социальных функций: образовательную, воспитательную, просветительную, досуговую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ценима роль музея в современной жизни общества. Музей призван не только собирать свидетельства прошлого, но и утверждать свою эпоху, осуществляя связь времен. Основа музея - это, прежде всего, тщательно отобранная, научно и профессионально освоенная музейная коллекция, полностью поставленная на службу посетителю в понятных комфортных для него формах музейной коммуникац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ий день требует от музея формирование нового подхода к своей работе: создание новых экспозиций, совершенствование учетно-хранительской деятельности музея, внедрение новых информационных технологий, активной работы с различными организациями, учреждениями, своевременной рекламн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вшиеся за годы экономического спада проблемы требуют для решения задач культурного развития музея внедрение программного подхода к определению стратегии и тактики развития музейной деятельности, концентрации бюджетных средств на наиболее важных направлениях сохранности музейного фонда, создания и развития инфраструктуры (материальной и информационной) музе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за счет бюджета муниципального района услуг по созданию и поддержке музея (в том числе услуг по обеспечению сохранности музейных фондов). При этом решение этих задач с использованием программно-целевого метода, то есть путем реализации ведомственной целевой программы, обеспечит больший уровень эффективности использования бюджетных ресурсов и взаимосвязь их объемов с достижением планируемых результа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аемость музея свидетельствует о востребованности музейных услуг со стороны жителей и гостей Щекинского района: школьников, студентов, пенсионеров, инвалидов, других категорий гражд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, влияющим на развитие музейной деятельности, является пополнение его фондовых коллекций. Из-за отсутствия средств на пополнение фондов музей не имеет возможности приобретать у жителей предметы старины высокой стоимости, которые имеют культурную и историческую ценность для района. В результате они оседают в частных коллекциях. Для пополнения фондов планируется организовывать экспедиции в населенные пункты по выявлению и собиранию предметов, имеющих историческую ценность, и проводить акции «В дар музею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ведомственной целев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а и  совершенствование музейной деятельности Щекинского района. 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музейного дела;</w:t>
      </w:r>
    </w:p>
    <w:p>
      <w:pPr>
        <w:pStyle w:val="Normal"/>
        <w:autoSpaceDE w:val="false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>Организация культурно – досуговой  деятельности;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реализаци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од.</w:t>
      </w:r>
    </w:p>
    <w:p>
      <w:pPr>
        <w:pStyle w:val="Normal"/>
        <w:autoSpaceDE w:val="false"/>
        <w:ind w:left="36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24"/>
        <w:gridCol w:w="2235"/>
        <w:gridCol w:w="2515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 руб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,6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счет средств бюджета Тульской обла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ходы за счет переданных полномочий на сохранение, использование и популяризацию объектов культурного наследия (памятников истории и культуры), находящихся в собственности муниципального образования город Щекино Щекинск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город Щекино Щекинского райо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,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Оказание муниципальных услуг в сфере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,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Приобретение витр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.2.2 Организация и проведение культурно-досуговых  меро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>
          <w:trHeight w:val="79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о программ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5,1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результативности по годам реализации ведомственной целевой программы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19"/>
        <w:gridCol w:w="2759"/>
        <w:gridCol w:w="3238"/>
      </w:tblGrid>
      <w:tr>
        <w:trPr>
          <w:trHeight w:val="968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ведомственной целевой программы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результативности по годам  реализации ведомственной целевой программы</w:t>
            </w:r>
          </w:p>
        </w:tc>
      </w:tr>
      <w:tr>
        <w:trPr>
          <w:trHeight w:val="7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967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ддержка и  совершенствование музейной деятельности Щекинского район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Задача 1</w:t>
            </w:r>
            <w:r>
              <w:rPr>
                <w:spacing w:val="-2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охранение и развитие музейного дел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населения, удовлетворенного  качеством музейного обслуживания (процент);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2</w:t>
            </w:r>
            <w:r>
              <w:rPr>
                <w:sz w:val="28"/>
                <w:szCs w:val="28"/>
              </w:rPr>
              <w:t>: 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культурно – досуговой  деятельности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 (процент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е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, молодежной политике и спорту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.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, а также готовит отчеты о ходе реализации Программы за каждый год реализации Программы. Корректировка Программы, в том числе включение в нее новых направлений, а также продление срока ее реализации осуществляется в установленном порядке. При необходимости заказчик Программы вносит в установленном порядке предложения об изменении или продлении срока реализации программных меропри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3.7. Основное мероприятие «Обеспечение реализации муниципальной программы» 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го мероприятия «Обеспечение реализации муниципальной программы» муниципальной программы Щекинского района </w:t>
      </w:r>
      <w:r>
        <w:rPr>
          <w:rFonts w:cs="Times New Roman" w:ascii="Times New Roman" w:hAnsi="Times New Roman"/>
          <w:sz w:val="28"/>
        </w:rPr>
        <w:t>«Развитие культуры в муниципальном образовании Щеки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новного мероприятия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ного потенциала и культурного наследия Щекинского района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основного мероприятия      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Сохранение и развитие системы музыкального и художественного образования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Организация культурно - досуговой и просвети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  Сохранение и развитие музейного дела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 Сохранение и благоустройство военно – мемориальных объектов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 Внедрение информационно-коммуникационных технологий в отрасли культуры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основного мероприятия    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Удельный вес населения, удовлетворенного  качеством дополнительного образования детей (процен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Удельный вес населения, удовлетворенного  качеством библиотечного обслуживания (процен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Удельный вес населения, удовлетворенного качеством музейного обслуживания (процен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Удельный вес населения, удовлетворенного  качеством  культурно – досугов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Количество новых поступлений в фонды библиотек г. Щекино на 1 тыс. жителей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Количество ремонтных работ (количество учреждений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 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оличество получателей муниципальных услуг в электронном виде (тыс. чел.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дельный вес детей в возрасте 5-18 лет, получающих услуги по дополнительному образованию в детских музыкальных школах (процент)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основного мероприятия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основного мероприятия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основному мероприятию  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4731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10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4731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10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60,6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60,6 тыс.руб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основного мероприятия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удельного веса детей в возрасте 5-18 лет, получающих услуги по дополнительному образованию в детских музыкальных школах на 0,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Увеличение удельного веса населения, удовлетворенного качеством     библиотечного обслуживания на 3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Увеличение удельного веса населения, удовлетворенного качеством     музейного обслуживания на 3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удельного веса населения, удовлетворенного качеством     культурно-досугового обслуживания на 3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Увеличение  количества новых поступлений в фонды библиотек муниципального образования Щекинский район  на 1 тыс. жителей на 0,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Увеличение удельного веса населения, участвующего в культурно – досуговых мероприятиях на 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У величение количества ремонтных работ в учреждениях культуры и дополнительного образования детей на 5 един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 Увеличение  доли объектов культурного наследия, находящихся в удовлетворительном состоянии, в общем количестве объектов культурного наследия регионального значения на 0,1%;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величение количества получателей муниципальных услуг в электронном виде на 1 тысячу человек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7.1. Характеристика сферы реализации основного мероприятия «Обеспечение реализации муниципальной программы» 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основное мероприятие определяет основные тенденции и приоритетные направления в деятельности муниципальных учреждений культуры и дополнительного образования детей в сфере культуры и искусства. Реализация основного мероприятия рассчитана на 3 года, ее содержание является основой для разработки годовых планов Комитета по культуре и подведомственных ему муниципальных учреждений, городских учреждений культуры,  в которых должны быть конкретизированы мероприятия данного основного мероприятия. Основу политики в сфере культуры муниципального образования Щекинский район составляют: разработка политики в сфере культуры и образования, в сфере культуры и искусства с учетом специфики района; укрепление материально-технической базы муниципальных учреждений культуры и образования в сфере культуры и искусства; </w:t>
      </w:r>
      <w:r>
        <w:rPr>
          <w:rStyle w:val="Grame"/>
          <w:sz w:val="28"/>
          <w:szCs w:val="28"/>
        </w:rPr>
        <w:t>создание условий для эффективного использования бюджетных средств, рационального распределения материальных ресурсов и обеспечения надлежащих организационно-технических условий, необходимых для предоставления муниципальных услуг и мониторинга качества их предоставления.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 призвано обеспечить сохранение и развитие  культурного потенциала Щекинского района, способствовать формированию и удовлетворению разнообразных культурных потребностей населения района и  будет способствовать совершенствованию деятельности муниципальных  учреждений культуры, позволит продолжить преобразования и дальнейшее развитие отрасли культура на территории муниципального образования Щекинский 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с процессами, происходящими в обществе, делает необходимым условием дальнейшего развития отрасли использование программно-целевого метода. Программно-целевой метод позволяет сконцентрировать финансовые ресурсы на проведении конкретных социально-значимых мероприятий в сфере культуры, определенных работ на конкретных объектах с целью совершенствования деятельности муниципальных  учреждений культуры. Программно-целевой метод необходим при реализации таких направлений Программы, как проведение фестивалей, конкурсов, смотров, организации праздников, выставок, охватывающих все основные сферы культурной жизни Щекинского района.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7.2. Цели и задачи основного мероприятия «Обеспечение реализации муниципальной программ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Цель основного мероприятия: сохранение и развитие культурного потенциала и культурного наследия Щекинского района.</w:t>
      </w:r>
    </w:p>
    <w:p>
      <w:pPr>
        <w:pStyle w:val="Normal"/>
        <w:autoSpaceDE w:val="false"/>
        <w:ind w:firstLine="90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Задачи основного мероприят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 Сохранение и развитие системы музыкального и художественного образования;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2. Сохранение и развитие библиотечного дела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0"/>
          <w:sz w:val="28"/>
          <w:szCs w:val="28"/>
        </w:rPr>
        <w:t xml:space="preserve">3. </w:t>
      </w:r>
      <w:r>
        <w:rPr>
          <w:sz w:val="28"/>
          <w:szCs w:val="28"/>
        </w:rPr>
        <w:t>Организация культурно - досуговой и просветитель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5.  Сохранение и развитие музейного дела;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6.  Сохранение и благоустройство военно – мемориальных объектов;</w:t>
      </w:r>
    </w:p>
    <w:p>
      <w:pPr>
        <w:pStyle w:val="Normal"/>
        <w:ind w:firstLine="708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7.  Внедрение информационно-коммуникационных технологий в отрасли культуры.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sectPr>
          <w:headerReference w:type="default" r:id="rId1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3. 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основного мероприятия «Обеспечение реализации муниципальной программы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260"/>
        <w:gridCol w:w="1440"/>
        <w:gridCol w:w="1060"/>
        <w:gridCol w:w="182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соисполн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1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1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4. Перечень показателей результативности и эффективности основного мероприятия «Обеспечение реализации муниципальной программ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"/>
        <w:gridCol w:w="2807"/>
        <w:gridCol w:w="1080"/>
        <w:gridCol w:w="1440"/>
        <w:gridCol w:w="1260"/>
        <w:gridCol w:w="1620"/>
        <w:gridCol w:w="2798"/>
      </w:tblGrid>
      <w:tr>
        <w:trPr>
          <w:trHeight w:val="360" w:hRule="atLeast"/>
        </w:trPr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хранение и  развитие культурного потенциала и культурного  наследия Щекинского района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 1. Сохранение и развитие системы музыкального и художественного образовани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ность населения качеством дополнительного образования де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детей в возрасте 5-18 лет, получающих услуги  по дополнительному  образованию в детских музыкальных школах (проц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2. Сохранение и развитие библиотечного дела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ность населения качеством библиотечного обслуживания (процент)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Количество новых поступлений в фонды библиотек г. Щекино на 1 тыс. жителей (единиц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Организация культурно - досуговой и просвети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ность населения качеством культурно – досугового  обслуживания (процен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населения, участвующего в культурно-досуговых мероприятиях (процент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 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монтных работ (количество учреждений, 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 5.   Сохранение и благоустройство военно – мемориальных объектов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 6.  Сохранение и развитие музейного дела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качеством библиотечного обслуживания (проц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 7.  Внедрение информационно-коммуникационных технологий в отрасли культур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получателей муниципальных услуг в электронном виде (тыс. 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5. Ресурсное обеспечение основного мероприятия «Обеспечение реализации муниципальной программы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основного мероприятия «Обеспечение реализации муниципальной программ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71"/>
        <w:gridCol w:w="4929"/>
        <w:gridCol w:w="1260"/>
        <w:gridCol w:w="1126"/>
        <w:gridCol w:w="1034"/>
        <w:gridCol w:w="1080"/>
      </w:tblGrid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6. Механизмы реализации основного мероприятия «Обеспечение реализации муниципальной программы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онтроля за реализацией основного мероприятия комитет по культуре, молодежной политике и спорту осуществляет ежеквартальный мониторинг реализации и ежегодную оценку эффективности реализации основного мероприятия, формирует оперативный отчет о выполнении основного мероприятия и предоставляет  его в срок не позднее 10 числа месяца, следующего за отчетным квартал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не позднее 20 числа месяца, следующего за отчетным кварталом по установле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формирует годовой отчет о ходе реализации и оценке эффективности основного мероприятия и предоставляет  его в срок до 20 февраля года, следующего за отчетным год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в срок до 10 март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основного мероприят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оценки эффективности основного мероприятия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основного мероприятия  в целом, начиная с очередного финансов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тет по культуре, молодежной политике и спорту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а.</w:t>
      </w:r>
    </w:p>
    <w:p>
      <w:pPr>
        <w:sectPr>
          <w:headerReference w:type="default" r:id="rId1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 Перечень показателей результативности и эффективности муниципальной программа «Развитие культуры в муниципальном образовании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"/>
        <w:gridCol w:w="2807"/>
        <w:gridCol w:w="180"/>
        <w:gridCol w:w="900"/>
        <w:gridCol w:w="1440"/>
        <w:gridCol w:w="1260"/>
        <w:gridCol w:w="1620"/>
        <w:gridCol w:w="2798"/>
      </w:tblGrid>
      <w:tr>
        <w:trPr>
          <w:trHeight w:val="360" w:hRule="atLeast"/>
        </w:trPr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е значение показателя на начало реал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 пр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Цель: сохранение и  развитие культурного потенциала и культурного  наследия Щекинского района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 1. Сохранение и развитие системы музыкального и художественного образования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Удельный вес населения, удовлетворенного качеством дополнительного образования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Удельный вес детей в возрасте 5-18 лет, получающих услуги по дополнительному  образованию в детскихмузыкальных школах (проц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2. Сохранение и развитие библиотечного дела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дельный вес населения, удовлетворенного качеством библиотечного обслуживания (процент)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Количество новых поступлений в фонды библиотек г. Щекино на 1 тыс. жителей (процент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Организация культурно - досуговой и просвети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Удельный вес населения,удовле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нного  качеством культурно – досугового  обслуживания (процен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ельный вес населения, участвующего в культурно-досуговых мероприятиях (проц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 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ремонтных работ в учреждениях культуры и дополнительного  образования детей (количество учреждений, един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 5.   Сохранение и благоустройство военно – мемориальных объектов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 6.  Сохранение и развитие музейного дела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дельный вес населения, удовлетворенного качеством музейного обслуживания (проц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 7.  Внедрение информационно-коммуникационных технологий в отрасли культур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Количество получа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лей муниципальных услуг в электронном виде (тыс. 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есурсное обеспечение муниципальной программы «Развитие культуры в муниципальном образовании Щекинский район»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основного мероприятия «Обеспечение реализации муниципальной программы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79"/>
        <w:gridCol w:w="4501"/>
        <w:gridCol w:w="1440"/>
        <w:gridCol w:w="22"/>
        <w:gridCol w:w="16"/>
        <w:gridCol w:w="1222"/>
        <w:gridCol w:w="22"/>
        <w:gridCol w:w="1311"/>
        <w:gridCol w:w="43"/>
        <w:gridCol w:w="64"/>
        <w:gridCol w:w="1354"/>
        <w:gridCol w:w="22"/>
        <w:gridCol w:w="12"/>
      </w:tblGrid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 в муниципальном образовании Щекинский район»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22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33,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655,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6 533,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9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4,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,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48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4,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3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051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1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1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1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Щекинский район» муниципальной программы муниципального образования «Развитие культуры в муниципальном образовании  Щекинский рай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83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,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544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83,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28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644,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системы художественного и музыкального образования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406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301,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0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0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5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9,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8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3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военно – мемориальных объектов в муниципальном образовании Щекинский район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№ 1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город Щекино Щекинского района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3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3,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,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самодеятельного творчества, культурно-досуговой и просветительской деятельности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5,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4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4,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6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6,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№ 3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город Щекино Щекинского района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,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город Щекино Щекинского района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1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,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1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,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22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33,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655,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533,9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9" w:top="14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Механизм реализации муниципальной программы «Развитие культуры в муниципальном образовании Щекинский  район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контроля за реализацией программы комитет по культуре, молодежной политике и спорту осуществляет ежеквартальный мониторинг реализации программы и ежегодную оценку эффективности реализации программы, формирует оперативный отчет о выполнении программы  и предоставляет  его в срок не позднее 10 числа месяца, следующего за отчетным квартал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 управление м оперативный отчет не позднее 20 числа месяца, следующего за отчетным кварталом по установле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формирует годовой отчет о ходе реализации и оценке эффективности программы и предоставляет  его в срок до 20 февраля года, следующего за отчетным год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в срок до 10 март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оценки эффективности 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, начиная с очередного финансов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  <w:sz w:val="28"/>
          <w:szCs w:val="28"/>
        </w:rPr>
        <w:t>Комитет по культуре, молодежной политике и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нтроль за исполнением программы  осуществляет администрация муниципального образования Щекинский райо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культуре,</w:t>
      </w:r>
    </w:p>
    <w:p>
      <w:pPr>
        <w:sectPr>
          <w:headerReference w:type="default" r:id="rId2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лодежной политике и спорту</w:t>
        <w:tab/>
        <w:tab/>
        <w:tab/>
        <w:tab/>
        <w:t xml:space="preserve">             Г.Я.Ермолаева</w:t>
        <w:tab/>
        <w:tab/>
        <w:tab/>
        <w:tab/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C:\Documents and Settings\Абинякина\Рабочий сто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0D23A09F44FC1A742962D4DBCFC705CA1222E7C81E5CE31A25C6523641D5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1B0BB60006D1308F30940B9D5EAF3F14C4F271EB6DC9334B338B7A285F0E3C16A3EE430F4226C4SFh6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yperlink" Target="consultantplus://offline/ref=1B0BB60006D1308F30940B9D5EAF3F14C4F271EB6DC9334B338B7A285F0E3C16A3EE430F4226C4SFh6I" TargetMode="Externa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9:00Z</dcterms:created>
  <dc:creator>Admin</dc:creator>
  <dc:description/>
  <cp:keywords/>
  <dc:language>en-US</dc:language>
  <cp:lastModifiedBy>О. Неволько</cp:lastModifiedBy>
  <cp:lastPrinted>2014-05-21T09:08:00Z</cp:lastPrinted>
  <dcterms:modified xsi:type="dcterms:W3CDTF">2014-07-09T07:11:00Z</dcterms:modified>
  <cp:revision>6</cp:revision>
  <dc:subject/>
  <dc:title> </dc:title>
</cp:coreProperties>
</file>