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19.05.2021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5-595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19.05.2021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5-595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одведении итогов мониторинга качества управления муниципальными финансами и платежеспособности муниципаль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й (поселений)  Щекинского района  за 2020 год</w:t>
      </w:r>
    </w:p>
    <w:p>
      <w:pPr>
        <w:pStyle w:val="Normal"/>
        <w:ind w:right="-81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8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tabs>
          <w:tab w:val="clear" w:pos="708"/>
          <w:tab w:val="left" w:pos="2694" w:leader="none"/>
        </w:tabs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В целях повышения качества управления муниципальными финансами муниципальных образований (поселений) Щекинского района, в  соответствии с  решением Собрания представителей Щекинского района от 30.11.2012 № 44/496 «Об утверждении Положения о межбюджетных отношениях в муниципальном образовании Щекинский район», постановлением администрации Щекинского района от 13.03.2017 № 3-260 «Об организации и проведении мониторинга качества управления муниципальными финансами и платежеспособности муниципальных образований (поселений)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7pt;margin-top:799.5pt;width:61.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7611381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Утвердить итоги рейтинга муниципальных образований (поселений) Щекинского района по результатам оценки индикаторов и показателей, характеризующих качество управления муниципальными финансами и платежеспособность муниципальных образований (поселений) Щекинского района за 2020 год (далее – рейтинг) (приложение). 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бъявить победителями по итогам рейтинга муниципальные образования (поселения) Щекинского района, получившие наибольшее количество балло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 В номинации «Городское муниципальное образование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 муниципальное образование рабочий поселок Первомайский Щекинского района, занявшее первое мес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 муниципальное образование город Советск Щекинского района, занявшее второе мес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 В номинации «Сельское муниципальное образование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 муниципальное образование Огаревское Щекинского района, занявшее первое мес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муниципальное образование Крапивенское Щекинского района, занявшее второе ме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Финансовому управлению администрации муниципального образования Щекинский район перечислить в муниципальные образования (поселения) Щекинского района иные межбюджетные трансферты на стимулирование муниципальных образований (поселений) Щекинского района по улучшению качества управления муниципальными финансами, предусмотренные в бюджете муниципального образования Щекинский район в размере 200000 (Двести тысяч) рублей, в том числе по муниципальным образованиям (поселениям) Щекинск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. Муниципальное образование поселок Первомайский Щекинского района в размере 60 000 (Шестьдесят тысяч)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 Муниципальное образование город Советск Щекинского района в размере 40 000 (Сорок тысяч)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3. Муниципальное образование Огаревское Щекинского района размере 60 000 (Шестьдесят тысяч)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 Муниципальное образование Крапивенское Щекинского района в размере 40 000 (Сорок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Органам местного самоуправления муниципальных образований (поселений) Щекинского района, объявленных победителями по итогам рейтинга, в установленный срок представить в финансовое управление администрации муниципального образования Щекинский район отчет об использовании иных межбюджетных трансфертов, предназначенных для стимулирования муниципальных образований (поселений) Щекинского района по улучшению качества управления муниципальными финан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разместить на официальном Портале муниципального образования Щекинский район.   </w:t>
        <w:tab/>
        <w:t xml:space="preserve">                                                                            </w:t>
        <w:tab/>
        <w:t>6.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4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Чапала Анна Евгень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(48751) 5-72-23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 подведении итогов мониторинга качества управления  муниципальными финансами и </w:t>
      </w:r>
      <w:r>
        <w:rPr>
          <w:rFonts w:cs="PT Astra Serif" w:ascii="PT Astra Serif" w:hAnsi="PT Astra Serif"/>
          <w:b w:val="false"/>
          <w:spacing w:val="-6"/>
          <w:sz w:val="24"/>
          <w:szCs w:val="24"/>
        </w:rPr>
        <w:t>платежеспособности  муниципальных образований (поселений) Щекинского района за 2020 год</w:t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4253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т _19.05.2021__ № _5-595____</w:t>
            </w:r>
          </w:p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8970645" cy="3613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662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управления администрации </w:t>
              <w:br/>
              <w:t>Щекинского района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right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right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Е.Н. Афанасьева</w:t>
            </w:r>
          </w:p>
        </w:tc>
      </w:tr>
    </w:tbl>
    <w:p>
      <w:pPr>
        <w:pStyle w:val="Normal"/>
        <w:ind w:right="-81" w:hanging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Book Antiqua" w:hAnsi="Book Antiqua" w:eastAsia="Book Antiqua" w:cs="Book Antiqua"/>
      <w:i/>
      <w:iCs/>
      <w:spacing w:val="-1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 Antiqua" w:hAnsi="Book Antiqua" w:eastAsia="Book Antiqua" w:cs="Book Antiqua"/>
      <w:i/>
      <w:iCs/>
      <w:spacing w:val="-10"/>
      <w:sz w:val="8"/>
      <w:szCs w:val="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3:00Z</dcterms:created>
  <dc:creator>Храпов Геннадий Николаевич</dc:creator>
  <dc:description/>
  <cp:keywords/>
  <dc:language>en-US</dc:language>
  <cp:lastModifiedBy>Малютина</cp:lastModifiedBy>
  <cp:lastPrinted>2020-05-19T09:23:00Z</cp:lastPrinted>
  <dcterms:modified xsi:type="dcterms:W3CDTF">2021-05-20T07:17:00Z</dcterms:modified>
  <cp:revision>4</cp:revision>
  <dc:subject/>
  <dc:title> </dc:title>
</cp:coreProperties>
</file>