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мая 2018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-199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30.11.2017 № 53-169 «Об утверждении прогнозного плана приватизации имущества муниципального образования город Щекино Щекинского района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орядке владения, пользования и распоряжения муниципальной собственностью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27.05.2015 № 12-50, Положением «О приватизации муниципального имущества муниципального образования город Щекино Щекинского района», утвержденным решением Собрания депутатов муниципального образования город Щекино Щекинского района от 10.12.2014 № 5-21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30.11.2017 № 53-169 «Об утверждении прогнозного плана приватизации имущества муниципального образования город Щекино Щекинского района на 2018 год и на плановый период 2019 и 2020 годов»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ополнить таблицу 1 приложения к решению пунктом 3 (Приложение), упорядочив нумерацию в соответствии с внесенными изменения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троку «- 2018 г. – 1 млн. руб. за имущество;»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- 2018 г. – 1,2 млн. руб. за имущество;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 Ю.В. Савушк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ind w:left="0" w:right="0" w:firstLine="709"/>
        <w:jc w:val="right"/>
        <w:rPr/>
      </w:pPr>
      <w:r>
        <w:rPr>
          <w:rFonts w:cs="Arial" w:ascii="Arial" w:hAnsi="Arial"/>
        </w:rPr>
        <w:t>к решению Собрания депутатов МО</w:t>
      </w:r>
    </w:p>
    <w:p>
      <w:pPr>
        <w:pStyle w:val="Style19"/>
        <w:ind w:left="0" w:right="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</w:t>
      </w:r>
    </w:p>
    <w:p>
      <w:pPr>
        <w:pStyle w:val="Style19"/>
        <w:ind w:left="0" w:right="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мая 2018 г. № 58-1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о муниципального образования город Щекино Щекинского района, подлежащее приватизации в 2018 году</w:t>
      </w:r>
    </w:p>
    <w:tbl>
      <w:tblPr>
        <w:tblW w:w="5000" w:type="pct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38"/>
        <w:gridCol w:w="1603"/>
        <w:gridCol w:w="1468"/>
        <w:gridCol w:w="2949"/>
        <w:gridCol w:w="1577"/>
        <w:gridCol w:w="1678"/>
        <w:gridCol w:w="1434"/>
        <w:gridCol w:w="1364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уще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рендатор (текущий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оя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таточная стоим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ыночная стоим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жилое помещение (подвал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вший опорный пункт поли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удовлетворительн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оцен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, г. Щекино, ул. Лукашина, д. 4 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7:00Z</dcterms:created>
  <dc:creator>Храпов Геннадий Николаевич</dc:creator>
  <dc:description/>
  <cp:keywords/>
  <dc:language>en-US</dc:language>
  <cp:lastModifiedBy>Светлана</cp:lastModifiedBy>
  <cp:lastPrinted>2018-05-03T17:21:00Z</cp:lastPrinted>
  <dcterms:modified xsi:type="dcterms:W3CDTF">2018-05-04T13:14:00Z</dcterms:modified>
  <cp:revision>36</cp:revision>
  <dc:subject/>
  <dc:title> </dc:title>
</cp:coreProperties>
</file>