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6.07.2017 № 7-9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6.07.2017 № 7-9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исполнении бюджета муниципальн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бразования город Щекино Щекин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полугодие 2017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контроля за исполнением бюджета муниципального образования город Щекино Щекинского района, в соответствии с Бюджетным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 131-ФЗ "Об общих принципах организации местного самоуправления в Российской Федерации", реш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4 Устава муниципального образования город Щекино Щекинского района, статьи 40 Устава муниципального образования город Щекино Щекин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город Щекино Щекинского района за полугодие 2017 года (приложение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4pt;height:35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7980933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полугодие 2017 года в Собрание депутатов муниципального образования город Щекино Щекинского района и Контрольно-счетную комиссию Щекинского района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муниципального образования город Щекино Щекинского района за полугодие 2017 года исполнены ниже 45 процентов годовых назначений, принять меры к исполнению расходов,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>5. 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6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Е.Н. Афанас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8751) 5-72-23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4"/>
          <w:szCs w:val="24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5.7pt;margin-top:795pt;width:51.75pt;height:39.7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904658342" r:id="rId5"/>
        </w:object>
      </w:r>
      <w:r>
        <w:rPr>
          <w:sz w:val="24"/>
          <w:szCs w:val="24"/>
        </w:rPr>
        <w:t>Об исполнении бюджета муниципального образования город Щекино Щекинского района за полугодие 2017 года</w:t>
      </w:r>
    </w:p>
    <w:p>
      <w:pPr>
        <w:pStyle w:val="Normal"/>
        <w:overflowPunct w:val="false"/>
        <w:jc w:val="right"/>
        <w:textAlignment w:val="baseline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overflowPunct w:val="false"/>
        <w:ind w:left="119" w:firstLine="522"/>
        <w:jc w:val="right"/>
        <w:textAlignment w:val="baseline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Щекинский район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26.07.2017 № 7-951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Щекино Щекинского района за полугодие 2017 года</w:t>
      </w:r>
    </w:p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тыс.руб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207"/>
        <w:gridCol w:w="1476"/>
        <w:gridCol w:w="1345"/>
        <w:gridCol w:w="1140"/>
      </w:tblGrid>
      <w:tr>
        <w:trPr>
          <w:tblHeader w:val="true"/>
          <w:trHeight w:val="96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д классификации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й план на 2017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бюджетной росписью на 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на 01.07.2017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6 388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6 38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2 897,1</w:t>
            </w:r>
          </w:p>
        </w:tc>
      </w:tr>
      <w:tr>
        <w:trPr>
          <w:trHeight w:val="28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212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0 21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8 990,0</w:t>
            </w:r>
          </w:p>
        </w:tc>
      </w:tr>
      <w:tr>
        <w:trPr>
          <w:trHeight w:val="34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 667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 66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1 432,5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819,0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04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 0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401,0</w:t>
            </w:r>
          </w:p>
        </w:tc>
      </w:tr>
      <w:tr>
        <w:trPr>
          <w:trHeight w:val="28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16 00000 00 0000 14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37,7</w:t>
            </w:r>
          </w:p>
        </w:tc>
      </w:tr>
      <w:tr>
        <w:trPr>
          <w:trHeight w:val="3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000 117 00 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23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 2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 973,7</w:t>
            </w:r>
          </w:p>
        </w:tc>
      </w:tr>
      <w:tr>
        <w:trPr>
          <w:trHeight w:val="36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7 509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8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938,3</w:t>
            </w:r>
          </w:p>
        </w:tc>
      </w:tr>
      <w:tr>
        <w:trPr>
          <w:trHeight w:val="49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6 494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2 8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043,2</w:t>
            </w:r>
          </w:p>
        </w:tc>
      </w:tr>
      <w:tr>
        <w:trPr>
          <w:trHeight w:val="52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024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0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11,8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19 00000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49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4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49,5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3 898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0 2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1 835,4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 992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7 06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281,4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,7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61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61,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1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</w:tr>
      <w:tr>
        <w:trPr>
          <w:trHeight w:val="46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4 53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8 9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84,3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42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8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4,3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4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0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9 57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51 48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2 189,6</w:t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97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08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69,7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665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 6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794,5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 90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 71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 306,1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02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02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19,3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16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 16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 331,5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16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16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331,5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63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0 6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 591,2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63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6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591,2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СЕГО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8 80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85 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3 394,7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зультат исполнения бюджета (дефицит "-",  профицит "+"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44 91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44 91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1 559,3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 63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 6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3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38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6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6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2 272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2 27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59,3</w:t>
            </w:r>
          </w:p>
        </w:tc>
      </w:tr>
      <w:tr>
        <w:trPr>
          <w:trHeight w:val="28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66 53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52 9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1 835,4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66 53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52 9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1 835,4</w:t>
            </w:r>
          </w:p>
        </w:tc>
      </w:tr>
      <w:tr>
        <w:trPr>
          <w:trHeight w:val="31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66 53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52 9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1 835,4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66 536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252 9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61 835,4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 80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 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394,7</w:t>
            </w:r>
          </w:p>
        </w:tc>
      </w:tr>
      <w:tr>
        <w:trPr>
          <w:trHeight w:val="24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 80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 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394,7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 80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 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394,7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8 80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5 1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394,7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4 910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4 91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559,3</w:t>
            </w:r>
          </w:p>
        </w:tc>
      </w:tr>
    </w:tbl>
    <w:p>
      <w:pPr>
        <w:pStyle w:val="Normal"/>
        <w:overflowPunct w:val="false"/>
        <w:ind w:left="119" w:firstLine="52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left="119" w:firstLine="522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управления администрации муниципальн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                                                    Е.Н. Афанасье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2:00Z</dcterms:created>
  <dc:creator>1</dc:creator>
  <dc:description/>
  <cp:keywords/>
  <dc:language>en-US</dc:language>
  <cp:lastModifiedBy>Gennadiy</cp:lastModifiedBy>
  <cp:lastPrinted>2017-07-20T12:23:00Z</cp:lastPrinted>
  <dcterms:modified xsi:type="dcterms:W3CDTF">2017-07-31T12:26:00Z</dcterms:modified>
  <cp:revision>3</cp:revision>
  <dc:subject/>
  <dc:title> </dc:title>
</cp:coreProperties>
</file>