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2.09.2017                  </w:t>
                              <w:tab/>
                              <w:t>№ 9-1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2.09.2017                  </w:t>
                        <w:tab/>
                        <w:t>№ 9-12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spacing w:lineRule="auto" w:line="276"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25062540" r:id="rId3"/>
        </w:object>
      </w:r>
      <w:r>
        <w:rPr>
          <w:sz w:val="28"/>
          <w:szCs w:val="28"/>
        </w:rPr>
        <w:t>В  соответствии  с  Федеральным законом  от 06.10.2003 № 131 – ФЗ 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от  07.07.2017   № 51/433 «</w:t>
      </w:r>
      <w:r>
        <w:rPr>
          <w:sz w:val="28"/>
        </w:rPr>
        <w:t xml:space="preserve">О внесении изменений в решение Собрания представителей Щекинского района от 22 декабря 2016 года № 36/293 «О бюджете муниципального образования Щекинский район на 2017 год и на плановый период 2018 и 2019 годов», </w:t>
      </w:r>
      <w:r>
        <w:rPr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Щекинского района от 14.01.2014 №1-10 «Об утверждении муниципальной программы  </w:t>
      </w:r>
      <w:r>
        <w:rPr>
          <w:rFonts w:eastAsia="Calibri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следующее изменение: Приложение к постановлению администрации муниципального образования Щекинский район (Приложение) изложить в новой редакции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 Портале     муниципального     образования     Щекинский     район     и    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О.А. Федос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  <w:t>Исп. Евтюхова О.О.</w:t>
      </w:r>
    </w:p>
    <w:p>
      <w:pPr>
        <w:pStyle w:val="Normal"/>
        <w:rPr/>
      </w:pPr>
      <w:r>
        <w:rPr/>
        <w:t>тел.: 5-51-05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14.01.2014 № 1-10 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object w:dxaOrig="1128" w:dyaOrig="7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2pt;margin-top:802.95pt;width:56.45pt;height:37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24950143" r:id="rId5"/>
        </w:object>
      </w:r>
      <w:r>
        <w:rPr>
          <w:b w:val="false"/>
          <w:bCs w:val="false"/>
          <w:sz w:val="24"/>
          <w:szCs w:val="24"/>
        </w:rPr>
        <w:t>в муниципальном образовании Щекин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 </w:t>
      </w: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>от 12.09.2017 № 9-12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>от 14.01.14 № 1-10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ё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 комитет по культуре, молодежной политике и спорту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Доведение доли  организаций расчеты, которых за потребление энергоресурсов производятся по показаниям приборов учета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Доля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оля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в системе образования Щек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2: </w:t>
            </w:r>
            <w:r>
              <w:rPr>
                <w:sz w:val="28"/>
                <w:szCs w:val="28"/>
              </w:rPr>
              <w:t>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986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9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8300,1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25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бюджета Тульской области – 1568,9 тыс. руб.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7 год – 1568,9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80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 – 0,0 тыс.руб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бюджета Тульской области – 1568,9 тыс. 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7 год – 1568,9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6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Доведение доли 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экономика и бюджетная сфера Щекинского района 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оведение доли  организаций расчеты, которых за потребление энергоресурсов производятся по показаниям приборов уч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Энергосбережение в системе образования Щекинского района» (приложение 1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в учреждениях, подведомственных комитету по культуре, молодежной политике и спорту администрации МО Щекинский район» (приложение 2 к муниципальной программе)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5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4"/>
        <w:gridCol w:w="2345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Ц</w:t>
            </w:r>
            <w:r>
              <w:rPr>
                <w:b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 обследование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663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966"/>
        <w:gridCol w:w="1134"/>
        <w:gridCol w:w="851"/>
        <w:gridCol w:w="992"/>
        <w:gridCol w:w="851"/>
        <w:gridCol w:w="846"/>
        <w:gridCol w:w="713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u w:val="single"/>
        </w:rPr>
        <w:t xml:space="preserve">6. Механизмы реализации муниципальной 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 xml:space="preserve">Щёк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ль подпрограммы – реализация потенциала энергосбережения за счет создания и внедрения высокоэффективного топливно- и энергопотребляющего оборудования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ичество образовате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личество организаций, в которых осуществляется замена устаревших ламп на энергосберегающие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9869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–  8300,1 тыс.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бюджета Тульской области – 1568,9 тыс. руб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 образовательных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ых программ «Энергоэффективность в учреждениях образования Щекинского района на 2010 год», «Энергоэффективность в учреждениях образования Щекинского района на 2011 год» в образовательных организациях был полностью осуществлен переход на приборный учет энергорес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7 году все образовательные</w:t>
        <w:tab/>
        <w:t>организации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эффективных решений проведены энергетические обследования образовательных организац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образовательным учреждениям, в том числе,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образовательных организац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Цель подпрограммы – </w:t>
      </w:r>
      <w:r>
        <w:rPr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топливно- и энергопотребляющего оборудования.</w:t>
      </w:r>
    </w:p>
    <w:p>
      <w:pPr>
        <w:pStyle w:val="Normal"/>
        <w:shd w:fill="FFFFFF" w:val="clear"/>
        <w:ind w:firstLine="397"/>
        <w:jc w:val="both"/>
        <w:rPr>
          <w:bCs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Задачи подпрограммы: </w:t>
      </w:r>
      <w:r>
        <w:rPr>
          <w:bCs/>
          <w:iCs/>
          <w:sz w:val="28"/>
          <w:szCs w:val="28"/>
        </w:rPr>
        <w:t xml:space="preserve">проведение корректировки потребления энергоресурсов на основании сбора и анализа информации об энергоемкости учреждений; расширение практики применения энергосберегающих технологий; </w:t>
      </w: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4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418"/>
        <w:gridCol w:w="1453"/>
        <w:gridCol w:w="1134"/>
        <w:gridCol w:w="1417"/>
        <w:gridCol w:w="1276"/>
        <w:gridCol w:w="851"/>
        <w:gridCol w:w="2694"/>
      </w:tblGrid>
      <w:tr>
        <w:trPr>
          <w:trHeight w:val="242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МО Ще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 поселений Щек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854,9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 в учреждениях общего образова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гашение бюджетных обязательств прошлых л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3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6,2 (</w:t>
            </w:r>
            <w:r>
              <w:rPr>
                <w:shd w:fill="FFFFFF" w:val="clear"/>
              </w:rPr>
              <w:t xml:space="preserve">МБОУ </w:t>
            </w:r>
            <w:r>
              <w:rPr>
                <w:rStyle w:val="StrongEmphasis"/>
                <w:b w:val="false"/>
                <w:shd w:fill="FFFFFF" w:val="clear"/>
              </w:rPr>
              <w:t>"Юбилейная основная школа №43</w:t>
            </w:r>
            <w:r>
              <w:rPr>
                <w:shd w:fill="FFFFFF" w:val="clear"/>
              </w:rPr>
              <w:t>"</w:t>
            </w:r>
            <w:r>
              <w:rPr>
                <w:rStyle w:val="Appleconvertedspace"/>
                <w:shd w:fill="FFFFFF" w:val="clear"/>
              </w:rPr>
              <w:t> – собственные средства -</w:t>
            </w:r>
            <w:r>
              <w:rPr/>
              <w:t>198,6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146,9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5 (</w:t>
            </w:r>
            <w:r>
              <w:rPr>
                <w:shd w:fill="FFFFFF" w:val="clear"/>
              </w:rPr>
              <w:t xml:space="preserve">МБОУ </w:t>
            </w:r>
            <w:r>
              <w:rPr>
                <w:rStyle w:val="StrongEmphasis"/>
                <w:b w:val="false"/>
                <w:shd w:fill="FFFFFF" w:val="clear"/>
              </w:rPr>
              <w:t>"Юбилейная основная школа №43</w:t>
            </w:r>
            <w:r>
              <w:rPr>
                <w:shd w:fill="FFFFFF" w:val="clear"/>
              </w:rPr>
              <w:t>"</w:t>
            </w:r>
            <w:r>
              <w:rPr>
                <w:rStyle w:val="Appleconvertedspace"/>
                <w:shd w:fill="FFFFFF" w:val="clear"/>
              </w:rPr>
              <w:t> – собственные средства -</w:t>
            </w:r>
            <w:r>
              <w:rPr/>
              <w:t>198,6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146,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7,1</w:t>
            </w:r>
          </w:p>
          <w:p>
            <w:pPr>
              <w:pStyle w:val="Normal"/>
              <w:rPr/>
            </w:pPr>
            <w:r>
              <w:rPr/>
              <w:t>(МБОУ «СШ№6 г. Щекино</w:t>
            </w:r>
            <w:r>
              <w:rPr>
                <w:rStyle w:val="Appleconvertedspace"/>
                <w:shd w:fill="FFFFFF" w:val="clear"/>
              </w:rPr>
              <w:t>– собственные средства -</w:t>
            </w:r>
            <w:r>
              <w:rPr/>
              <w:t>263,2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315,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,9 (МБОУ «СШ№6 г. Щекино</w:t>
            </w:r>
            <w:r>
              <w:rPr>
                <w:rStyle w:val="Appleconvertedspace"/>
                <w:shd w:fill="FFFFFF" w:val="clear"/>
              </w:rPr>
              <w:t>– собственные средства -</w:t>
            </w:r>
            <w:r>
              <w:rPr/>
              <w:t>263,2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315,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 249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 92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1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речень целевых показателей </w:t>
            </w:r>
            <w:r>
              <w:rPr>
                <w:spacing w:val="-4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, %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</w:p>
          <w:p>
            <w:pPr>
              <w:pStyle w:val="Normal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6"/>
        <w:gridCol w:w="2410"/>
        <w:gridCol w:w="1080"/>
        <w:gridCol w:w="1080"/>
        <w:gridCol w:w="1200"/>
        <w:gridCol w:w="1080"/>
        <w:gridCol w:w="1080"/>
        <w:gridCol w:w="1200"/>
        <w:gridCol w:w="1200"/>
        <w:gridCol w:w="101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8,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ы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комитет по образованию администрации муниципального образования Щекинский район, который в пределах сво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ы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нением мероприятий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ложению муниципальной программы «Энергосбережение </w:t>
      </w:r>
    </w:p>
    <w:p>
      <w:pPr>
        <w:pStyle w:val="Normal"/>
        <w:jc w:val="right"/>
        <w:rPr/>
      </w:pPr>
      <w:r>
        <w:rPr/>
        <w:t xml:space="preserve">и повышение энергетической эффективности 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 xml:space="preserve">Щёкин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2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7"/>
        <w:gridCol w:w="7243"/>
      </w:tblGrid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оплаты за топливно-энергетические ресурсы,   потребляемые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 - водоснабжение, - теплоснабж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г. – 5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г. – 255,4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252,0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80,0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2014-2020гг. – 1068,2 тыс. руб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оплаты за топливно-энергетические ресурсы,     потребляемые учрежден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  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комитета по культуре, молодежной политике и спорту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. </w:t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ind w:left="720" w:hanging="72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а подпрограммы:</w:t>
      </w:r>
    </w:p>
    <w:p>
      <w:pPr>
        <w:pStyle w:val="11"/>
        <w:tabs>
          <w:tab w:val="clear" w:pos="709"/>
          <w:tab w:val="left" w:pos="1276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tabs>
          <w:tab w:val="left" w:pos="709" w:leader="none"/>
          <w:tab w:val="left" w:pos="1276" w:leader="none"/>
        </w:tabs>
        <w:rPr/>
      </w:pPr>
      <w:r>
        <w:rPr>
          <w:sz w:val="28"/>
          <w:szCs w:val="28"/>
        </w:rPr>
        <w:t>- 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11"/>
        <w:tabs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недрения энергосберегающих технологий в первую очередь замена ламп на энергосберегающие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9"/>
          <w:tab w:val="left" w:pos="1276" w:leader="none"/>
        </w:tabs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851"/>
        <w:gridCol w:w="1701"/>
        <w:gridCol w:w="1275"/>
        <w:gridCol w:w="1586"/>
        <w:gridCol w:w="1718"/>
        <w:gridCol w:w="1450"/>
        <w:gridCol w:w="8"/>
        <w:gridCol w:w="7"/>
        <w:gridCol w:w="2381"/>
      </w:tblGrid>
      <w:tr>
        <w:trPr>
          <w:trHeight w:val="13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ab/>
              <w:t>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71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7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71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рограм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10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106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оказателей результативности  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2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2964"/>
      </w:tblGrid>
      <w:tr>
        <w:trPr>
          <w:trHeight w:val="1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а 2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  <w:gridCol w:w="992"/>
        <w:gridCol w:w="992"/>
        <w:gridCol w:w="851"/>
        <w:gridCol w:w="992"/>
        <w:gridCol w:w="851"/>
        <w:gridCol w:w="850"/>
        <w:gridCol w:w="1134"/>
        <w:gridCol w:w="1418"/>
      </w:tblGrid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,0</w:t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</w:p>
    <w:p>
      <w:pPr>
        <w:pStyle w:val="FR4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1:00Z</dcterms:created>
  <dc:creator>marina</dc:creator>
  <dc:description/>
  <cp:keywords/>
  <dc:language>en-US</dc:language>
  <cp:lastModifiedBy>user</cp:lastModifiedBy>
  <cp:lastPrinted>2017-09-12T09:29:00Z</cp:lastPrinted>
  <dcterms:modified xsi:type="dcterms:W3CDTF">2017-09-13T09:49:00Z</dcterms:modified>
  <cp:revision>5</cp:revision>
  <dc:subject/>
  <dc:title/>
</cp:coreProperties>
</file>