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825" cy="1019175"/>
            <wp:effectExtent l="0" t="0" r="0" b="0"/>
            <wp:docPr id="1" name="Щекино%20b&amp;w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Щекино%20b&amp;w_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10.10.20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0-103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10.10.20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0-103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3.02.2014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16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общественной безопасност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Щекинского района от 31.08.2018 № 72/615 «О внесении изменений в решение Собрания представителей Щекинского района от 19.12.2017 № 60/487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0.45pt;width:54.05pt;height:35.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09761827" r:id="rId3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Внести в постановление администрации Щекинского района от 03.02.2014 № 2-16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</w:t>
      </w:r>
      <w:r>
        <w:rPr>
          <w:sz w:val="28"/>
          <w:szCs w:val="28"/>
        </w:rPr>
        <w:t>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 приложения к постановлению изложить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 по муниципальной программе: 39323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– 357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1141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7 год - 1112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 год – 729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 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бюджета МО Ще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6838,1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09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5341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519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729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50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средства  бюджета МО поселений Ще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«Профилактика правонарушений, терроризма и экстремизм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6143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77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3658.1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77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«Противодействие злоупотреблению наркотиками и их незаконному оборот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8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 год - 2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зопасный гор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го: 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8 год – 15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 год -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2. Раздел 5. «Общая потребность в ресурсах программы», приложения к постановлению изложить в следующей редакции:</w:t>
      </w:r>
    </w:p>
    <w:p>
      <w:pPr>
        <w:pStyle w:val="Normal"/>
        <w:numPr>
          <w:ilvl w:val="0"/>
          <w:numId w:val="3"/>
        </w:numPr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 программы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2977"/>
        <w:gridCol w:w="2551"/>
        <w:gridCol w:w="993"/>
        <w:gridCol w:w="850"/>
        <w:gridCol w:w="851"/>
        <w:gridCol w:w="992"/>
        <w:gridCol w:w="992"/>
        <w:gridCol w:w="851"/>
        <w:gridCol w:w="798"/>
        <w:gridCol w:w="787"/>
      </w:tblGrid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атус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ar-SA"/>
              </w:rPr>
            </w:pPr>
            <w:r>
              <w:rPr>
                <w:rFonts w:cs="Times New Roman"/>
                <w:b/>
                <w:sz w:val="23"/>
                <w:szCs w:val="23"/>
                <w:lang w:eastAsia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ировани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том числе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8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19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2020 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общественной безопасности населения на территории муниципального образования Щекинский  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932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57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41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12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9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68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3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29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50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14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49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60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77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200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9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65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1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71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МО поселений Щекинского район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3. Строку «Объемы финансирования подпрограммы» паспорта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филактика правонарушений, терроризма и экстремизма», 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сего: 36143,6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3494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11399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-9601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77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Тульской области: 12006,9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-6078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7 год – 59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Щёкинский райо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3658,1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4 год - 3016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5 год - 2900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6 год - 5321,6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7год – 3672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2018год – 5771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9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0год – 1487,8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ства  бюджета МО поселений Щёкинск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478,6 тыс.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- 478,6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Таблицу раздела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1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Повышение общественной безопасности населения на территории муниципального образования Щекинский  район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а правонарушений, терроризма и экстремизм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овышение общественной безопасности населения на территории муниципального образования Щекинский  район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8"/>
        <w:gridCol w:w="992"/>
        <w:gridCol w:w="993"/>
        <w:gridCol w:w="1134"/>
        <w:gridCol w:w="1327"/>
        <w:gridCol w:w="1649"/>
        <w:gridCol w:w="1134"/>
        <w:gridCol w:w="2455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Исполнитель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Туль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Щёкинский рай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юджета МО поселений Щё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небюджетных</w:t>
              <w:br/>
              <w:t xml:space="preserve">источников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филактика правонарушений на улицах,  в общественных местах и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тивных участках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 Организация  и проведение комплексных мероприятий: «Быт», «Участок», «Надзор», «Притон», «Условник»  в целях предупреждения и пресечения преступлений и административных правонарушений в жилом сектор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 Организация и проведение целевых профилактических мероприятий «Улица» для  профилактики преступлений и правонарушений, совершаемых на улицах и в других общественны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3. Осуществление мероприятий по реализации закона Тульской области от 14 ноября 2012 года </w:t>
              <w:br/>
              <w:t>№ 1822-ЗТО «Об участии граждан в охране общественного порядка на территории Тульской области» в сфере участия населения Щекинского района в деятельности добровольных народных формирований правоохранительной  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МКУ «Штаб народной дружины» 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 Организация и обеспечение охраны общественного порядка при проведении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3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5. Привлечение частных охранных предприятий и служб безопасности к охране общественного порядка при проведении массовых мероприятий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. Привлечение общественных товариществ собственников жилья, домовых комитетов, садовых, гаражных кооперативов к участию в профилактике преступлений и право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. Проведение разъяснительной работы с населением о повышении защищенности жилого сектора, садово-огородных участков, гаражных кооперативов от преступных посягательств, в том числе путем организации постов, самоохраны садово-огородных участков, гаражей, домов, подъездов, установки в квартирах охранной сигнализации и домофонов (видеодомофон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муниципальных образований Щекинского района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6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. Расходы на обеспечение деятельности (оказание услуг) муниципальных учреждений (Штаб народной дружины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равонарушений несовершеннолетних</w:t>
            </w:r>
          </w:p>
        </w:tc>
      </w:tr>
      <w:tr>
        <w:trPr>
          <w:trHeight w:val="25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Организация  проведения работы по выявлению и постановке на учет семей, находящихся в социально-опасном положе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сектор по делам несовершеннолетних администрации Щекинского района, территориальный отдел опек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 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ю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 Проведение совместных рейдов по проверке неблагополучных семей, состоящих на учёте в КДН и ЗП, выявление новых неблагополуч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сектор по делам несовершеннолетних администрации Щекинского района, МКУ «Штаб народной дружины»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 Проведение межведомственных профилактических операций «Подросток», «Семья» направленных на предупреждение правонарушений среди несовершеннолетних, пресечения жестокого обращения с подростками и деть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 Проведение информационно- разъяснительной работы среди учащихся и родителей по предупреждению девиантного поведения несовершеннолетн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 Провести мониторинг досуга детей и на его основе обеспечить дальнейшее развитие сети клубов по интересам, разножанровых кружков, организацию культурного дос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 С целью повышения правовой культуры учащихся реализовать дополнительные образовательные программы правовой направленности в учреждениях общего и дополните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Проведение консультаций для опекунов и попечителей, социальных педагогов, психологов по вопросам воспитания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 Организовать работу спортивных секций и клубов для несовершеннолетних, обеспечить их доступность подросткам из малообеспеченн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 Организация и проведение районных профильных лагерей и многодневных походов (в т.ч. с детьми девиантного поведе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1. Создать условия для обеспечения занятости подростков из неблагополучных семей, организовать трудоустройство школьников в свободное от учебы врем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, сектор по делам несовершеннолетних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ка пьянства и алкоголизма, противодействие незаконной миграции, 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Организация и проведение  семинаров, лекций по профилактике пьянства, алкоголизма и наркомании для обучающихся в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образованию администрации Щекинского района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Проведение мероприятий по пресечению правонарушений в сфере реализации спиртосодержащей, алкогольной и табачной продук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сектор по делам несовершеннолетних администрации Щекинского района, МКУ «Штаб народной дружины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 Организация  и проведение мероприятий, направленных на выявление юридических и физических лиц, незаконно привлекающих иностранную рабочую сил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 Обеспечение  миграционного  контроля за пребыванием иностранных граждан и лиц без гражданства на территории Туль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 Обеспечение деятельности клубных формирований, спортивных секций, кружков, в том числе работающих на бесплатной основе, для малообеспеченных и социально незащищенных категорий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 Проведение  комплексных социальных и физкультурно-оздоровительных мероприятий и акций, направленных на пропаганду здорового образа жизни, ориентацию на духовные ц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 Привлечение подростков и молодежи, оказавшихся в трудной жизненной ситуации, к волонтерской деятельности на территории 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 Размещение в средствах массовой информации Щекинского района материалов, пропагандирующих здоровый образ жизни и духовно-нравственные ценности, как альтернативу пьянству, алкоголизму, нарком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культуре, молодежной политике и спорту администрации Щекинского района, комитет по образованию 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 Информационное сопровождение  мероприятий по профилактике правового          нигилизма, соблюдению правопорядка, пропаганде здорового образа жизни, развитию института семьи и  бра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ониторинга ситуации в сфере профилактики терроризма, экстремизма, межнациональных отношений и информационного взаимодействия правоохранительных органов и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 Межведомственный обмен информацией, представляющей оперативный интерес в целях выработки и принятия своевременных решений по предупреждению и минимизации последствий экстремистских проявлений и недопущения дестабилизации обстановк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 Проведение мониторинга деятельности средств массовой информации и Интернета, в целях недопущения призывов к нарушениям общественного порядка, пропаганды деятельности организац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 Определение потребности в привлечении иностранных работников, подготовка предложений по объемам квот на осуществление иностранными гражданами трудов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комитет экономического развития)</w:t>
            </w:r>
          </w:p>
        </w:tc>
      </w:tr>
      <w:tr>
        <w:trPr>
          <w:trHeight w:val="30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 Проведение мониторинга политических, социально-экономических и иных общественно значимых процессов, могущих оказать влияние на обострение ситуации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521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 Проведение профилактических бесед с лидерами и наиболее активными участниками действующих на территории района политических партий, общественных объединений и организаций, религиозных конфессий, общественных организаций, созданных по национальному признаку, по вопросам соблюдения ими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5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 Выявление попыток создания политизированных общественных объединений радикальной направленности, организаций национал-радикального и религиозно-экстремистского толка и получения ими государственной регистр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7. </w:t>
            </w:r>
            <w:r>
              <w:rPr>
                <w:sz w:val="24"/>
                <w:szCs w:val="24"/>
              </w:rPr>
              <w:t>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26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8. </w:t>
            </w:r>
            <w:r>
              <w:rPr>
                <w:sz w:val="24"/>
                <w:szCs w:val="24"/>
              </w:rPr>
              <w:t>Проведение работы по выявлению формирующихся конфликтов в сфере межнациональных и межконфессиональных отношений, их предупреждения и мероприятий, направленных на ликвидацию их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6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9. </w:t>
            </w:r>
            <w:r>
              <w:rPr>
                <w:sz w:val="24"/>
                <w:szCs w:val="24"/>
              </w:rPr>
              <w:t>Проведение встреч, «круглых столов» с представителями национальных общественных объединений и этнических диаспор Щекинского района по вопросам формирования в обществе обстановки нетерпимости к пропаганде 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8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10. </w:t>
            </w:r>
            <w:r>
              <w:rPr>
                <w:sz w:val="24"/>
                <w:szCs w:val="24"/>
              </w:rPr>
              <w:t>Исполнений мероприятий «Комплексного плана противодействия идеологии терроризма в Российской Федерации на 2013 – 2018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1.</w:t>
            </w:r>
            <w:r>
              <w:rPr>
                <w:sz w:val="24"/>
                <w:szCs w:val="24"/>
              </w:rPr>
              <w:t xml:space="preserve"> Выполнение регионального плана мероприятий по реализации в 2015 - 2017 года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ратегии</w:t>
              </w:r>
            </w:hyperlink>
            <w:r>
              <w:rPr>
                <w:sz w:val="24"/>
                <w:szCs w:val="24"/>
              </w:rPr>
              <w:t xml:space="preserve"> противодействия экстремизму в Российской Федерации до 2025 года в Туль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 комитет по правовой работе;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е просвещение населения в сфере профилактики терроризма,  экстремизма и межнациональных отношений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 Регулярное размещение в средствах массовой информации материалов по вопросам обеспечения правопорядка, посвященным формированию у жителей стойкого непринятия идеологии насилия, привлечения их внимания к проблемам в сфере противодействия терроризму и экстрем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референт главы администрации по взаимодействию с правоохранительными органами),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. Оформление информационных стендов в образовательных учреждениях по профилактике конфликтов в сфере межнациональны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3. Размещение на официальном портале МО Щекинский район памяток о мерах по противодействию терроризм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4. Проведение разъяснительной работы в образовательных учреждениях об ответственности за заведомо ложные сообщения об актах терроризма,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>, комитет по образованию администрации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5. Проведение мероприятий по размещению на объектах транспортной инфраструктуры, осуществляющих перевозки пассажиров, информации о необходимости проявления бдительности и осторожности при обнаружении бесхозных вещей и предм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;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транспортные предприятия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6. Организовать информирование населения о действиях при угрозе совершения террористических актов в местах массового пребывания лю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7. Провести разъяснительную работу среди населения, направленную на повышение бдительности граждан и готовности к действиям в случае террористических угроз и чрезвычайных ситу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291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8. Организовать информационно-пропагандистское сопровождение основных мероприятий антитеррористической комиссии МО Щекинский район в средствах массовой информ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(референт главы администрации по взаимодействию с правоохранительными органами)</w:t>
            </w:r>
          </w:p>
        </w:tc>
      </w:tr>
      <w:tr>
        <w:trPr>
          <w:trHeight w:val="62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.9. </w:t>
            </w:r>
            <w:r>
              <w:rPr>
                <w:sz w:val="24"/>
                <w:szCs w:val="24"/>
              </w:rPr>
              <w:t>Проведение общественно-политических мероприятий, посвященных Дню солидарности в борьбе с терроризм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3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, комитет по правовой работе администрации Щекинского района; 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организации деятельности по профилактике терроризма и экстремизма</w:t>
            </w:r>
          </w:p>
        </w:tc>
      </w:tr>
      <w:tr>
        <w:trPr>
          <w:trHeight w:val="122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 Проведение комплекса мероприятий по обеспечению общественной безопасности и правопорядка в период подготовки и проведения массовых мероприятий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я Щекинского района, комитет по правовой работе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 Осуществление дополнительных проверок жилого сектора, мест массового пребывания граждан, с целью выявления лиц, имеющих противоправные намерения, а также выявления мест хранения оружия, боеприпасов, взрывчатых вещест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3. Проведение профилактической работы с лидерами и активными участниками действующих на территории Щекинского района политических партий, общественных объединений и организаций, религиозных конфессий, этнических диаспор по вопросам соблюдения действующего законодательства и недопущения совершения правонарушений экстремистской направлен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4. Проведение общественных форумов, конференций, «круглых столов» по наиболее актуальным проблемам в сфере развития гражданского общества и межнац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Щекинского района (отдел по взаимодействию с ОМС и организационной работе), администрации </w:t>
            </w:r>
            <w:r>
              <w:rPr>
                <w:sz w:val="24"/>
                <w:szCs w:val="24"/>
              </w:rPr>
              <w:t>муниципальных образований Щекинского района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5. Проведение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6. Проведение цикла образовательных и просветительских мероприятий: лекций, диспутов, тематических классных часов, уроков по воспитанию у учащихся веротерпимости, интернационализма,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7. Организация на базе школьных музеев мероприятий, посвященных гармонизации межкультурных, межэтнических и межконфессиональных отно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8. Проведение тематических мероприятий посвященных дню народного един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9. Проведение физкультурных и спортивных мероприятий с целью воспитания у детей и молодежи культуры толерант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0. Проведение учений и тренировок на жизненно-важных объектах, объектах культуры и образования по отработке взаимодействия муниципальных органов власти и правоохранительных органов при угрозе совершения террористического а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1. Проведение заседаний антитеррористической комиссии МО Щекинский район по вопросам профилактики террористических угроз и недопущению экстремистской деятельности на территории Щекинск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правовой работе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12. Проведение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следований состояния антитеррористической защищенности объектов жизнеобеспечения и социальной сфе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правовой работе администрации Щекинского района;  ОМВД России по Щекинскому району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отделение в г. Щекино УФСБ РФ по Тульской области </w:t>
            </w:r>
            <w:r>
              <w:rPr>
                <w:sz w:val="24"/>
                <w:szCs w:val="24"/>
              </w:rPr>
              <w:t>(по согласованию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окуратура г. Щекино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3. Установка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7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2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1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1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1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4.Установка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6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4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7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831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7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2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5. Устройство ограждений в муниципа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8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4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9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4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0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97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6.16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плата кредиторской задолженности за установку видеонаблюдения в муниципальных обще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993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7. Оплата кредиторской задолженности за установку видеонаблюдения в муниципальных дошкольных образовательных учрежден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504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8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ка видеонаблюдения в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133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 молодежной политике и спорту администрации Щек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9. Установка видеонаблюдения в общественных мес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 комитет по правовой работе</w:t>
            </w:r>
          </w:p>
        </w:tc>
      </w:tr>
      <w:tr>
        <w:trPr>
          <w:trHeight w:val="516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0. Участие в профилактике терроризма и экстремизма, а также в минимализации (или) ликвидации последствий проявлений терроризма и экстремизма в границах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правовой работе администрации Щекинского района, администрации муниципальных образований Щекинского района (по согласованию)</w:t>
            </w:r>
          </w:p>
        </w:tc>
      </w:tr>
      <w:tr>
        <w:trPr>
          <w:trHeight w:val="552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 администрации Щек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муниципальных образований Щекинского района (по согласованию), комитет по правовой работе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1. Погашение бюджетных обязательств прошлых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2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401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2. Прочие мероприятия по профилактике правонарушений, терроризма и экстремизм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7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</w:t>
            </w:r>
            <w:r>
              <w:rPr>
                <w:sz w:val="24"/>
                <w:szCs w:val="24"/>
              </w:rPr>
              <w:t xml:space="preserve"> Щекинского района</w:t>
            </w:r>
          </w:p>
        </w:tc>
      </w:tr>
      <w:tr>
        <w:trPr>
          <w:trHeight w:val="105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1128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3. Реализация проекта «Народный бюдж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8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98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812" w:hRule="atLeas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9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Щекинского района, комитет по образованию администрации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4. Устройство ограждений в муниципальных учреждениях культу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>
          <w:trHeight w:val="458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6.25. Установка видеонаблюдения в муниципальных учреждениях дополнительного образова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по образованию администрации Щекинского района</w:t>
            </w:r>
          </w:p>
        </w:tc>
      </w:tr>
      <w:tr>
        <w:trPr>
          <w:trHeight w:val="40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под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58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4 «</w:t>
      </w:r>
      <w:r>
        <w:rPr>
          <w:rFonts w:cs="Times New Roman" w:ascii="Times New Roman" w:hAnsi="Times New Roman"/>
          <w:sz w:val="28"/>
          <w:szCs w:val="28"/>
        </w:rPr>
        <w:t xml:space="preserve">Общая потребность в ресурсах подпрограммы муниципальной 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я 1 к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е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2977"/>
        <w:gridCol w:w="1134"/>
        <w:gridCol w:w="992"/>
        <w:gridCol w:w="992"/>
        <w:gridCol w:w="1134"/>
        <w:gridCol w:w="992"/>
        <w:gridCol w:w="993"/>
        <w:gridCol w:w="972"/>
        <w:gridCol w:w="1124"/>
      </w:tblGrid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филактика правонарушений терроризма и экстремиз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14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6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7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71,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7,8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О.А. Федос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left="7080" w:firstLine="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hd w:fill="FFFFFF" w:val="clear"/>
        <w:spacing w:lineRule="auto" w:line="360" w:before="0" w:after="0"/>
        <w:ind w:left="7178" w:hanging="0"/>
        <w:contextualSpacing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лферова М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л. 5-23-69 </w:t>
      </w:r>
    </w:p>
    <w:p>
      <w:pPr>
        <w:pStyle w:val="Normal"/>
        <w:jc w:val="both"/>
        <w:rPr/>
      </w:pPr>
      <w:r>
        <w:rPr>
          <w:sz w:val="24"/>
          <w:szCs w:val="24"/>
        </w:rPr>
        <w:t>«О внесении изменений в постановление администрации Щекинского района от 03.02.2014  № 2-161 «Об утверждении муниципальной программы муниципального образования Щекинский район «Повышение общественной безопасности населения на территории муниципального образования Щекинский район»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bCs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consultantplus://offline/ref=E655A0FAA4C9F41766661806042ED9619E65470A09D27E7E484507DA0BY875J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1:00Z</dcterms:created>
  <dc:creator>Тимоф</dc:creator>
  <dc:description/>
  <cp:keywords/>
  <dc:language>en-US</dc:language>
  <cp:lastModifiedBy>user</cp:lastModifiedBy>
  <cp:lastPrinted>2018-09-14T09:40:00Z</cp:lastPrinted>
  <dcterms:modified xsi:type="dcterms:W3CDTF">2018-10-10T11:42:00Z</dcterms:modified>
  <cp:revision>24</cp:revision>
  <dc:subject/>
  <dc:title/>
</cp:coreProperties>
</file>