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12  2014  г.</w:t>
                              <w:tab/>
                              <w:tab/>
                              <w:t>№ 12-22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12  2014  г.</w:t>
                        <w:tab/>
                        <w:tab/>
                        <w:t>№ 12-2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ого района от 15.01.2014 № 1-35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Раздел «Объемы финансирования программы»  Паспорта  Программы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8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,0  тыс.руб.,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384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1536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536,0 тыс.руб.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Приложение 1 к Программе изложить в новой редакции (приложение 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Приложение 3 к Программе изложить в новой редакции (приложение 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 xml:space="preserve">                       О.А. Федо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Е.Н. Афанасьева 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ind w:firstLine="73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04271285" r:id="rId3"/>
        </w:object>
      </w:r>
      <w:r>
        <w:rPr/>
        <w:t>тел.(48751)5-27-79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3.12.2014  № 12 - 2250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муниципальном образован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Щёкинский район 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твержденное постановлением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 № 1-35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  п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МО Щекинский рай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кон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Портале администраци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убсидирование затрат субъектов малого и среднего предпринимательства, направленных на решение социальных  проблем, в т.ч. оказание услуг здравоохранения, физической культуры и массового спорта, проведение занятий в детских и молодежных кружках, секциях, студия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. Размещение на официальном Портале администрации Щёкинского района информации  по вопросам развития малого и среднего 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при содействии Комитета Тульской области по предпринимательству и потребительскому рынку Тульской области семинаров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кого Партнёрства  «Союз предпринимате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13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3.12.2014  № 12 - 2250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,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твержденное постановлением администрации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муниципального образования Щекинский район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5.01.2014 № 1-35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140"/>
        <w:gridCol w:w="3420"/>
        <w:gridCol w:w="126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редседатель комит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кономического развития                                                                                                                                                           М.Ю. 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2:00Z</dcterms:created>
  <dc:creator>Yagmurova</dc:creator>
  <dc:description/>
  <cp:keywords/>
  <dc:language>en-US</dc:language>
  <cp:lastModifiedBy>Образ</cp:lastModifiedBy>
  <cp:lastPrinted>2014-12-23T11:24:00Z</cp:lastPrinted>
  <dcterms:modified xsi:type="dcterms:W3CDTF">2014-12-24T08:02:00Z</dcterms:modified>
  <cp:revision>2</cp:revision>
  <dc:subject/>
  <dc:title>Администрация   МО   Щекинский  район</dc:title>
</cp:coreProperties>
</file>